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.09.2015   №  109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03.09.2015  № 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обращение директора Шопшинского МУП ЖКХ (ВХ.07.01-3540/15 от 21.09.2015), руководствуясь статьями 26, 31 и 41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изменение в постановление Администрации Гаврилов-Ямского муниципального района от 03.09.2015 № 1001 «Об обеспечении тепло и водоснабжения населения, водоотведения в с.Ильинское-Урусово», дополнив Перечень имущества, изымаемого в состав казны Гаврилов-Ямского муниципального района у Шопшинского муниципального унитарного предприятия жилищно-коммунального хозяйства и передаваемого в хозяйственное ведение Великосельскому муниципальному предприятию жилищно-коммунального хозяйства Гаврилов-Ямского муниципального округа, утверждённый постановлением, строками 14 - 19 следующего содерж</w:t>
      </w:r>
      <w:r>
        <w:rPr/>
        <w:t>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3"/>
        <w:gridCol w:w="1663"/>
        <w:gridCol w:w="1814"/>
        <w:gridCol w:w="1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скважина с. Заречь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596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теплоснабжения с.Ильинское -Урус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4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шевая котельной с. Ильинское-Урус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652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846,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00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 КСС-50-2 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896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ЭЦВ6-6,5-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29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ос НМШ 2-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338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6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8:00Z</dcterms:created>
  <dc:creator>.</dc:creator>
  <dc:description/>
  <cp:keywords/>
  <dc:language>en-US</dc:language>
  <cp:lastModifiedBy>Smto_3</cp:lastModifiedBy>
  <cp:lastPrinted>2015-09-30T11:27:00Z</cp:lastPrinted>
  <dcterms:modified xsi:type="dcterms:W3CDTF">2015-09-30T08:35:00Z</dcterms:modified>
  <cp:revision>4</cp:revision>
  <dc:subject/>
  <dc:title>Проект</dc:title>
</cp:coreProperties>
</file>