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 постановления  Администрации  Гаврилов – Ямского                                                                                                        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 нормативных затрат на обеспечение функций Муниципального казенного учреждения «Многофункциональный центр управления Гаврилов-Ямского муниципального района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становления разработан 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 от 27.06.2016 г. № 675 «О Правилах определения нормативных затрат на обеспечение функций муниципальных органов, включая подведомственные казенные учрежд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предусматривает установление нормативных затрат на обеспечение функций  Муниципального казенного учреждения «Многофункциональный центр управления  Гаврилов-Ямского муниципального рай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бсуждения в целях общественного контроля настоящий проект постановления и пояснительная записка к нему размещаются на официальном сайте Администрации Гаврилов-Ямского муниципального района на странице проектов нормативно правовых актов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avyam.ru/regulatory/bills/</w:t>
        </w:r>
      </w:hyperlink>
      <w:r>
        <w:rPr>
          <w:rFonts w:cs="Times New Roman" w:ascii="Times New Roman" w:hAnsi="Times New Roman"/>
          <w:sz w:val="26"/>
          <w:szCs w:val="26"/>
        </w:rPr>
        <w:t>) в целях обеспечения возможности общественно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обсуждения проекта приказа не менее 7 (семь) календарных дней с момента размещ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right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8"/>
        <w:keepNext w:val="true"/>
        <w:keepLines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016  № </w:t>
      </w:r>
    </w:p>
    <w:p>
      <w:pPr>
        <w:pStyle w:val="Style28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нормативных затрат на обеспечение функций  Муниципального казенного учреждения «Многофункциональный центр управления Гаврилов-Ям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 5 апреля 2013 года  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от  27.06.2016 № 675 «О Правилах определения нормативных затрат на обеспечение функций муниципальных органов, включая подведомственные казенные учрежд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ормативные затраты на обеспечение функций Муниципального казенного учреждения «Многофункциональный центр управления Гаврилов-Ямского муниципального рай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в единой информационной системе в сфере закуп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  <w:tab/>
        <w:t>района</w:t>
        <w:tab/>
        <w:tab/>
        <w:t xml:space="preserve">       </w:t>
        <w:tab/>
        <w:tab/>
        <w:tab/>
        <w:tab/>
        <w:t>В.И.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В.Н.Та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ab/>
        <w:tab/>
        <w:tab/>
        <w:tab/>
        <w:t xml:space="preserve">               М.Ю.Ширш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____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                                               Е.В. Бара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» __________201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МУ «МЦУ Гаврилов-Ямского</w:t>
        <w:tab/>
        <w:tab/>
        <w:tab/>
        <w:t xml:space="preserve">       А.А.Худ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201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консульт</w:t>
        <w:tab/>
        <w:tab/>
        <w:tab/>
        <w:tab/>
        <w:tab/>
        <w:tab/>
        <w:tab/>
        <w:t xml:space="preserve">       Е.В.Макар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201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МКУ «МЦУ</w:t>
        <w:tab/>
        <w:tab/>
        <w:tab/>
        <w:tab/>
        <w:t xml:space="preserve">            Н.В.Мон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20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tLeast" w:line="10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TextBody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 Гаврилов – Ямского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т «__» ________ 2016 г.  № ___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обеспечение функций </w:t>
      </w:r>
      <w:r>
        <w:rPr>
          <w:rFonts w:cs="Times New Roman" w:ascii="Times New Roman" w:hAnsi="Times New Roman"/>
          <w:b/>
        </w:rPr>
        <w:t>Муниципального казенного учреждения «Многофункциональный центр управления Гаврилов-Ям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Настоящий документ определяет нормативные затраты на обеспечение функций Муниципального казенного учреждения «Многофункциональный центр управления Гаврилов-Ямского муниципального района» (далее – МКУ «МЦУ Гаврилов-Ямского МР») в части закупок товаров, работ, услуг (далее – нормативные затраты). Расчет нормативных затрат произведен на основании Правил определения нормативных затрат на обеспечение функций муниципальных органов Гаврилов-Ямского муниципального района (включая подведомственные муниципальные казенные учреждения), утвержденных постановлением Администрации Гаврилов-ямского муниципального района  от 27.06.2016  № 675  (далее –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бщий объем затрат, связанный с закупкой товаров, работ, услуг, рассчитанный на основе нормативных затрат на обеспечение функций Учреждения на 2017 год (далее – нормативные затраты), не может превышать объема лимитов бюджетных обязательств, доведенных до МКУ «МЦУ Гаврилов-Ямского МР»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Количество планируемых к приобретению товаров (основных средств и материальных  запасов) определяется с учетом фактического наличия количества товаров, учитываемых на балансе МКУ «МЦУ Гаврилов-Ямского М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733"/>
        <w:gridCol w:w="347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</w:rPr>
              <w:t>и приобретению иного программного обеспеч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ю программных продуктов СБИС+Эл.отч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единиц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С «Смет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более 50 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траты на оплату услуг по поддержке систем электронно-цифровой подписи (изготовлению квалифицированных/неквалифицированных сертификатов ключей) З</w:t>
      </w:r>
      <w:r>
        <w:rPr>
          <w:rFonts w:cs="Times New Roman" w:ascii="Times New Roman" w:hAnsi="Times New Roman"/>
          <w:b/>
          <w:vertAlign w:val="subscript"/>
        </w:rPr>
        <w:t>иск</w:t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047240" cy="677545"/>
                <wp:effectExtent l="0" t="635" r="0" b="0"/>
                <wp:wrapNone/>
                <wp:docPr id="6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677520"/>
                          <a:chOff x="0" y="0"/>
                          <a:chExt cx="20473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11240"/>
                            <a:ext cx="47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11240"/>
                            <a:ext cx="217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30320"/>
                            <a:ext cx="42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0600"/>
                            <a:ext cx="93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30320"/>
                            <a:ext cx="12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30320"/>
                            <a:ext cx="83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35424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5424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226080"/>
                            <a:ext cx="149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26080"/>
                            <a:ext cx="2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76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542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542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33640"/>
                            <a:ext cx="150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336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226080"/>
                            <a:ext cx="198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6336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63360"/>
                            <a:ext cx="177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44160"/>
                            <a:ext cx="82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1240"/>
                            <a:ext cx="61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1240"/>
                            <a:ext cx="132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6" style="position:absolute;margin-left:144pt;margin-top:5.9pt;width:161.2pt;height:53.35pt" coordorigin="2880,118" coordsize="3224,1067">
                <v:rect id="shape_0" stroked="f" o:allowincell="f" style="position:absolute;left:2880;top:118;width:3223;height:10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293;width:7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93;width:342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23;width:66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08;width:146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23;width:203;height: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323;width:131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676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76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474;width:235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74;width:46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4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7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67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486;width:236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8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474;width:3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18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218;width:279;height:7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660;width:128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293;width:96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93;width:208;height:5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Par38"/>
      <w:bookmarkStart w:id="3" w:name="Par38"/>
      <w:bookmarkEnd w:id="3"/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83820</wp:posOffset>
                </wp:positionV>
                <wp:extent cx="361315" cy="384175"/>
                <wp:effectExtent l="635" t="635" r="0" b="0"/>
                <wp:wrapNone/>
                <wp:docPr id="7" name="Полотно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84120"/>
                          <a:chOff x="0" y="0"/>
                          <a:chExt cx="3614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22320"/>
                            <a:ext cx="118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1520"/>
                            <a:ext cx="45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040"/>
                            <a:ext cx="12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0" style="position:absolute;margin-left:7.95pt;margin-top:6.6pt;width:28.45pt;height:30.25pt" coordorigin="159,132" coordsize="569,605">
                <v:rect id="shape_0" stroked="f" o:allowincell="f" style="position:absolute;left:159;top:132;width:568;height: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;top:167;width:185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50;width:71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40;width:203;height: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88290</wp:posOffset>
                </wp:positionV>
                <wp:extent cx="351790" cy="440690"/>
                <wp:effectExtent l="0" t="0" r="0" b="0"/>
                <wp:wrapNone/>
                <wp:docPr id="8" name="Полотно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440640"/>
                          <a:chOff x="0" y="0"/>
                          <a:chExt cx="35172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83160"/>
                            <a:ext cx="131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3160"/>
                            <a:ext cx="25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520"/>
                            <a:ext cx="93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4" style="position:absolute;margin-left:5.8pt;margin-top:22.7pt;width:27.7pt;height:34.7pt" coordorigin="116,454" coordsize="554,694">
                <v:rect id="shape_0" stroked="f" o:allowincell="f" style="position:absolute;left:116;top:454;width:553;height:6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6;top:585;width:206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585;width:40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472;width:146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зготавливаемых квалифицированных/неквалифицированных сертификатов ключ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изготовления единицы квалифицированного/неквалифицированного сертификата ключ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оплату услуг по </w:t>
      </w:r>
      <w:r>
        <w:rPr>
          <w:rFonts w:cs="Times New Roman" w:ascii="Times New Roman" w:hAnsi="Times New Roman"/>
          <w:b/>
        </w:rPr>
        <w:t>поддержке систем электронно-цифровой подписи (изготовлению квалифицированных/неквалифицированных сертификатов ключ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9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авливаемых квалифицированных/неквалифицированных сертификатов ключ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изготовления единицы квалифицированного/неквалифицированного сертификата ключа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2 единиц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52"/>
        <w:gridCol w:w="37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вирусное программное обеспеч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 Затраты на приобретение монитор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200" cy="24638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мониторов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ниторов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740" cy="248920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го монитора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иниц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 000,00</w:t>
            </w:r>
          </w:p>
        </w:tc>
      </w:tr>
    </w:tbl>
    <w:p>
      <w:pPr>
        <w:pStyle w:val="Normal"/>
        <w:autoSpaceDE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 </w:t>
      </w:r>
      <w:r>
        <w:rPr>
          <w:rFonts w:cs="Times New Roman" w:ascii="Times New Roman" w:hAnsi="Times New Roman"/>
        </w:rPr>
        <w:t xml:space="preserve">Приобретение производится с целью замены неисправных, а также подлежащих списанию мониторов. </w:t>
      </w:r>
    </w:p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7025" cy="24638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й единицы i-й запасной части для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9"/>
        <w:gridCol w:w="3260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асной части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пасных частей для вычислительной техник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740" cy="248920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запасной части для вычислительной техники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 АТ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3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 RJ-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перативной памя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для ИБ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Ц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7"/>
        <w:gridCol w:w="2835"/>
        <w:gridCol w:w="1984"/>
      </w:tblGrid>
      <w:tr>
        <w:trPr>
          <w:trHeight w:val="6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расходного материала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т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единиц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картри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единиц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5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араб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7. Затраты по договору на проезд к месту командирования и обратно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0700" cy="24892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3395" cy="24892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960" cy="248920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проезда по i-му направлению команд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по договору на проезд к месту командирования и обратно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проезда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 (руб.)*</w:t>
            </w:r>
          </w:p>
        </w:tc>
      </w:tr>
      <w:tr>
        <w:trPr>
          <w:trHeight w:val="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челове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яется в соответствии со статьями 166-168 Трудового кодекса Российской Федерации и постановлением Правительства Российской Федерации от 13.10.2008г. №749 «Положение об особенностях направления работников в служебные командировки» (в редакции от 29.07.2015г №771), а также в соответствии с постановлением администрации Гаврилов-Ямского муниципального района от 14.01.2013г № 24 «Об утверждении Положения о порядке и условиях направления работников Администрации Гаврилов – Ямского муниципального района и ее структурных подразделений в служебные командиров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lineRule="auto" w:line="240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Затраты на электроснабжение (З</w:t>
      </w:r>
      <w:r>
        <w:rPr>
          <w:rFonts w:cs="Times New Roman" w:ascii="Times New Roman" w:hAnsi="Times New Roman"/>
          <w:b/>
          <w:sz w:val="16"/>
          <w:szCs w:val="16"/>
        </w:rPr>
        <w:t>эс</w:t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ind w:left="1774" w:hanging="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3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</w:rPr>
        <w:t>Расчет производится в соответствии с регулируемыми тарифами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rmal1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электр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7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потребность в электроэнергии на год кВт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электроэнергии  </w:t>
            </w:r>
            <w:r>
              <w:rPr>
                <w:rFonts w:cs="Times New Roman" w:ascii="Times New Roman" w:hAnsi="Times New Roman"/>
                <w:position w:val="-8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5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4 руб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траты на теплоснабжение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327660" cy="24638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3515" cy="24638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изводится в соответствии с регулируемыми тариф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7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потребность в теплоэнергии на отопление зданий, помещений и сооружений в год Гкал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8930" cy="246380"/>
                  <wp:effectExtent l="0" t="0" r="0" b="0"/>
                  <wp:docPr id="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теплоэнергии на отопление зданий, помещений и сооружений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6380" cy="246380"/>
                  <wp:effectExtent l="0" t="0" r="0" b="0"/>
                  <wp:docPr id="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6,05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1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устройств в составе системы охранно-тревожной сигн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служивания 1 устройств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на </w:t>
      </w:r>
      <w:r>
        <w:rPr>
          <w:rFonts w:cs="Times New Roman" w:ascii="Times New Roman" w:hAnsi="Times New Roman"/>
          <w:b/>
        </w:rPr>
        <w:t>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7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служиваемых устройств в составе системы охранно-тревожной сигнализа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обслуживания 1 устройства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lang w:val="en-US" w:eastAsia="en-US"/>
              </w:rPr>
              <w:t xml:space="preserve"> 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2"/>
                <w:lang w:val="en-US" w:eastAsia="en-US"/>
              </w:rPr>
              <w:t>в год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 000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1. Затраты на вывоз твердых бытовых отход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7025" cy="24638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вывоз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7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уб. метров твердых бытовых отходов в год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0990" cy="24638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ывоза 1 куб. метра твердых бытовых отходов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320" cy="24638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  <w:t xml:space="preserve">   (руб.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lang w:eastAsia="en-US"/>
        </w:rPr>
      </w:pPr>
      <w:bookmarkStart w:id="4" w:name="Par515"/>
      <w:bookmarkEnd w:id="4"/>
      <w:r>
        <w:rPr>
          <w:rFonts w:cs="Times New Roman" w:ascii="Times New Roman" w:hAnsi="Times New Roman"/>
          <w:b/>
          <w:lang w:eastAsia="en-US"/>
        </w:rPr>
        <w:tab/>
        <w:tab/>
        <w:tab/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lang w:eastAsia="en-US"/>
        </w:rPr>
        <w:t>1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/>
          <w:vertAlign w:val="subscript"/>
          <w:lang w:eastAsia="en-US"/>
        </w:rPr>
        <w:t>тортс</w:t>
      </w:r>
      <w:r>
        <w:rPr>
          <w:rFonts w:cs="Times New Roman" w:ascii="Times New Roman" w:hAnsi="Times New Roman"/>
          <w:b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42465" cy="600075"/>
            <wp:effectExtent l="0" t="0" r="0" b="0"/>
            <wp:docPr id="6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8"/>
        </w:rPr>
        <w:t>Q</w:t>
      </w:r>
      <w:r>
        <w:rPr>
          <w:rFonts w:eastAsia="Calibri" w:cs="Times New Roman" w:ascii="Times New Roman" w:hAnsi="Times New Roman"/>
          <w:szCs w:val="28"/>
          <w:vertAlign w:val="subscript"/>
        </w:rPr>
        <w:t>тортс</w:t>
      </w:r>
      <w:r>
        <w:rPr>
          <w:rFonts w:eastAsia="Calibri" w:cs="Times New Roman" w:ascii="Times New Roman" w:hAnsi="Times New Roman"/>
          <w:szCs w:val="28"/>
        </w:rPr>
        <w:t xml:space="preserve"> - количество  транспортного сред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P</w:t>
      </w:r>
      <w:r>
        <w:rPr>
          <w:rFonts w:eastAsia="Calibri" w:cs="Times New Roman" w:ascii="Times New Roman" w:hAnsi="Times New Roman"/>
          <w:szCs w:val="28"/>
          <w:vertAlign w:val="subscript"/>
        </w:rPr>
        <w:t>тортс</w:t>
      </w:r>
      <w:r>
        <w:rPr>
          <w:rFonts w:eastAsia="Calibri" w:cs="Times New Roman" w:ascii="Times New Roman" w:hAnsi="Times New Roman"/>
          <w:szCs w:val="28"/>
        </w:rPr>
        <w:t xml:space="preserve"> - стоимость технического обслуживания и ремонта в год 1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</w:t>
      </w:r>
      <w:r>
        <w:rPr>
          <w:rFonts w:eastAsia="Calibri" w:cs="Times New Roman" w:ascii="Times New Roman" w:hAnsi="Times New Roman"/>
          <w:b/>
          <w:lang w:eastAsia="en-US"/>
        </w:rPr>
        <w:t>на техническое обслуживание и ремонт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7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 транспортных средств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Q</w:t>
            </w:r>
            <w:r>
              <w:rPr>
                <w:rFonts w:eastAsia="Calibri" w:cs="Times New Roman" w:ascii="Times New Roman" w:hAnsi="Times New Roman"/>
                <w:szCs w:val="28"/>
                <w:vertAlign w:val="subscript"/>
              </w:rPr>
              <w:t>торт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тоимость технического обслуживания и ремонта 1 транспортного средства в год, которая определяется по средним фактическим данным за 3 предыдущих финансовых года (руб.) P</w:t>
            </w:r>
            <w:r>
              <w:rPr>
                <w:rFonts w:eastAsia="Calibri" w:cs="Times New Roman" w:ascii="Times New Roman" w:hAnsi="Times New Roman"/>
                <w:szCs w:val="28"/>
                <w:vertAlign w:val="subscript"/>
              </w:rPr>
              <w:t>торт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30 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1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6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6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6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устройств в составе систем автоматического диспетчерск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6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 устройства в составе систем автоматического диспетчерского управления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</w:t>
      </w:r>
      <w:r>
        <w:rPr>
          <w:rFonts w:eastAsia="Calibri" w:cs="Times New Roman" w:ascii="Times New Roman" w:hAnsi="Times New Roman"/>
          <w:b/>
          <w:lang w:eastAsia="en-US"/>
        </w:rPr>
        <w:t xml:space="preserve">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обслуживание и регламентно-профилактический ремонт систем автоматического диспетчер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7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служиваемых устройств в составе систем автоматического диспетчерского управлени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0370" cy="266065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(руб.) технического обслуживания и регламентно-профилактического ремонта 1  устройства в составе систем автоматического диспетчерского управления в год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2430" cy="266065"/>
                  <wp:effectExtent l="0" t="0" r="0" b="0"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5,01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1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7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в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1 предрейсового и послерейсового осмо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в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</w:t>
      </w:r>
      <w:r>
        <w:rPr>
          <w:rFonts w:eastAsia="Calibri" w:cs="Times New Roman" w:ascii="Times New Roman" w:hAnsi="Times New Roman"/>
          <w:b/>
          <w:lang w:eastAsia="en-US"/>
        </w:rPr>
        <w:t xml:space="preserve">на </w:t>
      </w:r>
      <w:r>
        <w:rPr>
          <w:rFonts w:cs="Times New Roman" w:ascii="Times New Roman" w:hAnsi="Times New Roman"/>
          <w:b/>
        </w:rPr>
        <w:t>проведение      предрейсового и послерейсового осмотра водителей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44"/>
        <w:gridCol w:w="269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1 предрейсового и послерейсового осмотр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12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7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бочих дней в год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15. Затраты на проведение диспансеризации работников (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7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7475" cy="25781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работников, подлежащих диспансер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диспансеризации в расчете на 1 работ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</w:t>
      </w:r>
      <w:r>
        <w:rPr>
          <w:rFonts w:cs="Times New Roman" w:ascii="Times New Roman" w:hAnsi="Times New Roman"/>
          <w:b/>
          <w:lang w:eastAsia="en-US"/>
        </w:rPr>
        <w:t xml:space="preserve">на </w:t>
      </w:r>
      <w:r>
        <w:rPr>
          <w:rFonts w:cs="Times New Roman" w:ascii="Times New Roman" w:hAnsi="Times New Roman"/>
          <w:b/>
        </w:rPr>
        <w:t>проведение диспансеризации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111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работников, подлежащих диспанс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8460" cy="246380"/>
                  <wp:effectExtent l="0" t="0" r="0" b="0"/>
                  <wp:docPr id="8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проведения диспансеризации в расчете на 1 работника  (руб.)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0520" cy="246380"/>
                  <wp:effectExtent l="0" t="0" r="0" b="0"/>
                  <wp:docPr id="8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5,6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1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8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8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8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8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8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9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</w:t>
      </w:r>
      <w:r>
        <w:rPr>
          <w:rFonts w:cs="Times New Roman" w:ascii="Times New Roman" w:hAnsi="Times New Roman"/>
          <w:b/>
        </w:rPr>
        <w:t>на приобретение полисов по договору ОСАГ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8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5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п\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арка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Camry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2009 г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Chevrolet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Lacetti</w:t>
            </w:r>
            <w:r>
              <w:rPr>
                <w:rFonts w:eastAsia="Calibri" w:cs="Times New Roman" w:ascii="Times New Roman" w:hAnsi="Times New Roman"/>
                <w:bCs/>
              </w:rPr>
              <w:t xml:space="preserve"> 2008 г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Priora</w:t>
            </w:r>
            <w:r>
              <w:rPr>
                <w:rFonts w:eastAsia="Calibri" w:cs="Times New Roman" w:ascii="Times New Roman" w:hAnsi="Times New Roman"/>
                <w:bCs/>
              </w:rPr>
              <w:t xml:space="preserve"> 2012г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АЗ-31519 199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АЗ-21124  2007г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АЗ-21214  2006г.в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Chevrolet Lacetti  2011</w:t>
            </w:r>
            <w:r>
              <w:rPr>
                <w:rFonts w:eastAsia="Calibri" w:cs="Times New Roman" w:ascii="Times New Roman" w:hAnsi="Times New Roman"/>
                <w:bCs/>
              </w:rPr>
              <w:t>г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АЗ- 21120 2004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7. Затраты на приобретение канцелярских принадлежносте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1960" cy="24638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96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97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бланочной и прочей проду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43"/>
        <w:gridCol w:w="1985"/>
        <w:gridCol w:w="1134"/>
        <w:gridCol w:w="1842"/>
      </w:tblGrid>
      <w:tr>
        <w:trPr>
          <w:trHeight w:val="1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-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00" cy="248920"/>
                  <wp:effectExtent l="0" t="0" r="0" b="0"/>
                  <wp:docPr id="9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предмета канцелярских принадлежнос-тей  на одного работник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едмета канцелярских принадлежносте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9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               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 (пачка 500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учка шари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чка черная ге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(упаковка 1000 шт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 (упаковка 1000 шт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(упаковка 100 шт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чистящие для монит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факс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т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ые лис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6050" cy="476250"/>
            <wp:effectExtent l="0" t="0" r="0" b="0"/>
            <wp:docPr id="10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0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0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хозяйственных товаров и принадлежностей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4"/>
        <w:gridCol w:w="1490"/>
        <w:gridCol w:w="2346"/>
        <w:gridCol w:w="2410"/>
      </w:tblGrid>
      <w:tr>
        <w:trPr>
          <w:trHeight w:val="12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10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хоз.товара не более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хоз.товара принадлежностей за 1 единицу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0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ый порош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ющее сред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чатки резинов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шки мусор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япка для п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ваб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алетная бума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.лам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мпа Л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рт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япка для убор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19. Затраты на приобретение горюче-смазочных материалов (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10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0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горюче-смазочных материалов</w:t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675"/>
        <w:gridCol w:w="2026"/>
        <w:gridCol w:w="226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арка автомоби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орма расхода бензина, л/100км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8460" cy="246380"/>
                  <wp:effectExtent l="0" t="0" r="0" b="0"/>
                  <wp:docPr id="1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на 1 литра ГСМ          (руб.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0520" cy="246380"/>
                  <wp:effectExtent l="0" t="0" r="0" b="0"/>
                  <wp:docPr id="1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личество рабочих дней в году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8460" cy="246380"/>
                  <wp:effectExtent l="0" t="0" r="0" b="0"/>
                  <wp:docPr id="1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Camry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2009 г.в. (пробег более 150 тыс.км-10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Chevrolet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Lacetti</w:t>
            </w:r>
            <w:r>
              <w:rPr>
                <w:rFonts w:eastAsia="Calibri" w:cs="Times New Roman" w:ascii="Times New Roman" w:hAnsi="Times New Roman"/>
                <w:bCs/>
              </w:rPr>
              <w:t xml:space="preserve"> 2008 г.в. 8 лет эксплуатации-10% (Лапин В.Н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Priora</w:t>
            </w:r>
            <w:r>
              <w:rPr>
                <w:rFonts w:eastAsia="Calibri" w:cs="Times New Roman" w:ascii="Times New Roman" w:hAnsi="Times New Roman"/>
                <w:bCs/>
              </w:rPr>
              <w:t xml:space="preserve"> 2012г.в. (пробег более 100 тыс.км-5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,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АЗ-31519 1997 г.в-1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АЗ-21124  2007г.в.-1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,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АЗ-21214  2006г.в.-1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Chevrolet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Lacetti</w:t>
            </w:r>
            <w:r>
              <w:rPr>
                <w:rFonts w:eastAsia="Calibri" w:cs="Times New Roman" w:ascii="Times New Roman" w:hAnsi="Times New Roman"/>
                <w:bCs/>
              </w:rPr>
              <w:t xml:space="preserve"> (Королев Е.Е.) 2011г.в.-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,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8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. Затраты на приобретение запасных частей для транспортных средст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яются по фактическим затратам в отчетном финансовом год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</w:t>
      </w:r>
      <w:r>
        <w:rPr>
          <w:rFonts w:eastAsia="Calibri" w:cs="Times New Roman" w:ascii="Times New Roman" w:hAnsi="Times New Roman"/>
          <w:b/>
          <w:lang w:eastAsia="en-US"/>
        </w:rPr>
        <w:t>на приобретение запасных частей для транспортных средст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677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 транспортных средств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затрат в отчетном финансов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 на 1 единицу транспортного средств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18"/>
        <w:gridCol w:w="368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i-й вид дополнительного профессионального образования,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п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обучения одного работника по i-му виду дополнительного профессионального образования (руб.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п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 000,00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00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Количество муниципальных служащих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Start w:id="5" w:name="_PictureBullets"/>
      <w:bookmarkEnd w:id="5"/>
    </w:p>
    <w:sectPr>
      <w:type w:val="nextPage"/>
      <w:pgSz w:w="11906" w:h="16838"/>
      <w:pgMar w:left="1559" w:right="851" w:gutter="0" w:header="0" w:top="851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yam.ru/regulatory/bill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28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hyperlink" Target="consultantplus://offline/ref=D4549D3232B1FCDDF4BEF12AEA90B60F68FD08611B8AB35E5ABE152533BD45BC3F007E361441C74AeDX4N" TargetMode="External"/><Relationship Id="rId97" Type="http://schemas.openxmlformats.org/officeDocument/2006/relationships/hyperlink" Target="consultantplus://offline/ref=D4549D3232B1FCDDF4BEF12AEA90B60F68FD08611B8AB35E5ABE152533BD45BC3F007E361441C442eDX6N" TargetMode="External"/><Relationship Id="rId98" Type="http://schemas.openxmlformats.org/officeDocument/2006/relationships/image" Target="media/image70.wmf"/><Relationship Id="rId99" Type="http://schemas.openxmlformats.org/officeDocument/2006/relationships/image" Target="media/image68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4.wmf"/><Relationship Id="rId106" Type="http://schemas.openxmlformats.org/officeDocument/2006/relationships/image" Target="media/image73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3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4:00Z</dcterms:created>
  <dc:creator>dep3-4</dc:creator>
  <dc:description/>
  <cp:keywords/>
  <dc:language>en-US</dc:language>
  <cp:lastModifiedBy>buh_2</cp:lastModifiedBy>
  <cp:lastPrinted>2016-09-12T09:29:00Z</cp:lastPrinted>
  <dcterms:modified xsi:type="dcterms:W3CDTF">2016-09-13T06:53:00Z</dcterms:modified>
  <cp:revision>16</cp:revision>
  <dc:subject/>
  <dc:title>УТВЕРЖДЕНЫ</dc:title>
</cp:coreProperties>
</file>