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45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spacing w:before="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3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.05.2015  № 671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редней рыночной стоимости 1 квадратного метра общей площади жилого помещения  по Гаврилов-Ямскому району на II квартал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соответствии с приказом Министерства строительства и жилищно-коммунального хозяйства Российской Федерации (Минстрой России) от 08.04.2015  № 258/пр г. Москва «О показателях средней рыночной стоимости одного квадратного метра общей площади  жилого помещения по субъектам Российской Федерации на II квартал 2015 года»,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-2015 годы», руководствуясь статьей 26 Устава Гаврилов-Ямского муниципального района,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/>
        <w:t>АДМИНИСТРАЦИЯ  МУНИЦИПАЛЬНОГО  РАЙОНА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6"/>
          <w:szCs w:val="26"/>
        </w:rPr>
        <w:t>Утвердить среднюю рыночную стоимость 1 квадратного метра общей площади жилого помещения  по Гаврилов-Ямскому району на II квартал 2015 года  в размере  28567 (Двадцать восемь тысяч пятьсот шестьдесят семь)  рубл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ля расчета размеров субсидии в сфере ипотечного жилищного кредит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субсидии на приобретение (строительство) жилья молодым семь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ab/>
        <w:t>3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 Постановление вступает в силу с момента подписани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муниципального района  </w:t>
        <w:tab/>
        <w:tab/>
        <w:tab/>
        <w:tab/>
        <w:tab/>
        <w:t xml:space="preserve">                     В.И. Сереб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8:00Z</dcterms:created>
  <dc:creator>20-4</dc:creator>
  <dc:description/>
  <cp:keywords/>
  <dc:language>en-US</dc:language>
  <cp:lastModifiedBy>Smto_3</cp:lastModifiedBy>
  <cp:lastPrinted>2015-06-08T10:57:00Z</cp:lastPrinted>
  <dcterms:modified xsi:type="dcterms:W3CDTF">2015-06-26T12:49:00Z</dcterms:modified>
  <cp:revision>3</cp:revision>
  <dc:subject/>
  <dc:title>ПРОЕКТ</dc:title>
</cp:coreProperties>
</file>