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1.11.2015    № 1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8.12.2014 №38 «О бюджете Гаврилов-Ямского муниципального района на 2015 год и на плановый период 2016-2017 годов»,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 1336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1.2. Раздел  Программы «Объемы и источники  финансирования Программы» </w:t>
      </w:r>
      <w:r>
        <w:rPr>
          <w:sz w:val="28"/>
        </w:rPr>
        <w:t>читать в новой редакции  (Приложение 2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В.И. Серебряков  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55" w:leader="none"/>
        </w:tabs>
        <w:overflowPunct w:val="false"/>
        <w:autoSpaceDE w:val="false"/>
        <w:spacing w:lineRule="exact" w:line="302"/>
        <w:textAlignment w:val="baseline"/>
        <w:rPr>
          <w:rStyle w:val="Item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11.2015   № 1264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62135,4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1620,99 тыс.руб. (из них 16375,1 -ОБ; 5245,89-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* год – 14714,5 тыс.руб. (из них 5521,5-ОБ; 9193,0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* год – 25800,0 тыс.руб. (из них 2580,0-ОБ; 23220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Андреевна, специалист I категории, (48534) 2 49 8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Приложение 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1.11.2015   № 1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5,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0,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3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11.11.2015   № 12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left="1800" w:hanging="0"/>
        <w:jc w:val="right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Перечень программных мероприятий</w:t>
      </w:r>
    </w:p>
    <w:p>
      <w:pPr>
        <w:pStyle w:val="Normal"/>
        <w:spacing w:before="30" w:after="30"/>
        <w:ind w:left="1800" w:hanging="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661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.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.*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1. П</w:t>
            </w:r>
            <w:r>
              <w:rPr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5,8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8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5,8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481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 квартир,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с. Плеще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,0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1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 дома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,6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37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978,3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8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0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,1 км,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5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16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16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ных сете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оснабжение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8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4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8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 домов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азификация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6,5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6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0,51 км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5 домов, 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0,7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6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09 м, </w:t>
            </w:r>
          </w:p>
          <w:p>
            <w:pPr>
              <w:pStyle w:val="Normal"/>
              <w:rPr>
                <w:spacing w:val="2"/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>1 дом,</w:t>
            </w:r>
          </w:p>
          <w:p>
            <w:pPr>
              <w:pStyle w:val="Normal"/>
              <w:rPr>
                <w:spacing w:val="2"/>
                <w:sz w:val="24"/>
                <w:szCs w:val="24"/>
                <w:highlight w:val="yellow"/>
              </w:rPr>
            </w:pPr>
            <w:r>
              <w:rPr>
                <w:spacing w:val="2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2 дома, 2015 год   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8883,8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322,1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56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620,9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245,8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762,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6,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3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05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5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4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Задача 2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17 Гкал/ч,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95,2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95,2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ЖКХ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600,0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кал/ч,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6 год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251,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025,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22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7951,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495,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45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3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7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2135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1620,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471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8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3347,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245,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52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58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878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16375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91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32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*Ожидаемое финансирование</w:t>
      </w:r>
    </w:p>
    <w:p>
      <w:pPr>
        <w:pStyle w:val="Normal"/>
        <w:rPr/>
      </w:pPr>
      <w:r>
        <w:rPr>
          <w:b/>
          <w:i/>
          <w:spacing w:val="2"/>
          <w:sz w:val="28"/>
          <w:szCs w:val="28"/>
        </w:rPr>
        <w:t>Список принятых сокращений:</w:t>
        <w:tab/>
        <w:br/>
      </w:r>
      <w:r>
        <w:rPr>
          <w:spacing w:val="2"/>
          <w:sz w:val="28"/>
          <w:szCs w:val="28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1:00Z</dcterms:created>
  <dc:creator>1</dc:creator>
  <dc:description/>
  <cp:keywords/>
  <dc:language>en-US</dc:language>
  <cp:lastModifiedBy>Smto_3</cp:lastModifiedBy>
  <cp:lastPrinted>2015-11-11T10:21:00Z</cp:lastPrinted>
  <dcterms:modified xsi:type="dcterms:W3CDTF">2015-11-11T07:21:00Z</dcterms:modified>
  <cp:revision>2</cp:revision>
  <dc:subject/>
  <dc:title>                            </dc:title>
</cp:coreProperties>
</file>