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17.04.2014   № 564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работы с </w:t>
      </w:r>
    </w:p>
    <w:p>
      <w:pPr>
        <w:pStyle w:val="Normal"/>
        <w:rPr/>
      </w:pPr>
      <w:r>
        <w:rPr/>
        <w:t xml:space="preserve">автоматизированной информационной </w:t>
      </w:r>
    </w:p>
    <w:p>
      <w:pPr>
        <w:pStyle w:val="Normal"/>
        <w:rPr/>
      </w:pPr>
      <w:r>
        <w:rPr/>
        <w:t>системой АИСДОУ и закреплении территорий</w:t>
      </w:r>
    </w:p>
    <w:p>
      <w:pPr>
        <w:pStyle w:val="Normal"/>
        <w:rPr/>
      </w:pPr>
      <w:r>
        <w:rPr/>
        <w:t>за образовательными организациям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</w:t>
      </w:r>
      <w:r>
        <w:rPr>
          <w:rFonts w:eastAsia="Calibri"/>
        </w:rPr>
        <w:t xml:space="preserve">аконом от 29 декабря 2012 года № 273-ФЗ «Об образовании в Российской Федерации» и в целях организации предоставления общедоступного и бесплатного дошкольного образования по основным общеобразовательным программам – образовательным программам дошкольного образования, руководствуясь статьей 31 Устава Гаврилов-Ямского муниципального район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Порядок работы с автоматизированной информационной системой АИСДОУ (ведение электронной очереди) для учета детей, нуждающихся в предоставлении общедоступного и бесплатного дошкольного образования по основным общеобразовательным программам – образовательным программам дошкольного образования (Приложение 1)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rStyle w:val="C6"/>
        </w:rPr>
        <w:t xml:space="preserve">Закрепить </w:t>
      </w:r>
      <w:r>
        <w:rPr>
          <w:rStyle w:val="C5"/>
        </w:rPr>
        <w:t>территорию Гаврилов-Ямского муниципального района за муниципальными дошкольными образовательными  организациями (Приложение 2).</w:t>
      </w:r>
    </w:p>
    <w:p>
      <w:pPr>
        <w:pStyle w:val="Normal"/>
        <w:ind w:firstLine="567"/>
        <w:jc w:val="both"/>
        <w:rPr/>
      </w:pPr>
      <w:r>
        <w:rPr/>
        <w:t>3. Управлению образования Администрации Гаврилов-Ямского муниципального района, руководителям муниципальных образовательных организаций, осуществляющих образовательную деятельность по основным общеобразовательным программам – образовательным программам дошкольного образования, руководствоваться настоящим Порядком работы с автоматизированной информационной системой АИСДОУ (ведение электронной очереди) для организации предоставления общедоступного и бесплатного дошкольного образования по основным общеобразовательным программам – образовательным программам дошкольного образования.</w:t>
      </w:r>
    </w:p>
    <w:p>
      <w:pPr>
        <w:pStyle w:val="Normal"/>
        <w:ind w:firstLine="567"/>
        <w:jc w:val="both"/>
        <w:rPr/>
      </w:pPr>
      <w:r>
        <w:rPr/>
        <w:t>4. Признать утратившими силу постановления Администрации Гаврилов-Ямского муниципального района от 13.04.2010 №520 «Об утверждении Правил приема в образовательные учреждения для детей дошкольного и младшего школьного возраста начальная школа – детский сад», от 13.07.2010 №926 «Об утверждении Положения о порядке комплектования, приема и отчисления детей в муниципальных образовательных учреждениях Гаврилов-Ямского муниципального района, реализующих основную общеобразовательную программу дошкольного образования и Положения о Комиссии по комплектованию муниципальных образовательных учреждений, реализующих общеобразовательные программы дошкольного образования», от 15.12.2010 №1810, от 06.04.2011 №473, от 29.08.2011 №1222 «О внесении изменений в Положение о порядке комплектования, приема и отчисления детей в муниципальных образовательных учреждениях Гаврилов-Ямского муниципального района, реализующих основную общеобразовательную программу дошкольного образования и Положение о Комиссии по комплектованию муниципальных образовательных учреждений, реализующих общеобразовательные программы дошкольного образования».</w:t>
      </w:r>
    </w:p>
    <w:p>
      <w:pPr>
        <w:pStyle w:val="Normal"/>
        <w:ind w:firstLine="567"/>
        <w:jc w:val="both"/>
        <w:rPr/>
      </w:pPr>
      <w:r>
        <w:rPr/>
        <w:t>5. Контроль за исполнением постановления возложить на начальника Управления образования Администрации муниципального района Хайданова В.Ю.</w:t>
      </w:r>
    </w:p>
    <w:p>
      <w:pPr>
        <w:pStyle w:val="Normal"/>
        <w:ind w:firstLine="567"/>
        <w:jc w:val="both"/>
        <w:rPr/>
      </w:pPr>
      <w:r>
        <w:rPr/>
        <w:t>6. Постановление опубликовать в районной массовой газете «Гаврилов-Ямский вестник» и на официальном сайт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/>
        <w:t>7. Постановление вступает в силу со дня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В.И. Сереб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аврилов-Ямского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района от  17.04.2014   № 56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 автоматизированной информационной системой АИСДОУ (ведение электронной очереди) для учета детей, нуждающихся в предоставлении общедоступного и бесплатного дошкольного образования по основным общеобразовательным программам – образовательным программам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орядок работы с автоматизированной информационной системой АИСДОУ (ведение электронной очереди) для учета детей, нуждающихся в предоставлении общедоступного и бесплатного дошкольного образования по основным общеобразовательным программам – образовательным программам дошкольного образования (далее по тексту – электронная очередь) регулирует алгоритм действий при постановке на учет детей, нуждающихся в предоставлении места в муниципальных образовательных организациях Гаврилов-Ямского муниципального района, осуществляющих образовательную деятельность по основным общеобразовательным программам – образовательным программам дошкольного образования (далее по тексту – организация).</w:t>
      </w:r>
    </w:p>
    <w:p>
      <w:pPr>
        <w:pStyle w:val="Normal"/>
        <w:ind w:firstLine="567"/>
        <w:jc w:val="both"/>
        <w:rPr/>
      </w:pPr>
      <w:r>
        <w:rPr/>
        <w:t xml:space="preserve">2. Постановка на учет детей, нуждающихся в предоставлении места в организациях (далее по тексту – постановка на учет детей), осуществляется территориально на приеме начальником отдела дошкольного, общего и дополнительного образования Управления образования Администрации Гаврилов-Ямского муниципального района по адресу: Ярославская область, г.Гаврилов-Ям, ул.Красноармейская, д.8 в порядке регистрации обращений родителей (законных представителей) о потребности в обеспечении их ребенка местом в организации путем личного обращения или на едином портале государственных и муниципальных услуг Ярославской области по адресу: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gu</w:t>
      </w:r>
      <w:r>
        <w:rPr/>
        <w:t>/</w:t>
      </w:r>
      <w:r>
        <w:rPr>
          <w:lang w:val="en-US"/>
        </w:rPr>
        <w:t>service</w:t>
      </w:r>
      <w:r>
        <w:rPr/>
        <w:t>/7600000010000126340_57602001.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3. При постановке на учет детей родители (законные представители) предоставляют оригиналы следующих документов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наличие льгот в соответствии с действующим федеральным и региональным законодательством (на усмотрение заявителя)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врачебной комиссии для постановки на учет в группы оздоровительной направленности (на усмотрение заявителя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сихолого-медико-педагогической комиссии для постановки на учет в группы компенсирующей и комбинированной направленности (для детей с ограниченными возможностями здоровья) (на усмотрение заявителя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ановке на учет родители (законные представители) дают письменное согласие на обработку своих персональных данных и персональных данных детей и несут ответственность за их достоверно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становке на учет детей в электронную очередь вносятся следующие сведения о детях и родителях (законных представителях) (далее по тексту – сведения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ребен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ожд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ия и номер свидетельства о рожден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 и вид групп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зачисление в группу кратковременного пребывания (по желанию родителей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емый год поступл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емые организации по месту проживания ребенка (не более 4-х, закрепленных за территорией), при согласии родителей на зачисление в любую организацию, закрепленную за территорией – не более 5-ти организаци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документа, подтверждающего наличие льгот у родителей (законных представителей) (при наличии льгот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документа, подтверждающие потребность в определении ребенка в оздоровительные, комбинированные и компенсирующие группы (при наличии потребности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 родителя (законного представителя), данные паспорта, номера контактных телефон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, предоставленных родителями (законными представителями), последние обязаны сообщить в комиссию измененные данны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ле постановки на учет детей на едином портале государственных и муниципальных услуг родителям (законным представителям) необходимо в течение 30 календарных дней подтвердить свое обращение о потребности в обеспечении их ребенка местом в организации и представить документы, подтверждающие подлинность внесенных сведений о детях и родителях (законных представителях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день обращения родителю (законному представителю) под личную подпись начальником отдела дошкольного, общего и дополнительного образования Управления образования Администрации Гаврилов-Ямского муниципального района выдается учетный документ – уведомлен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доступа к электронной очереди по каким-либо причинам постановка на учет детей в день обращения родителей (законных представителей) ведется на бумажном носителе с последующим переносом данных в электронную очеред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овторном обращении родителей (законных представителей) с целью внесения изменений в электронную очередь им под личную подпись выдается повторное уведомление с внесенными изменения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о на внеочередное обеспечение местами в организациях в соответствии с законодательством Российской Федерации имею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, получивших или перенесших лучевую болезнь и другие заболевания. Дети инвалидов вследствие чернобыльской катастрофы (распространяется на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на семьи умерших инвалидов, на которых распространялись меры социальной поддержки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удей (федеральные, мировые, арбитражные, военные и др.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прокуроров и следовате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ервоочередное обеспечение местами детей в учреждениях в соответствии с законодательством Российской Федерации имеют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полиц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органов по контролю за оборотом наркотических средств и психотропных веществ и таможенных орган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военнослужащих, дети военнослужащих внутренних войск. Дети граждан, призванных на воинскую службу, или проходящих службу на воинских должностях (солдат (матросов), сержантов (старшин)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сотрудников и военнослужащих федеральной противопожарной служб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граждан, уволенных с военной служб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 и дети, один из родителей (законных представителей) которых является инвалидом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категории граждан в соответствии с федеральным и региональным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и первоочередное обеспечение местами в организациях осуществляется только при наличии свободных мес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чинами отказа в постановке на учет детей является непредставление заявителем в полном объеме документов, перечисленных в п. 3, или наличие данного ребенка в очеред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жданам, имеющим право на внеочередное или первоочередное обеспечение местами детей в организациях (далее по тексту – льгота), необходимо подтвердить наличие льготы до начала предоставления мест в организациях на новый учебный год не позднее 20 апреля текущего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ражданам, чьи дети поставлены на учет в группы оздоровительной или компенсирующей направленности, необходимо подтвердить наличие заключения врачебной комиссии или заключения психолого-медико-педагогической комиссии до начала предоставления мест в организациях на новый учебный год, но не позднее 20 апреля текущего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места детям в организации на новый учебный год проводится ежегодно с 1 по 31 мая. При наличии свободных мест – в течение всего учебного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и организаций ежегодно в срок до 20 апреля текущего года подают начальнику отдела дошкольного, общего и дополнительного образования Управления образования Администрации Гаврилов-Ямского муниципального района о планируемом количестве свободных мест в организациях на новый учебный год (далее по тексту – заявк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 позднее 30 апреля текущего года информация о наличии свободных мест в организациях вносится в электронную очередь для формирования списков детей и предоставления мест в организациях (далее по тексту – списки детей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став и график работы районной комиссии по утверждению списков детей, направленных для зачисления в муниципальные дошкольные образовательные организации (далее – комиссия), ежегодно утверждается приказом Управления образования Администрации Гаврилов-Ямского муниципального района. В состав комиссии могут входить: специалисты Управления образования, педагогические и руководящие работники муниципальных образовательных организаций, представители обществен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формировании списков детей с помощью электронной очереди учитывается постановка на учет детей в определенную организацию в следующем порядке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 лицам, имеющим право на внеочередное предоставление мест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ст лицам, имеющим право на первоочередное предоставление мест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льным категориям – в порядке даты постановки на учет детей, с учетом возраста ребенка, заявленной организации (организаций), при наличии в ней (них) свободных мест в группах соответствующей возрастной категори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формировании списков детей с помощью электронной очереди учитывается возраст детей по состоянию на 1 сентября текущего года, допускается учет возраста детей «плюс» или «минус» один месяц от этой даты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мест в группах компенсирующей, комбинированной и оздоровительной направленности учитывается дата постановки на учет для определения детей в указанные групп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вободных мест соответствующей возрастной категории в желаемой организации (организациях), заявленных родителями (законными представителями), сведения в электронной очереди сохраняются по дате и времени первоначальной постановки детей на уче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права на льготы в обеспечении местами в организации, при распределении мест с помощью электронной очереди учитывается первоначальная дата постановки на учет детей в электронной очеред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формированные с помощью электронной очереди списки детей рассматриваются и утверждаются комисси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утверждается протоколом, который подписывается членами комисс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в принятии решений, если на заседании присутствует не менее 50% членов комиссии от ее общего состав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 позднее 1 июня текущего года утвержденные списки детей передаются руководителям для приема и зачисления детей в организации. Руководители организаций в течение 15 рабочих дней после получения списков организуют информирование родителей (законных представителей) о предоставлении места ребенку в организации, в том числе и в течение учебного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писки детей, утвержденные комиссией, доводятся до сведения родителей (законных представителей) в срок не позднее 1 июня текущего года путем размещения на информационных стендах в Управлении образования Администрации Гаврилов-Ямского муниципального района по адресу: Ярославская область, г.Гаврилов-Ям, ул.Красноармейская, д.8, и на странице Управления образования на официальном сайте Администрации Гаврилов-Я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vyam.ru/about/management/upr_obraz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 позднее, чем через 1 месяц после размещения для сведения списков родителям (законным представителям) необходимо обратиться к руководителю организации с целью заключения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неявки родителей (законных представителей) в организацию в сроки, указанные в п.21, предоставленное ребенку место не сохраняется и перераспределяется в порядке учета детей в электронной очереди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аких детях восстанавливаются в электронной очереди в соответствии с первоначальной датой постановки их на учет и желаемым годом зачисления в дошкольную организацию следующим за текущи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уководители организаций ежегодно по состоянию на 30 июня подводят итоги формирования контингента воспитанников организации и подают начальнику отдела дошкольного, общего и дополнительного образования Управления образования Администрации Гаврилов-Ямского муниципального района заявку о наличии свободных мест по возрастным группа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ок от руководителей о наличии свободных мест в течение учебного года списки детей утверждаются членами комиссии в составе не менее 3 человек. Заседания комиссии проводятся по мере поступления заявок о наличии свободных мест в организациях и при наличии на учете детей, нуждающихся в предоставлении места в данных организация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етям, посещающим организации в режиме кратковременного пребывания, предоставляются места в организациях на режим полного дня в соответствии с п.17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сещение детьми группы кратковременного пребывания в организации не является основанием для их внеочередного и первоочередного направления в данную организац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одители (законные представители) детей, являющихся воспитанниками организации, вправе самостоятельно осуществить выбор организации, закрепленной за территорией, путем перевода детей из одной организации в другу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условиями перевода в организацию, куда родители (законные представители) желают определить ребенка являютс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вободных мест в соответствующих возрастных группах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падение направленности групп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вода ребенка родителям (законным представителям) необходимо обратиться с письменным заявлением в Управление образования Администрации Гаврилов-Ям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аврилов-Ямского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района от  17.04.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репление территории Гаврилов-Ямского муниципального района за муниципальными образовательными организациями, осуществляющими образовательную деятельность по основным общеобразовательным программам – образовательным программам дошкольного образования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6"/>
        <w:gridCol w:w="3000"/>
      </w:tblGrid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униципальной образовательной организации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бюджетное учреждение детский сад общеразвивающего вида № 1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общеразвивающего вида № 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 3 «Солнышко»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бюджетное учреждение детский сад общеразвивающего вида № 6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БУ Муниципальное дошкольное образовательное бюджетное учреждение детский сад общеразвивающего вида  № 10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бюджетное учреждение Детский сад компенсирующего вида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Великосельский детский сад № 14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Заячье-Холмский детский сад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Ильинский детский сад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разовательное учреждение Курдумовский детский сад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Плотинский детский сад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бюджетное учреждение Полянский детский сад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Пружининский детский сад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Стогинский детский сад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Шопшинский детский сад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Вышеславская основная общеобразовательная школа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  <w:tr>
        <w:trPr/>
        <w:tc>
          <w:tcPr>
            <w:tcW w:w="6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бюджетное учреждение Шалаевская начальная общеобразовательная школа – детский сад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-Ямский муниципальный район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about/management/upr_obra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8:00Z</dcterms:created>
  <dc:creator>Косоурова Е Л</dc:creator>
  <dc:description/>
  <cp:keywords/>
  <dc:language>en-US</dc:language>
  <cp:lastModifiedBy>Smto_3</cp:lastModifiedBy>
  <cp:lastPrinted>2014-04-18T11:07:00Z</cp:lastPrinted>
  <dcterms:modified xsi:type="dcterms:W3CDTF">2014-04-21T12:22:00Z</dcterms:modified>
  <cp:revision>3</cp:revision>
  <dc:subject/>
  <dc:title> </dc:title>
</cp:coreProperties>
</file>