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keepNext w:val="true"/>
        <w:keepLines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07.04.2021   № 329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воде в эксплуатацию местной автоматизированной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централизованного оповещения населения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от 06.10.2003 года № 131-ФЗ «Об общих принципах организации местного самоуправления в Российской Федерации», законом Ярославской области от 07.04.2003 года № 19-з «О защите населения и территорий Ярославской области от чрезвычайных ситуаций природного и техногенного характера», руководствуясь ст.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вести в эксплуатацию местную автоматизированную систему централизованного оповещения населения Гаврилов-Ямского муниципального района Ярославской области (далее – МС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Эксплуатацию и поддержание в постоянной готовности средств оповещения местной системы оповещения населения возложить на муниципальное казенное учреждение «Многофункциональный центр управления Гаврилов-Ям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значить ответственным за готовность к применению, своевременное техническое обслуживание и развитие МСО начальника муниципального казенного учреждения «Многофункциональный центр управления Гаврилов-Ямского муниципального района». Обеспечить эксплуатацию автоматизированного технического оборудования МСО исключительно по прямому назначению, тестирование и техническое обслуживание средств оповещения проводить уполномоченными должностными лицами только в присутствии непосредственных руковод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чальнику муниципального казенного учреждения «Многофункциональный центр управления Гаврилов-Ямского муниципального района» внести соответствующие обязанности и права в должностные инструкции дежурно-диспетчерского персонала ЕДДС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возложить на первого заместителя Главы Администрации Гаврилов-Ямского муниципального района А.А. Заб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Опубликовать настоящее постановление в районн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6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 xml:space="preserve">                       </w:t>
        <w:tab/>
        <w:t xml:space="preserve">               А.А. Комаров</w:t>
      </w:r>
    </w:p>
    <w:p>
      <w:pPr>
        <w:pStyle w:val="Normal"/>
        <w:keepNext w:val="true"/>
        <w:keepLines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7:00Z</dcterms:created>
  <dc:creator>User1</dc:creator>
  <dc:description/>
  <dc:language>en-US</dc:language>
  <cp:lastModifiedBy>smto_3</cp:lastModifiedBy>
  <cp:lastPrinted>2021-04-14T08:16:00Z</cp:lastPrinted>
  <dcterms:modified xsi:type="dcterms:W3CDTF">2021-04-14T05:17:00Z</dcterms:modified>
  <cp:revision>2</cp:revision>
  <dc:subject/>
  <dc:title>ПРОЕКТ</dc:title>
</cp:coreProperties>
</file>