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9.2019    №  988</w:t>
      </w:r>
    </w:p>
    <w:p>
      <w:pPr>
        <w:pStyle w:val="Normal"/>
        <w:rPr/>
      </w:pPr>
      <w:r>
        <w:rPr/>
        <w:t xml:space="preserve">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постановлений Администрации Гаврилов-Ямского муниципального района от 08.04.2019 № 383 и от 22.07.2019 № 81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решением антитеррористической комиссии в Ярославской области от 20.08.2019 (протокол заседания антитеррористической комиссии в Ярославской области от 20.08.2019 № 7, п. 2.4.2.2.) и </w:t>
      </w:r>
      <w:r>
        <w:rPr>
          <w:rStyle w:val="Itemtext"/>
          <w:sz w:val="28"/>
          <w:szCs w:val="28"/>
        </w:rPr>
        <w:t>руководствуясь ст. 26 Устава Гаврилов-Ям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1. Отменить следующие постановления Администрации Гаврилов-Ямского муниципального района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 от 08.04.2019 № 383 «О создании рабочей группы по информационному противодействию терроризму при АТК Гаврилов-Ямского муниципального района»;</w:t>
      </w:r>
    </w:p>
    <w:p>
      <w:pPr>
        <w:pStyle w:val="TextBody"/>
        <w:ind w:firstLine="567"/>
        <w:rPr/>
      </w:pPr>
      <w:r>
        <w:rPr>
          <w:sz w:val="28"/>
          <w:szCs w:val="28"/>
        </w:rPr>
        <w:t>- от 22.07.2019 № 810 «О внесении изменений в постановление Администрации Гаврилов-Ямского муниципального района от 08.04.2019 № 383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 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       А.А.Комар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0" w:type="dxa"/>
                <w:right w:w="0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-262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4820" w:hanging="0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temtext">
    <w:name w:val="itemtext"/>
    <w:basedOn w:val="Style12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45:00Z</dcterms:created>
  <dc:creator>1</dc:creator>
  <dc:description/>
  <cp:keywords/>
  <dc:language>en-US</dc:language>
  <cp:lastModifiedBy>smto_3</cp:lastModifiedBy>
  <cp:lastPrinted>2019-09-16T11:44:00Z</cp:lastPrinted>
  <dcterms:modified xsi:type="dcterms:W3CDTF">2019-09-16T09:42:00Z</dcterms:modified>
  <cp:revision>3</cp:revision>
  <dc:subject/>
  <dc:title>Проект</dc:title>
</cp:coreProperties>
</file>