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81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 обращении  Собрания представителей Гаврилов-Ямского муниципального района в Ярославскую областную Думу и Правительство Ярославской области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о Собранием 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6. 2015г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вязи со сложившейся ситуацией по состоянию улично-дорожной сети Гаврилов-Ямского муниципального района,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нять о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ращение  Собрания представителей Гаврилов-Ямского муниципального района в Ярославскую областную Думу и Правительство Ярославской области (Приложение)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2. Направить обращение в Ярославскую областную Думу и Правительство Ярославской области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чати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overflowPunct w:val="false"/>
        <w:autoSpaceDE w:val="false"/>
        <w:spacing w:lineRule="auto" w:line="240" w:before="0" w:after="0"/>
        <w:ind w:left="851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6.2015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представителей            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т 18.06.2015 № 19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равительство Ярославской 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Ярославскую областную Ду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брания представителей Гаврилов-Ямского муниципального района обеспокоены плохим состоянием улично-дорожной сети в городе Гаврилов-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настоящее время дорожное полотно города  состоит из выбоин, ямочностей и просадок. Имеются значительные повреждения дорожного покрытия, плохая различимость дорожной разметки пешеходных переходов, либо ее отсутствие, что, в свою очередь, не обеспечивает безопасность движения пешеходов. Несущая способность конструкции дорожной одежды  для настоящего времени также мала и требует увеличения до 10 т/ос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 каждой выбоиной, пойманной водителем на дороге, приходится затрачивать на недешевый ремонт ходовой части своего транспортного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Из-за недостаточности финансирования уже несколько десятилетий не проводился капитальный ремонт и реконструкция основных улиц города, которые в настоящее время не соответствуют нормативным эксплуатационным требованиям нормативных документов в сфере обеспечения безопасности дорожного дв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еречни дорог, подлежащих незамедлительному ремонту и приведению в соответствие с требованиями по обеспечению безопасности дорожного движения, опреде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бюджете Гаврилов-Ямского муниципального района отсутствует достаточное количество денежных средств на ремонт улично-дорожной с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брания представителей Гаврилов-Ямского муниципального района предлагают увеличить дорожный фонд за счет возобновления работы пунктов весового контроля и за счет штрафов за нарушение ПД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Собрание представителей 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Гаврилов-Ямского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униципального района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49:00Z</dcterms:created>
  <dc:creator>User</dc:creator>
  <dc:description/>
  <cp:keywords/>
  <dc:language>en-US</dc:language>
  <cp:lastModifiedBy>Smto_3</cp:lastModifiedBy>
  <cp:lastPrinted>2015-06-19T10:25:00Z</cp:lastPrinted>
  <dcterms:modified xsi:type="dcterms:W3CDTF">2015-06-22T05:22:00Z</dcterms:modified>
  <cp:revision>8</cp:revision>
  <dc:subject/>
  <dc:title/>
</cp:coreProperties>
</file>