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-21907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1"/>
        <w:jc w:val="center"/>
        <w:rPr>
          <w:color w:val="000000"/>
          <w:szCs w:val="28"/>
        </w:rPr>
      </w:pPr>
      <w:r>
        <w:rPr>
          <w:color w:val="000000"/>
          <w:szCs w:val="28"/>
        </w:rPr>
        <w:t>АДМИНИСТРАЦИЯ  ГАВРИЛОВ-ЯМСКОГО</w:t>
      </w:r>
    </w:p>
    <w:p>
      <w:pPr>
        <w:pStyle w:val="31"/>
        <w:jc w:val="center"/>
        <w:rPr>
          <w:color w:val="000000"/>
          <w:szCs w:val="28"/>
        </w:rPr>
      </w:pPr>
      <w:r>
        <w:rPr>
          <w:color w:val="000000"/>
          <w:szCs w:val="28"/>
        </w:rPr>
        <w:t>МУНИЦИПАЛЬНОГО  РАЙОНА</w:t>
      </w:r>
    </w:p>
    <w:p>
      <w:pPr>
        <w:pStyle w:val="31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1.07.2023  № 73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О специальных местах для размещения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печатных предвыборных агитационных материалов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выборов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депутатов Ярославской областной Думы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осьмого созыва</w:t>
      </w:r>
    </w:p>
    <w:p>
      <w:pPr>
        <w:pStyle w:val="Normal"/>
        <w:ind w:firstLine="554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48"/>
        <w:jc w:val="both"/>
        <w:rPr/>
      </w:pPr>
      <w:r>
        <w:rPr>
          <w:sz w:val="28"/>
          <w:szCs w:val="28"/>
        </w:rPr>
        <w:t>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, руководствуясь статьей 26 Устава Гаврилов-Ямского муниципального района Ярославской области, в связи с проведением выборов депутатов Ярославской областной Думы восьмого созыва на территории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ыделить специальные места для размещения печатных предвыборных агитационных материалов в период подготовки и проведения выборов депутатов Ярославской областной Думы восьмого созыва на территории Гаврилов-Ямского муниципального района:</w:t>
      </w:r>
    </w:p>
    <w:p>
      <w:pPr>
        <w:pStyle w:val="Normal"/>
        <w:rPr/>
      </w:pPr>
      <w:r>
        <w:rPr>
          <w:b/>
          <w:sz w:val="28"/>
          <w:szCs w:val="28"/>
        </w:rPr>
        <w:t>Городское поселение Гаврилов - 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е участки №0401-04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онные стенд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йоне д. 39 по ул. Советская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йоне д.5а по ул. Северная (ГУЗ ЯО «Гаврилов-Ямская ЦРБ»)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йоне д.45 по ул. Менжинского;</w:t>
      </w:r>
    </w:p>
    <w:p>
      <w:pPr>
        <w:pStyle w:val="Normal"/>
        <w:jc w:val="both"/>
        <w:rPr/>
      </w:pPr>
      <w:r>
        <w:rPr>
          <w:sz w:val="28"/>
          <w:szCs w:val="28"/>
        </w:rPr>
        <w:t>- в районе д. 59 по ул. Менжинско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районе д.7б по ул. Кирова (около магазина «Пятерочка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ликосель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0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Плещеево (около магазина на ул. Центральна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1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у МУК «Великосельский КДЦ», Плотинский отдел, по адресу: д. Плотина, ул. Молодежная, д.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у МУК «Великосельский КДЦ», Лахостский отдел, по адресу: с. Лахость, ул. Урицкого, д.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д. Поляна на улице Клубная, между домами №1 и №2 (рядом с памятником воинам-земляк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збирательные участки №0414-041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Великое, Советская площадь (около магазина «Магнит»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Великое, на ул. Р.Люксембург, д.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тинское сельское посе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у здания школы в с. Митино, ул. Колхозная, д.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Пружинино, по ул. Центральная, д.53, у Дома культу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й стенд в с. Пружинино, по ул. Центральная, д.30, у магазина №16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Стогинское, ул. Центральная, д.12, на территории площади;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Стогинское, ул. Центральная, д.5, в магазине №1 СПО «Стогинское»;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у МУК «Митинский КДЦ», Стогинский отдел, по адресу: с. Стогинское, ул. Центральная, д.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19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Осенево, по ул. Центральная, д. 15, у магаз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Заячье-Холмское сельское посе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ый участок №04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Ставотино, ул. Садов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нформационный стенд в с. Ставотино, ул. Школьная, д.11, в здании Администрации Заячье-Холм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21</w:t>
      </w:r>
    </w:p>
    <w:p>
      <w:pPr>
        <w:pStyle w:val="Normal"/>
        <w:rPr/>
      </w:pPr>
      <w:r>
        <w:rPr>
          <w:sz w:val="28"/>
          <w:szCs w:val="28"/>
        </w:rPr>
        <w:t>Информационные стенд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. Вышеславск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объявлений в центре сел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. Прошенино </w:t>
      </w:r>
    </w:p>
    <w:p>
      <w:pPr>
        <w:pStyle w:val="Normal"/>
        <w:rPr/>
      </w:pPr>
      <w:r>
        <w:rPr>
          <w:sz w:val="28"/>
          <w:szCs w:val="28"/>
        </w:rPr>
        <w:t>Доска объявлений на ул. Совхозная (около магазина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объявлений в конце ул. Школь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Унимер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объявлений на ул.Нов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ска объявлений на ул. Трои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22</w:t>
      </w:r>
    </w:p>
    <w:p>
      <w:pPr>
        <w:pStyle w:val="Normal"/>
        <w:rPr/>
      </w:pPr>
      <w:r>
        <w:rPr>
          <w:sz w:val="28"/>
          <w:szCs w:val="28"/>
        </w:rPr>
        <w:t>Информационные стенды в с. Заячий-Холм, ул. Центральная, д.16 (около здания клуба); ул. Центральная, д.30 (около магазин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опшинское сельское поселение</w:t>
      </w:r>
    </w:p>
    <w:p>
      <w:pPr>
        <w:pStyle w:val="Normal"/>
        <w:rPr/>
      </w:pPr>
      <w:r>
        <w:rPr>
          <w:sz w:val="28"/>
          <w:szCs w:val="28"/>
        </w:rPr>
        <w:t>Избирательный участок №04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стенды в с. Шопша, ул. Центральная, д. 6 у здания Администрации Шопшинского сельского поселения;  ул. Строителей, д. 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24</w:t>
      </w:r>
    </w:p>
    <w:p>
      <w:pPr>
        <w:pStyle w:val="Normal"/>
        <w:jc w:val="both"/>
        <w:rPr/>
      </w:pPr>
      <w:r>
        <w:rPr>
          <w:sz w:val="28"/>
          <w:szCs w:val="28"/>
        </w:rPr>
        <w:t>Доска объявлений в д. Шалаево, на здании клу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ый участок №0425</w:t>
      </w:r>
    </w:p>
    <w:p>
      <w:pPr>
        <w:pStyle w:val="Normal"/>
        <w:jc w:val="both"/>
        <w:rPr/>
      </w:pPr>
      <w:r>
        <w:rPr>
          <w:sz w:val="28"/>
          <w:szCs w:val="28"/>
        </w:rPr>
        <w:t>Информационный стенд в с. Ильинское - Урусово, на ул. Центральная (около магазина ИП Матякубов А.Д.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азрешить использование для размещения печатных предвыборных агитационных материалов специально оборудованных мест (доски объявлений, информационные стенды) и размещать печатные агитационные материалы в помещениях, на зданиях, сооружениях и иных объектах только с согласия собственников, владельцев указанных объектов.</w:t>
      </w:r>
    </w:p>
    <w:p>
      <w:pPr>
        <w:pStyle w:val="Normal"/>
        <w:keepNext w:val="true"/>
        <w:keepLines/>
        <w:ind w:firstLine="567"/>
        <w:jc w:val="both"/>
        <w:rPr/>
      </w:pPr>
      <w:r>
        <w:rPr>
          <w:sz w:val="28"/>
          <w:szCs w:val="28"/>
        </w:rPr>
        <w:t>3. Признать утратившим силу постановление Администрации Гаврилов-Ямского муниципального района от 09.08.2022 № 641 «О специальных местах для размещения печатных предвыборных агитационных материалов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выборов Губернатора Ярославской област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руководителя аппарата Администрации Гаврилов-Ямского муниципального района Звереву М.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становление опубликовать в районной газете «Гаврилов-Ямский вестник» и разместить 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аврилов-Ямского</w:t>
      </w:r>
    </w:p>
    <w:p>
      <w:pPr>
        <w:pStyle w:val="Normal"/>
        <w:rPr/>
      </w:pPr>
      <w:r>
        <w:rPr>
          <w:sz w:val="28"/>
          <w:szCs w:val="28"/>
        </w:rPr>
        <w:t xml:space="preserve">муниципального района                                            </w:t>
        <w:tab/>
        <w:t xml:space="preserve">                А.Б. Сергеичев</w:t>
      </w:r>
    </w:p>
    <w:sectPr>
      <w:type w:val="nextPage"/>
      <w:pgSz w:w="11906" w:h="16838"/>
      <w:pgMar w:left="1701" w:right="851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54:00Z</dcterms:created>
  <dc:creator>Пользователь7</dc:creator>
  <dc:description/>
  <cp:keywords/>
  <dc:language>en-US</dc:language>
  <cp:lastModifiedBy>User</cp:lastModifiedBy>
  <cp:lastPrinted>2023-07-31T15:00:00Z</cp:lastPrinted>
  <dcterms:modified xsi:type="dcterms:W3CDTF">2023-07-31T12:05:00Z</dcterms:modified>
  <cp:revision>6</cp:revision>
  <dc:subject/>
  <dc:title/>
</cp:coreProperties>
</file>