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7589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изменений и дополнений в Соглашение по передаче  полномочий для решения вопросов местного значения между органами местного самоуправления Гаврилов-Ямского муниципального района и городского поселения Гаврилов-Ям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о Собранием представите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>района 22.09.2016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асти 4 статьи 15 Федерального закона от 06.10.2003 № 131-ФЗ «Об общих принципах организации местного самоуправления в Российской Федерации», пунктом 8.5 Соглашения о передаче полномочий органов местного самоуправления городского поселения Гаврилов-Ям органам местного самоуправления Гаврилов - Ямского муниципального района, утвержденного Решением Собрания представителей Гаврилов-Ямского муниципального района от 18.06.2015 № 30, руководствуясь  статьей 22 Устава Гаврилов-Ямского муниципального района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изменения и дополнения в Соглашение о передаче части полномочий городского поселения Гаврилов-Ям, предусмотренных </w:t>
      </w:r>
      <w:r>
        <w:rPr>
          <w:spacing w:val="-1"/>
          <w:sz w:val="27"/>
          <w:szCs w:val="27"/>
        </w:rPr>
        <w:t>пунктом 4  части 1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7"/>
          <w:szCs w:val="27"/>
        </w:rPr>
        <w:t xml:space="preserve"> Гаврилов - Ямскому муниципальному району (Приложение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решение в официальном печатном источнике Гаврилов-Ямского муниципального района и разместить на официальном сайте Администрации 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Глава Гаврилов-Ямского 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В.И. Серебряков 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представителей Гаврилов-Ямского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2.09.2016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7</w:t>
      </w:r>
    </w:p>
    <w:p>
      <w:pPr>
        <w:pStyle w:val="Normal"/>
        <w:shd w:fill="FFFFFF" w:val="clear"/>
        <w:jc w:val="right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hanging="0"/>
        <w:jc w:val="right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 </w:t>
      </w:r>
      <w:r>
        <w:rPr>
          <w:bCs/>
          <w:color w:val="000000"/>
          <w:spacing w:val="-11"/>
          <w:sz w:val="28"/>
          <w:szCs w:val="28"/>
        </w:rPr>
        <w:t>к решению Собрания представителей Гаврилов-Ямского муниципального района  от 22.09.2016   № 37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320" w:hanging="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Муниципального Совета городского поселения Гаврилов-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от « ____ » __________ 2016 г.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  от 22.09.201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ИЗМЕНЕНИЯ И ДОПОЛН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в Соглашение </w:t>
      </w:r>
      <w:r>
        <w:rPr>
          <w:color w:val="000000"/>
          <w:spacing w:val="-6"/>
          <w:sz w:val="28"/>
          <w:szCs w:val="28"/>
        </w:rPr>
        <w:t xml:space="preserve">о передаче части полномочий городского поселения Гаврилов-Ям, предусмотренных пунктом 4  части 1 статьи 14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аврилов - Ямскому муниципальному району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. Гаврилов-Ям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Ярославской области             </w:t>
        <w:tab/>
        <w:tab/>
        <w:tab/>
        <w:t xml:space="preserve">                    от ___________ 2016 года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ородское поселение Гаврилов-Ям в лице Главы городского поселения Гаврилов-Ям Тощигина Александра Николаевича, действующего на основании Устава, именуемое в дальнейшем «Поселение» с одной стороны, и Гаврилов-Ямский муниципальный район в лице Главы муниципального района Серебрякова Владимира Ивановича, действующего на основании Устава, именуемый в дальнейшем «Район», с другой стороны, вместе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приняли решение о внесении изменений и дополнений в Соглашение о передаче части полномочий городского поселения Гаврилов-Ям, предусмотренных пунктом 4  части 1 статьи 14 Федерального закона от 06.10.2003 № 131-ФЗ «Об общих принципах организации местного самоуправления в Российской Федерации» Гаврилов - Ямскому муниципальному району,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 xml:space="preserve">1.  Приложение 2 </w:t>
      </w:r>
      <w:r>
        <w:rPr>
          <w:color w:val="000000"/>
          <w:spacing w:val="-4"/>
          <w:sz w:val="28"/>
          <w:szCs w:val="28"/>
        </w:rPr>
        <w:t>Соглашения изложить в следующей редакции:</w:t>
      </w:r>
    </w:p>
    <w:p>
      <w:pPr>
        <w:pStyle w:val="Normal"/>
        <w:shd w:fill="FFFFFF" w:val="clear"/>
        <w:autoSpaceDE w:val="false"/>
        <w:ind w:right="19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Объемы межбюджетных трансфертов, передаваемых городским поселением Гаврилов-Ям Гаврилов-Ямскому муниципальному району на осуществление части переданных полномочий в 2016 году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19"/>
        <w:gridCol w:w="1985"/>
      </w:tblGrid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мма, руб.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.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доснабжение населения городского поселения Гаврилов-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5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168 413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том числе: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строительство и ремонт колодце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pacing w:val="-4"/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pacing w:val="-4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8 41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>68 4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.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плоснабжение городского поселения Гаврилов-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9 238 400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проектно-изыскательские работы по строительству котельной в районе левобережь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033 50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>1 033 500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мероприятия по обеспечению бесперебойного предоставления коммунальных услуг потребителям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 204 90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>7 775 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>429 900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 406 813</w:t>
            </w:r>
          </w:p>
        </w:tc>
      </w:tr>
    </w:tbl>
    <w:p>
      <w:pPr>
        <w:pStyle w:val="Normal"/>
        <w:shd w:fill="FFFFFF" w:val="clear"/>
        <w:autoSpaceDE w:val="false"/>
        <w:ind w:right="19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right="19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Остальные условия Соглашения остаются без изменения.</w:t>
      </w:r>
    </w:p>
    <w:p>
      <w:pPr>
        <w:pStyle w:val="Normal"/>
        <w:widowControl w:val="false"/>
        <w:shd w:fill="FFFFFF" w:val="clear"/>
        <w:autoSpaceDE w:val="false"/>
        <w:ind w:right="10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shd w:fill="FFFFFF" w:val="clear"/>
        <w:autoSpaceDE w:val="false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-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А.Н.Тощи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аврилов-Ямского   муниципального района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И.Серебряков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288" w:after="0"/>
        <w:ind w:right="2016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5:00Z</dcterms:created>
  <dc:creator>1</dc:creator>
  <dc:description/>
  <cp:keywords/>
  <dc:language>en-US</dc:language>
  <cp:lastModifiedBy>Smto_3</cp:lastModifiedBy>
  <cp:lastPrinted>2016-09-23T10:39:00Z</cp:lastPrinted>
  <dcterms:modified xsi:type="dcterms:W3CDTF">2016-09-26T06:43:00Z</dcterms:modified>
  <cp:revision>3</cp:revision>
  <dc:subject/>
  <dc:title>Р Е Ш Е Н И Е</dc:title>
</cp:coreProperties>
</file>