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ПРАВЛЕНИЕ ФИНАНСОВ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АВРИЛОВ-ЯМСКОГО МУНИЦИПАЛЬНОГО РАЙОНА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от    22.02</w:t>
      </w:r>
      <w:r>
        <w:rPr>
          <w:sz w:val="28"/>
          <w:szCs w:val="28"/>
        </w:rPr>
        <w:t>.2024                                                                                              №   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3 №81/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Администрации Гаврилов-Ямского муниципального района от 07.09.2020 №704, в целях учета средств, предоставляемых муниципальным бюджетным и автономным учреждениям в виде субсидий на иные цели, бюджетные инвестиции, 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ФИНАНСОВ АДМИНИСТРАЦИИ ГАВРИЛОВ-ЯМСКОГО МУНИЦИПАЛЬНОГО РАЙОНА ПРИКАЗЫ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Дополнить  Перечень кодов субсидий, предоставляемых из бюджета Гаврилов-Ямского муниципального района на иные цели муниципальным бюджетным и автономным учреждениям, утвержденного приказом управления финансов администрации Гаврилов-Ямского муниципального района от 30.11.2023 №81/о, применяемых при исполнении бюджета Гаврилов-Ямского муниципального района на 2024 год и на плановый период 2025-2026 годов кодам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40"/>
      </w:tblGrid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субсидии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кода субсидии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876.20.1015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ектов создания комфортной городской среды в малых городах 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каз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ррр</dc:creator>
  <dc:description/>
  <cp:keywords/>
  <dc:language>en-US</dc:language>
  <cp:lastModifiedBy>Владелец</cp:lastModifiedBy>
  <cp:lastPrinted>2023-04-28T10:48:00Z</cp:lastPrinted>
  <dcterms:modified xsi:type="dcterms:W3CDTF">2024-02-22T08:46:00Z</dcterms:modified>
  <cp:revision>79</cp:revision>
  <dc:subject/>
  <dc:title>Структура</dc:title>
</cp:coreProperties>
</file>