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03.2019     № 26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Об утверждении Порядка предоставления и распределения субсидии теплоснабжающим организациям на частичное возмещение расходов, возникающих при обеспечении надежного теплоснабжения (отопления) жилищного фонда и функционирования учреждений бюджетной сферы в части обеспечения коммунальных услуг по отоплению и горячему водоснабжению 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целях обеспечения надежного теплоснабжения жилищного фонда и учреждений бюджетной  сферы в Гаврилов-Ямском муниципальном районе </w:t>
      </w:r>
      <w:r>
        <w:rPr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1. Утвердить прилагаемый Порядок предоставления и распределения субсидии теплоснабжающим организациям на частичное возмещение расходов, возникающих при обеспечении надежного теплоснабжения (отопления) жилищного фонда и функционирования учреждений бюджетной сферы в части обеспечения коммунальных услуг по отоплению и горячему водоснабжению </w:t>
      </w:r>
      <w:r>
        <w:rPr>
          <w:color w:val="000000"/>
          <w:lang w:eastAsia="ru-RU"/>
        </w:rPr>
        <w:t>(Приложение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И.о. Главы Администрации</w:t>
      </w:r>
    </w:p>
    <w:p>
      <w:pPr>
        <w:pStyle w:val="Normal"/>
        <w:rPr/>
      </w:pPr>
      <w:r>
        <w:rPr>
          <w:spacing w:val="-2"/>
        </w:rPr>
        <w:t>муниципального района                                                            А.А. Комаров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 04.03.2019   № 262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оставления и распределения субсидии теплоснабжающим организациям на частичное возмещение расходов, возникающих при обеспечении надежного теплоснабжения (отопления) жилищного фонда и функционирования учреждений бюджетной сферы в части обеспечения коммунальных услуг по отоплению и горячему водоснабжению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. Настоящий порядок разработан с целью предоставления и распределения субсидии теплоснабжающим организациям, осуществляющим деятельность на территории сельских поселений Гаврилов-Ямского муниципального района, на частичное возмещение расходов, возникающих при обеспечении надежного теплоснабжения (отопления) жилищного фонда и функционирования учреждений бюджетной сферы в части обеспечения коммунальных услуг по отоплению и горячему водоснабж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 Субсидия предоставляется в пределах средств, предусмотренных решением Собрания Представителей Гаврилов-Ямского муниципального района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. Получателями субсидии являются теплоснабжающие организации, осуществляющие теплоснабжение населения и/или муниципальных учреждений бюджетной сферы, у которых в текущем году и по итогам года образовался убыток по теплоснабжению (далее - теплоснабжающие организации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4. Субсидия имеет целевое назначение. Субсидия направляется на оплату задолженности теплоснабжающих организаций за топливно-энергетические ресурсы (природный газ, жидкое и твердое топливо, электроэнергию) (далее - ТЭР). Целью предоставления субсидии организации является сокращение кредиторской задолженности за топливно-энергетические ресурсы, потребленные для оказания услуг на территории Гаврилов-Ямского муниципального района и бесперебойное качественное обеспечение населения Гаврилов-Ямского муниципального района коммунальными услуг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eastAsia="ru-RU"/>
        </w:rPr>
        <w:t>5. Расчет размера субсидий, предоставляемых теплоснабжающим организациям, производится на основе данных о фактических убытках по форме согласно приложению 1 к настоящему Порядк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убсидия (С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center"/>
        <w:rPr/>
      </w:pPr>
      <w:r>
        <w:rPr>
          <w:lang w:eastAsia="ru-RU"/>
        </w:rPr>
        <w:t>C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=  (З</w:t>
      </w:r>
      <w:r>
        <w:rPr>
          <w:vertAlign w:val="subscript"/>
          <w:lang w:eastAsia="ru-RU"/>
        </w:rPr>
        <w:t>ф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–Т</w:t>
      </w:r>
      <w:r>
        <w:rPr>
          <w:vertAlign w:val="subscript"/>
          <w:lang w:eastAsia="ru-RU"/>
        </w:rPr>
        <w:t>ср</w:t>
      </w:r>
      <w:r>
        <w:rPr>
          <w:lang w:eastAsia="ru-RU"/>
        </w:rPr>
        <w:t>) x V</w:t>
      </w:r>
      <w:r>
        <w:rPr>
          <w:vertAlign w:val="subscript"/>
          <w:lang w:eastAsia="ru-RU"/>
        </w:rPr>
        <w:t>ф</w:t>
      </w:r>
      <w:r>
        <w:rPr>
          <w:lang w:eastAsia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З</w:t>
      </w:r>
      <w:r>
        <w:rPr>
          <w:sz w:val="16"/>
          <w:szCs w:val="16"/>
          <w:lang w:eastAsia="ru-RU"/>
        </w:rPr>
        <w:t>ф</w:t>
      </w:r>
      <w:r>
        <w:rPr>
          <w:lang w:eastAsia="ru-RU"/>
        </w:rPr>
        <w:t xml:space="preserve"> – фактические затраты организации на производство и реализацию тепловой энергии в текущем году  в расчете на 1 Гкал (в  рублях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Т </w:t>
      </w:r>
      <w:r>
        <w:rPr>
          <w:vertAlign w:val="subscript"/>
          <w:lang w:eastAsia="ru-RU"/>
        </w:rPr>
        <w:t xml:space="preserve">ср  </w:t>
      </w:r>
      <w:r>
        <w:rPr>
          <w:lang w:eastAsia="ru-RU"/>
        </w:rPr>
        <w:t>– средний тариф организации на тепловую энергию текущего года за 1 Гкал без налога на добавленную стоимость (в рублях)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cs="Calibri"/>
          <w:lang w:eastAsia="ru-RU"/>
        </w:rPr>
      </w:pPr>
      <w:r>
        <w:rPr>
          <w:lang w:eastAsia="ru-RU"/>
        </w:rPr>
        <w:t>V</w:t>
      </w:r>
      <w:r>
        <w:rPr>
          <w:vertAlign w:val="subscript"/>
          <w:lang w:eastAsia="ru-RU"/>
        </w:rPr>
        <w:t>ф</w:t>
      </w:r>
      <w:r>
        <w:rPr>
          <w:lang w:eastAsia="ru-RU"/>
        </w:rPr>
        <w:t xml:space="preserve"> – фактический объём тепловой энергии, для обеспечения теплоснабжения жилищного фонда и учреждений бюджетной сферы в соответствии с заключенными договорами  по организации в текущем году (в Гкал).</w:t>
      </w:r>
      <w:r>
        <w:rPr>
          <w:rFonts w:cs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lang w:eastAsia="ru-RU"/>
        </w:rPr>
      </w:pPr>
      <w:r>
        <w:rPr>
          <w:rFonts w:cs="Calibri"/>
          <w:lang w:eastAsia="ru-RU"/>
        </w:rPr>
        <w:t>6. Главным распорядителем бюджетных средств в отношении субсидии является Управление жилищно-коммунального хозяйства, капитального строительства и природопользования  Администрации муниципального района (далее - Управление)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Перечисление субсидии на счета теплоснабжающих организаций осуществляет Управлени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Для получения субсидии теплоснабжающие организации предоставляют в Управлени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- заявку в свободной форме в течение первых трех рабочих дней после опубликования данного Порядка. Заявка должна содержать сведения о наименовании организации, информацию об убытках организации, информацию об осуществлении теплоснабжения населения и/или муниципальных учреждений бюджетной сфер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ступившая заявка регистрируется в день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- р</w:t>
      </w:r>
      <w:r>
        <w:rPr/>
        <w:t>асчёт потребности в субсидии на частичное возмещение дополнительных расходов, возникающих при обеспечении надежного теплоснабжения (отопления) жилищного фонда и функционирования учреждений бюджетной сферы в части обеспечения коммунальных услуг по отоплению и горячему водоснабжению в текущем году или по итогам  го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9. Размер субсидии для каждой подавшей заявку теплоснабжающей организации утверждается приказом Управ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Основанием для отказа в предоставлении субсидии являетс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-  предоставление не полного пакета документо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- предоставление не достоверных сведени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lang w:eastAsia="ru-RU"/>
        </w:rPr>
        <w:t>11. Условием перечисления субсидии на счет теплоснабжающей организации является заключение соглашения теплоснабжающей организацией с Управлением по форме согласно приложению 2 к настоящему Порядку. Подача заявки на предоставление субсидии является согласием на заключение соглашения. После принятия приказа о размере субсидии Управление в течение трех рабочих дней направляет соглашение в адрес теплоснабжающей организации для подписания. Срок подписания соглашения организацией - три рабочих дн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2. Управление, при соблюдении требований пункта 11 настоящего Порядка теплоснабжающими организациями, осуществляющими деятельность на территории сельских поселений Гаврилов-Ямского муниципального района, перечисляет средства из бюджета Гаврилов-Ямского муниципального района на счета теплоснабжающих организаций в пределах объемов средств, утвержденных приказом Управления.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 xml:space="preserve">13. Теплоснабжающие организации в срок </w:t>
      </w:r>
      <w:r>
        <w:rPr>
          <w:szCs w:val="28"/>
        </w:rPr>
        <w:t xml:space="preserve">до 10 числа месяца, следующего за месяцем, в котором производилось финансирование субсидии из  бюджета муниципального района, </w:t>
      </w:r>
      <w:r>
        <w:rPr/>
        <w:t>представляют в Управление отчёт об использовании субсидии по форме согласно приложению 3 к данному Порядку в электронном виде и на бумажном носителе.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>К отчетности теплоснабжающая организация должна представить: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>- информацию о задолженности за ТЭР по состоянию на начало месяца даты заключения соглашения и на конец отчетного месяца в разрезе поселений;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>- заверенные копии платежных поручений о направлении средств на оплату ТЭР.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/>
        <w:t>Рассмотрение представленных документов проводится в срок не более шести рабочих дней с момента их получения.</w:t>
      </w:r>
    </w:p>
    <w:p>
      <w:pPr>
        <w:pStyle w:val="1"/>
        <w:tabs>
          <w:tab w:val="clear" w:pos="708"/>
          <w:tab w:val="left" w:pos="567" w:leader="none"/>
        </w:tabs>
        <w:ind w:firstLine="709"/>
        <w:rPr/>
      </w:pPr>
      <w:r>
        <w:rPr/>
        <w:t xml:space="preserve">Годовой отчёт об использовании субсидии предоставляется теплоснабжающими организациями в срок </w:t>
      </w:r>
      <w:r>
        <w:rPr>
          <w:szCs w:val="28"/>
        </w:rPr>
        <w:t xml:space="preserve">до 30 января  года, следующего за годом в котором предоставлялась субсидия в Управление </w:t>
      </w:r>
      <w:r>
        <w:rPr/>
        <w:t xml:space="preserve">по форме согласно приложению  к данному Порядку в электронном виде и на бумажном носителе. </w:t>
      </w:r>
    </w:p>
    <w:p>
      <w:pPr>
        <w:pStyle w:val="1"/>
        <w:tabs>
          <w:tab w:val="clear" w:pos="708"/>
          <w:tab w:val="left" w:pos="567" w:leader="none"/>
        </w:tabs>
        <w:ind w:firstLine="709"/>
        <w:rPr/>
      </w:pPr>
      <w:r>
        <w:rPr/>
        <w:t>14. Учет и хранение документов, подтверждающих использование субсидии, осуществляют теплоснабжающие организации.</w:t>
      </w:r>
    </w:p>
    <w:p>
      <w:pPr>
        <w:pStyle w:val="1"/>
        <w:tabs>
          <w:tab w:val="clear" w:pos="708"/>
          <w:tab w:val="left" w:pos="567" w:leader="none"/>
        </w:tabs>
        <w:ind w:firstLine="709"/>
        <w:rPr/>
      </w:pPr>
      <w:r>
        <w:rPr/>
        <w:t>15. Ответственность за достоверность представляемых в соответствии с данным Порядком отчетов и других документов (сведений), а также за целевое использование субсидий возлагается на теплоснабжающие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16. </w:t>
      </w:r>
      <w:r>
        <w:rPr>
          <w:lang w:eastAsia="ru-RU"/>
        </w:rPr>
        <w:t xml:space="preserve">В случае неиспользования полученной субсидии </w:t>
      </w:r>
      <w:r>
        <w:rPr/>
        <w:t xml:space="preserve">теплоснабжающие </w:t>
      </w:r>
      <w:r>
        <w:rPr>
          <w:lang w:eastAsia="ru-RU"/>
        </w:rPr>
        <w:t>организаци</w:t>
      </w:r>
      <w:r>
        <w:rPr/>
        <w:t>и</w:t>
      </w:r>
      <w:r>
        <w:rPr>
          <w:lang w:eastAsia="ru-RU"/>
        </w:rPr>
        <w:t xml:space="preserve"> возвращают ее в бюджет Гаврилов-Ямского муниципального района </w:t>
      </w:r>
      <w:r>
        <w:rPr/>
        <w:t xml:space="preserve">в срок до 01 марта года, следующего за годом в котором предоставлялась субсидия. </w:t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/>
        <w:t xml:space="preserve">Возвращенные средства могут быть перераспределены в году, следующем за отчетным,  между организациями при наличии потребности этих организаций в субсидии по итогам работы за текущий год.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7. Управление и орган муниципального финансового контроля осуществляют проверку соблюдения организацией условий, целей и порядка предоставления субсид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8. Теплоснабжающие организации несут ответственность за нецелевое использование субсиди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9. В случае выявления невыполнения теплоснабжающими организациями требований настоящего Порядка и (или) соглашения Управление составляет акт о нарушении условий предоставления субсидий и (или) нецелевого использования, в котором указываются выявленные нарушения и сроки их устранения. В течение трех рабочих дней с момента выявления нарушений акт направляется теплоснабжающей организации, допустившей данные наруш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в установленные сроки нарушения не устранены, Управление принимает решение о возврате в бюджет Гаврилов-Ямского муниципального района предоставленных субсидий, оформленном в виде приказа. В течение трех рабочих дней со дня подписания приказа Управление направляет теплоснабжающей организации копию данного приказа вместе с требованием о возврате суммы субсидии, израсходованной с нарушением условий ее предоставления и (или) использованной не по целевому назначению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ребование должно содержать сумму, сроки, код бюджетной классификации Российской Федерации, по которому должны быть перечислены средства, реквизиты лицевого счета в органе казначейского исполнения бюджета, на который должны быть перечислены средства (далее – Требование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плоснабжающая организация в течение 10 рабочих дней со дня получения требования обязана произвести возврат в доход бюджета Гаврилов-Ямского муниципального района денежные средства, полученные в виде субсид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0. В случае невыполнения требований о возврате субсидии в добровольном порядке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1. Управление предоставляет в Управление финансов Администрации Гаврилов-Ямского муниципального района ежеквартально, не позднее 15-го числа месяца, следующего за отчетным кварталом, отчет о расходовании средств по форме в соответствии с приложением 4 к Порядк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2. Показателем результата использования субсидии является уровень сокращения кредиторской задолженности за ТЭР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</w:r>
    </w:p>
    <w:p>
      <w:pPr>
        <w:pStyle w:val="Normal"/>
        <w:ind w:firstLine="709"/>
        <w:jc w:val="both"/>
        <w:rPr>
          <w:color w:val="FF0000"/>
          <w:szCs w:val="20"/>
          <w:lang w:eastAsia="ru-RU"/>
        </w:rPr>
      </w:pPr>
      <w:r>
        <w:rPr>
          <w:color w:val="FF0000"/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Приложение 1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к Порядку 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 xml:space="preserve">                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Расчёт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потребности в субсидии на частичное возмещение дополнительных расходов, возникающих при обеспечении надежного теплоснабжения (отопления) жилищного фонда и функционирования учреждений бюджетной сферы в части обеспечения коммунальных услуг по отоплению и горячему водоснабжению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____________________ _______год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______________________________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4"/>
          <w:lang w:eastAsia="ru-RU"/>
        </w:rPr>
      </w:pPr>
      <w:r>
        <w:rPr>
          <w:sz w:val="24"/>
          <w:lang w:eastAsia="ru-RU"/>
        </w:rPr>
        <w:t>(наименование теплоснабжающей организации)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0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№ </w:t>
            </w:r>
            <w:r>
              <w:rPr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5"/>
                <w:szCs w:val="25"/>
                <w:lang w:eastAsia="ru-RU"/>
              </w:rPr>
              <w:t>_____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Количество отпущенной теплоэнергии – всего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в том числе от жилищного фонда и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учреждений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Гкал.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Гк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Объёмы теплоэнергии,  принятые при формировании тариф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Фактические затраты на производство и реализацию услуги на 1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руб. за 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5"/>
                <w:szCs w:val="25"/>
                <w:lang w:eastAsia="ru-RU"/>
              </w:rPr>
              <w:t>Тариф на теплоснабжение, установленный регулирующим органом в _____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руб. з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 Гкал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зница между себестоимостью и установленным средним тариф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уб. за 1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5"/>
                <w:szCs w:val="25"/>
                <w:lang w:eastAsia="ru-RU"/>
              </w:rPr>
              <w:t xml:space="preserve">Убытки по теплоснабжению- всего за ____________ ______ года, в том числе в части жилищного фонда и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объектов бюджетной 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тыс.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теплоснабжающей организации                                ____________Ф.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Исполнитель:  ________________ Ф.И.О.            «___»__________  ______г.</w:t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2</w:t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к Порядку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СОГЛАШЕНИЕ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редоставления и распределения субсидии теплоснабжающей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рганизации на частичное возмещение расходов, возникающих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при обеспечении надежного теплоснабжения (отопления) 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жилищного фонда и функционирования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учреждений бюджетной сферы в части обеспечения коммунальных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услуг по отоплению и горячему водоснабжению 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 в лице _____________________________, действующего на основании Положения, с одной стороны, именуемый в дальнейшем "Управление", и ________________________ в лице ___________________________, действующего на основании _____________, с другой стороны, именуемый в дальнейшем "Организация", именуемые совместно "стороны", заключили настоящее соглашение о нижеследующем: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1. Предмет соглашения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1.1. Предметом соглашения являются правоотношения сторон, возникающие в результате взаимодействия с целью предоставления субсидии теплоснабжающей организации на частичное возмещение расходов, возникающих при обеспечении надежного теплоснабжения (отопления) жилищного фонда, и функционирования учреждений бюджетной сферы в части обеспечения коммунальных услуг по отоплению и горячему водоснабжению. 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Субсидия направляется на оплату задолженности теплоснабжающих организаций за топливно-энергетические ресурсы (природный газ, жидкое и твердое топливо, электроэнергию). </w:t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Субсидия предоставляется в соответствии с Порядком, утвержденным постановлением Администрации Гаврилов-Ямского муниципального района № ____ от ________ (далее - Порядок).</w:t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1.2. Целью предоставления субсидии организации является сокращение кредиторской задолженности за топливно-энергетические ресурсы, потребленные для оказания услуг на территории сельских поселений Гаврилов-Ямского муниципального района и бесперебойное качественное обеспечение населения Гаврилов-Ямского муниципального района коммунальными услугами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.3. Общая сумма субсидии, предоставляемая организации, составляет ___________________ (прописью) рублей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2. Права и обязанности сторон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.1 Организация обязана: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2.1.1. Направить средства субсидии на погашение задолженности за потребленные ТЭР в соответствии с утвержденным Порядком.</w:t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2.1.2. Предоставить в Управление отчетность и другие документы в соответствии с утвержденным Порядком.</w:t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2.2. Управление обязано:</w:t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2.2.1. Предоставить субсидию организации в Порядке, утвержденном постановлением Администрации Гаврилов-Ямского муниципального района "О предоставлении и распределении субсидии теплоснабжающим организациям на частичное возмещение расходов, возникающих при обеспечении надежного теплоснабжения (отопления) жилищного фонда и функционирования учреждений бюджетной сферы в части обеспечения коммунальных услуг по отоплению и горячему водоснабжению " № _______ от ____________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3. Порядок расчетов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3.1. Управление, при соблюдении Порядка организацией перечисляет средства субсидии на счет организации в пределах объемов средств, утвержденных приказом Управления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4. Ответственность сторон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4.1. Стороны несут ответственность за неисполнение и ненадлежащее исполнение условий настоящего соглашения в соответствии с законодательством Российской Федерации и Ярославской области.</w:t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4.2. Контроль за соблюдением условий предоставления субсидии организации осуществляется Управлением и органом муниципального финансового контроля Администрации Гаврилов-Ямского муниципального района в соответствии с Порядком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4.3. Ответственность за достоверность представляемых в соответствии с данным соглашением сведений, а также за целевое использование субсидий возлагается на организацию.</w:t>
      </w:r>
    </w:p>
    <w:p>
      <w:pPr>
        <w:pStyle w:val="Normal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5. Внесение изменений в соглашение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0"/>
          <w:lang w:eastAsia="ru-RU"/>
        </w:rPr>
        <w:t>5.1. При изменении суммы средств субсидии, направляемых на возмещение затрат, возникающих в связи с обеспечением надежного теплоснабжения (отопления и горячего водоснабжения) жилищного фонда и функционирования учреждений бюджетной сферы в части обеспечения коммунальных услуг по отоплению и горячему водоснабжению, заключается дополнительное соглашение, которое является неотъемлемой частью действующего соглашения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6. Юридические адреса и банковские реквизиты сторон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>
          <w:trHeight w:val="180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«Управление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ение жилищно-коммунального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озяйства, капитального строительства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природопользования Администрации 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рес:  152240, г. Гаврилов-Ям  ул. Советская, 51                            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ФК по Ярославской области       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Управление  ЖКХ  Гаврилов-Ямского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ого  района)              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сч.№ 40101810700000010010                   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Cs/>
                <w:sz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отделении Ярославль г. Ярославль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5" w:leader="none"/>
              </w:tabs>
              <w:suppressAutoHyphens w:val="false"/>
              <w:autoSpaceDE w:val="false"/>
              <w:rPr/>
            </w:pPr>
            <w:r>
              <w:rPr>
                <w:bCs/>
                <w:sz w:val="24"/>
                <w:lang w:eastAsia="ru-RU"/>
              </w:rPr>
              <w:tab/>
            </w:r>
            <w:r>
              <w:rPr>
                <w:bCs/>
                <w:lang w:eastAsia="ru-RU"/>
              </w:rPr>
              <w:t>в Северном банке СБ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7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чальник Управления жилищно-             коммунального хозяйства, капитального строительства и природопользования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Организация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</w:t>
            </w:r>
            <w:r>
              <w:rPr>
                <w:lang w:eastAsia="ru-RU"/>
              </w:rPr>
              <w:t xml:space="preserve"> Ф.И.О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М.П.     (подпись)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1203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1203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left="12036"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12036" w:firstLine="708"/>
        <w:jc w:val="right"/>
        <w:rPr/>
      </w:pPr>
      <w:r>
        <w:rPr>
          <w:szCs w:val="24"/>
          <w:lang w:eastAsia="ru-RU"/>
        </w:rPr>
        <w:t xml:space="preserve">Приложение 3 </w:t>
      </w:r>
    </w:p>
    <w:p>
      <w:pPr>
        <w:pStyle w:val="Normal"/>
        <w:suppressAutoHyphens w:val="false"/>
        <w:ind w:left="12036" w:firstLine="708"/>
        <w:jc w:val="right"/>
        <w:rPr>
          <w:sz w:val="24"/>
          <w:szCs w:val="24"/>
          <w:lang w:eastAsia="ru-RU"/>
        </w:rPr>
      </w:pPr>
      <w:r>
        <w:rPr>
          <w:szCs w:val="24"/>
          <w:lang w:eastAsia="ru-RU"/>
        </w:rPr>
        <w:t>к Порядку</w:t>
      </w:r>
    </w:p>
    <w:p>
      <w:pPr>
        <w:pStyle w:val="Normal"/>
        <w:suppressAutoHyphens w:val="false"/>
        <w:ind w:right="-10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ТЧЁТ</w:t>
      </w:r>
    </w:p>
    <w:p>
      <w:pPr>
        <w:pStyle w:val="Normal"/>
        <w:suppressAutoHyphens w:val="false"/>
        <w:ind w:right="-1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использовании субсидии  на  частичное возмещение расходов, возникающих при обеспечении надежного теплоснабжения (отопления) жилищного фонда и функционирования учреждений бюджетной сферы в части обеспечения коммунальных услуг по отоплению и горячему водоснабжению </w:t>
      </w:r>
    </w:p>
    <w:p>
      <w:pPr>
        <w:pStyle w:val="Normal"/>
        <w:suppressAutoHyphens w:val="false"/>
        <w:ind w:left="1416" w:right="-10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_______________ ________ года  по  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теплоснабжающей организац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2268"/>
        <w:gridCol w:w="2126"/>
        <w:gridCol w:w="1559"/>
        <w:gridCol w:w="2268"/>
      </w:tblGrid>
      <w:tr>
        <w:trPr>
          <w:trHeight w:val="5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именование 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 xml:space="preserve">Объём тепловой  энергии, отпущенной жилищному фонду и  учреждениям бюджетной сферы в      ____ году, 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Гк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Фактические затраты на производство и реализацию тепловой энергии для  жилищного фонда и учреждений бюджетной сферы в    _______ году,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 </w:t>
            </w:r>
            <w:r>
              <w:rPr>
                <w:sz w:val="25"/>
                <w:szCs w:val="25"/>
                <w:lang w:eastAsia="ru-RU"/>
              </w:rPr>
              <w:t>руб. за 1 Гк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Сумма дополнительных расходов по теплоснабжению жилищного фонда  и учреждений бюджетной сферы з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5"/>
                <w:szCs w:val="25"/>
                <w:lang w:eastAsia="ru-RU"/>
              </w:rPr>
              <w:t>______ год, руб.*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i/>
                <w:i/>
                <w:sz w:val="25"/>
                <w:szCs w:val="25"/>
                <w:lang w:eastAsia="ru-RU"/>
              </w:rPr>
            </w:pPr>
            <w:r>
              <w:rPr>
                <w:i/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 xml:space="preserve">Получено средств из бюджета муниципального района  в _____ году, 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Использовано средств </w:t>
            </w:r>
          </w:p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юджета муниципального района, рублей</w:t>
            </w:r>
          </w:p>
        </w:tc>
      </w:tr>
      <w:tr>
        <w:trPr>
          <w:trHeight w:val="23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 расшифровкой по видам топливно-энергетических ресурсов (электроэнергия, газ, жидкое, твердое топливо)</w:t>
            </w:r>
          </w:p>
          <w:p>
            <w:pPr>
              <w:pStyle w:val="Normal"/>
              <w:suppressAutoHyphens w:val="false"/>
              <w:ind w:right="-10" w:hanging="0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" w:hanging="0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1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0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Показатель  рассчитывается по формуле, приведённой в пункте 4 Порядка</w:t>
      </w:r>
    </w:p>
    <w:p>
      <w:pPr>
        <w:pStyle w:val="Normal"/>
        <w:suppressAutoHyphens w:val="false"/>
        <w:ind w:right="-10" w:firstLine="709"/>
        <w:rPr/>
      </w:pPr>
      <w:r>
        <w:rPr>
          <w:sz w:val="22"/>
          <w:szCs w:val="22"/>
          <w:lang w:eastAsia="ru-RU"/>
        </w:rPr>
        <w:t xml:space="preserve">Справочно указать средний тариф на тепловую энергию, установленный регулирующим органом для организации на _______ год, рублей за 1 Гкал (без налога на добавленную стоимость).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lang w:eastAsia="ru-RU"/>
        </w:rPr>
        <w:t>Руководитель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 xml:space="preserve">                                                               </w:t>
      </w:r>
      <w:r>
        <w:rPr>
          <w:sz w:val="22"/>
          <w:szCs w:val="22"/>
          <w:lang w:eastAsia="ru-RU"/>
        </w:rPr>
        <w:t xml:space="preserve">_______________                      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sz w:val="22"/>
          <w:szCs w:val="22"/>
          <w:lang w:eastAsia="ru-RU"/>
        </w:rPr>
        <w:t>(подпись)                               (расшифровка подписи)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Главный бухгалтер                             ______________                  ________________________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(</w:t>
      </w:r>
      <w:r>
        <w:rPr>
          <w:sz w:val="22"/>
          <w:szCs w:val="22"/>
          <w:lang w:eastAsia="ru-RU"/>
        </w:rPr>
        <w:t>подпись)                                 (расшифровка подписи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Приложение 4 </w:t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к Порядку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ТЧЕТ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 расходовании субсидии на частичное возмещение расходов,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возникающих при обеспечении надежного теплоснабжения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отопления) жилищного фонда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и функционирования учреждений бюджетной сферы в части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беспечения коммунальных услуг по отоплению и горячему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водоснабжению за ______________ 20_____ г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2268"/>
        <w:gridCol w:w="2410"/>
        <w:gridCol w:w="2268"/>
        <w:gridCol w:w="212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№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ru-RU"/>
              </w:rPr>
              <w:t>Приказ Управления -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олучател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умма выделенных средств в соответствии с прик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Фактическое использование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статок неиспользова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мечание </w:t>
            </w:r>
            <w:hyperlink w:anchor="P219">
              <w:r>
                <w:rPr>
                  <w:rStyle w:val="InternetLink"/>
                  <w:szCs w:val="20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Руководитель _______________________________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Главный бухгалтер __________________________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  <w:t>--------------------------------</w:t>
      </w:r>
    </w:p>
    <w:p>
      <w:pPr>
        <w:pStyle w:val="Normal"/>
        <w:rPr>
          <w:szCs w:val="20"/>
          <w:lang w:eastAsia="ru-RU"/>
        </w:rPr>
      </w:pPr>
      <w:bookmarkStart w:id="0" w:name="P219"/>
      <w:bookmarkEnd w:id="0"/>
      <w:r>
        <w:rPr>
          <w:szCs w:val="20"/>
          <w:lang w:eastAsia="ru-RU"/>
        </w:rPr>
        <w:t>&lt;*&gt; В примечании указывается причина образования остатка, дата и возврат неиспользованных средств, номер платежного документа и прочее.</w:t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5:00Z</dcterms:created>
  <dc:creator>Косоурова Е Л</dc:creator>
  <dc:description/>
  <cp:keywords/>
  <dc:language>en-US</dc:language>
  <cp:lastModifiedBy>Smto_3</cp:lastModifiedBy>
  <cp:lastPrinted>2019-03-05T10:45:00Z</cp:lastPrinted>
  <dcterms:modified xsi:type="dcterms:W3CDTF">2019-03-05T06:45:00Z</dcterms:modified>
  <cp:revision>2</cp:revision>
  <dc:subject/>
  <dc:title>Проект</dc:title>
</cp:coreProperties>
</file>