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8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Митинского 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8.07.2019 кандидатом в  депутаты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ову Елену Владимировну, 1963 года рождения, место жительства: Ярославская область, Гаврилов-Ямский район, с. Митино, место работы: Муниципальное общеобразовательное бюджетное учреждение «Митинская основная школа», учитель русского языка и литературы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5 часов   5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Хазовой Е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22:00Z</dcterms:created>
  <dc:creator>kadry76</dc:creator>
  <dc:description/>
  <dc:language>en-US</dc:language>
  <cp:lastModifiedBy>Лидия Владимировна</cp:lastModifiedBy>
  <cp:lastPrinted>2019-07-28T12:25:00Z</cp:lastPrinted>
  <dcterms:modified xsi:type="dcterms:W3CDTF">2019-07-28T08:26:00Z</dcterms:modified>
  <cp:revision>4</cp:revision>
  <dc:subject/>
  <dc:title/>
</cp:coreProperties>
</file>