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/>
        </w:rPr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40"/>
          <w:szCs w:val="30"/>
        </w:rPr>
      </w:pPr>
      <w:r>
        <w:rPr>
          <w:sz w:val="4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5     № 37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 внесении изменений в 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2.01.2011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31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Внести изменение в постановление  Администрации Гаврилов-Ямского муниципального района от 12.01.2011 № 6 «О создании организационного комитета «Победа», изложив Приложение к постановлению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исполнением постановления возложить на первого заместителя Главы Администрации Гаврилов-Ямского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от 05.03.2015  № 3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«Побе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анизационного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баев А.А.- первый заместитель Главы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организационного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Макарычева И.А.- начальник отдела по социальным вопросам Управления социальной защиты населения и труд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Гаврилова О.Н.- начальник Управления социальной защиты населения и труда Администрации муниципального райо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Зинзиков А.П.- Глава Шопшинского сельского поселения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ханов Г.В.- представитель Общественной палаты муниципального района (по согласованию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Кацев Б.Е.- председатель отделения общественной организации ветеранов (пенсионеров) войны, труда, Вооруженных Сил и правоохранительных органов 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иселева Т.Ю.- главный редактор МАУ Гаврилов-Ямского муниципального района «Редакция районной газеты «Гаврилов-Ямский вестник» и местного телевещания»; </w:t>
      </w:r>
    </w:p>
    <w:p>
      <w:pPr>
        <w:pStyle w:val="Normal"/>
        <w:ind w:firstLine="567"/>
        <w:rPr/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ванова Н.В.- директор МУ «Молодежный центр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омыкин А.Ф. – директор МУ КЦСОН «Ветеран»;</w:t>
      </w:r>
    </w:p>
    <w:p>
      <w:pPr>
        <w:pStyle w:val="Normal"/>
        <w:ind w:firstLine="567"/>
        <w:rPr/>
      </w:pPr>
      <w:r>
        <w:rPr>
          <w:sz w:val="28"/>
          <w:szCs w:val="28"/>
        </w:rPr>
        <w:t>Симонова Т.Н.- начальник отдела военного комиссариата Ярославской области по Гаврилов-Ямскому району 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ощигин А.Н.- Глава городского поселения Гаврилов-Ям (по согласованию);</w:t>
      </w:r>
    </w:p>
    <w:p>
      <w:pPr>
        <w:pStyle w:val="Normal"/>
        <w:ind w:firstLine="567"/>
        <w:rPr/>
      </w:pPr>
      <w:r>
        <w:rPr>
          <w:sz w:val="28"/>
          <w:szCs w:val="28"/>
        </w:rPr>
        <w:t>Хайданов В.Ю. – начальник Управления образования Администрации муниципальн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емет Г.Г. – Глава Великос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иршина М.Ю.- управляющий делами Администрации муниципального район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Щавелев А.Л.- Глава Ми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7:00Z</dcterms:created>
  <dc:creator>1</dc:creator>
  <dc:description/>
  <cp:keywords/>
  <dc:language>en-US</dc:language>
  <cp:lastModifiedBy>Smto_3</cp:lastModifiedBy>
  <cp:lastPrinted>2015-03-05T12:49:00Z</cp:lastPrinted>
  <dcterms:modified xsi:type="dcterms:W3CDTF">2015-03-10T13:27:00Z</dcterms:modified>
  <cp:revision>4</cp:revision>
  <dc:subject/>
  <dc:title>                                                                                                                                              </dc:title>
</cp:coreProperties>
</file>