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keepNext w:val="true"/>
        <w:rPr/>
      </w:pPr>
      <w:r>
        <w:rPr>
          <w:sz w:val="27"/>
          <w:szCs w:val="27"/>
        </w:rPr>
        <w:t xml:space="preserve">Об утверждении Порядка проверки соблюдения запретов, обязанностей и ограничений лицами, замещающими муниципальные должности в Гаврилов – Ямском муниципальном районе, и гражданами, претендующими на их замещение, и об отмене некоторых решений Собрания представителей Гаврилов – Ямского муниципального района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В соответствии с  Федеральным законом от 25.12.2008 № 273-ФЗ                  «О противодействии коррупции»,</w:t>
      </w:r>
      <w:r>
        <w:rPr>
          <w:color w:val="000000"/>
          <w:sz w:val="27"/>
          <w:szCs w:val="27"/>
        </w:rPr>
        <w:t xml:space="preserve"> указом Губернатора ЯО от 25.07.2017 № 253 "Об организации реализации положений Закона Ярославской области от 9 июля 2009 г. № 40-з"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уясь статьей 22 Устава Гаврилов - Ямского муниципального района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 - Ямского муниципального района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рилагаемый Порядок проверки соблюдения запретов, обязанностей и ограничений лицами, замещающими муниципальные должности в Гаврилов – Ямском муниципальном районе, и гражданами, претендующими на их замещение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и силу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7"/>
          <w:szCs w:val="27"/>
        </w:rPr>
        <w:t>2.1. Решение Собрания представителей Гаврилов-Ямского муниципального района от 25.02.2016 № 3 «О реализации законодательства о противодействии коррупции в отношении лиц, замещающих муниципальные должности Гаврилов-Ямского муниципального района»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 Решение Собрания представителей Гаврилов-Ямского муниципального района от 16.02.2017 № 37 «О внесении изменений в решение Собрания представителей Гаврилов-Ямского муниципального района от 25.02.2016 № 3 «О реализации законодательства о противодействии коррупции в отношении лиц, замещающих муниципальные должности Гаврилов-Ямского муниципального района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7"/>
          <w:szCs w:val="27"/>
        </w:rPr>
        <w:t>3. Опубликовать реш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7"/>
          <w:szCs w:val="27"/>
        </w:rPr>
        <w:t>4. Решение Собрания представителей Гаврилов - Ямского муниципального района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Гаврилов - Ямского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муниципального района</w:t>
        <w:tab/>
        <w:tab/>
        <w:tab/>
        <w:t xml:space="preserve">                   </w:t>
        <w:tab/>
        <w:tab/>
        <w:t xml:space="preserve"> В.И. Серебряков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7"/>
          <w:szCs w:val="27"/>
        </w:rPr>
        <w:t>Гаврилов–Ямского муниципального района</w:t>
        <w:tab/>
        <w:tab/>
        <w:t>А.Б. Сергеичев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3.10.2018      № 1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Приложение к  решению Собрания представителей муниципальн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айона  от 23.10.2018  №  14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проверки соблюдения запрет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язанностей и ограничений лицами, замещающими муниципальные долж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Гаврилов – Ямском муниципальном районе, и гражданам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тендующими на их замещ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орядок проверки соблюдения запретов, обязанностей и ограничений лицами, замещающими муниципальные должности в Гаврилов – Ямском муниципальном районе, и гражданами, претендующими на их замещение, определяет порядок осуществления проверки соблюдения лицами, замещающими муниципальные должности в Гаврилов – Ямском муниципальном районе, и гражданами, претендующими на их замещение, в течение трех лет, предшествующих поступлению информации, явившейся основанием для осуществления проверки, предусмотренной настоящим пунктом, запретов и ограничений, требований о предотвращении или урегулировании конфликта интересов, исполнения им должностных обязанностей, установленных федеральными законами, законами Ярославской области, Уставом Гаврилов-Ямского муниципального района (далее – ограничения)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Проверки в отношении лиц, замещающих муниципальные должности в Гаврилов – Ямском муниципальном районе, и граждан, претендующих на их замещение, осуществляются по решению Собрания представителей Гаврилов-Ямского муниципального района. Решение принимается отдельно в отношении каждого лиц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ешением о проведении проверки определяется должностное лицо, на которое возлагаются обязанности по руководству проведением проверки (далее – руководитель проверк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бочую группу должны входить депутаты Собрания представителей Гаврилов-Ямского муниципального района; представители Общественной палаты Гаврилов-Ямского муниципального района и сотрудник отдела по организационно-правовой работе и муниципальной службе Администрации муниципального района, ответственный за работу по профилактике коррупционных правонарушений и кадровой работ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Основанием для проведения проверки, предусмотренной пунктом 1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Правоохранительными органами, иными государственными органами, органами местного самоуправления муниципальных образований области (далее – органы местного самоуправления) и их должностными лица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Должностными лицами органов местного самоуправления Гаврилов-Ямского муниципального района, ответственными за кадровую работу по профилактике коррупционных правонаруш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Общественной палатой Гаврилов-Ямского муниципального райо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Общероссийскими средствами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оверка проводится в срок, не превышающий 60 календарных дней со дня принятия решения о ее проведении. Указанный срок продляется по решению Собрания представителей, но не более чем на 30 календарных дн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абочая группа проводит проверки самостоятельно либо путем направления запроса о проведении оперативно-розыскных мероприятий, подписанного Председателем Собрания представителей Гаврилов-Ямского муниципального район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ри самостоятельном осуществлении проверок рабочая группа вправ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о согласованию с Председателем Собрания представителей Гаврилов-Ямского муниципального района проводить собеседование с лицами, замещающими муниципальные должности в Гаврилов – Ямском муниципальном районе, и гражданами, претендующими на их замещени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2. Изучать сведения и дополнительные материалы, представленные лицами, замещающими муниципальные должности в Гаврилов – Ямском муниципальном районе, и гражданами, претендующими на их замещение, получать от них пояснения по существу представленных сведений и дополнительных материал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3. Анализировать сведения и дополнительные материалы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4. Наводить справки у физических лиц и получать от них информацию с их соглас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5. Направлять  подписанные Председателем Собрания представителей Гаврилов-Ямского муниципального района запросы о соблюдении установленных запретов, обязанностей и ограниче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органы местного самоуправ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организ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Запросы, указанные в подпункте 7.5. пункта 7 Порядка, должны содержать следующие свед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органа или организации, которым направлен запрос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 руководителя органа или организации, которым направлен запрос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квизиты нормативного правового акта, на основании которого направляется запрос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лиц, замещающих муниципальные должности в Гаврилов – Ямском муниципальном районе, и граждан, претендующих на их замещение, сведения о которых проверяю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объем сведений, подлежащих провер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рок представления запрашиваемых сведе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 и номер телефона должностного лица, подготовившего запрос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ругие необходимые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Запрос о проведении оперативно-розыскных мероприятий направляется в органы, осуществляющие оперативно-розыскную деятельность в соответствии с Федеральным законом от 12 августа 1995 года № 144-ФЗ «Об оперативно-розыскной деятельно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мимо сведений, перечисленных в пункте 8 Порядка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Федерального закона от 12 августа 1995 года № 144-ФЗ «Об оперативно-розыскной деятельно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Руководитель проверки обеспечива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.1. Уведомление лиц, замещающих муниципальные должности в Гаврилов – Ямском муниципальном районе, и граждан, претендующих на их замещение, о начале в отношении них проверки – в течение двух рабочих дней со дня получения соответствую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1.2. Проведение в случае обращения лиц, замещающих муниципальные должности в Гаврилов – Ямском муниципальном районе, и граждан, претендующих на их замещение, беседы с ними, в ходе которой они должны быть проинформированы о том, соблюдение каких запретов, обязанностей и ограничений,  подлежит проверке, – в течение семи рабочих дней со дня обращения лиц, замещающих муниципальные должности в Гаврилов – Ямском муниципальном районе, и граждан, претендующих на их замещ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. Лица, замещающие муниципальные должности в Гаврилов – Ямском муниципальном районе, и граждане, претендующие на их замещение, вправ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1. Обращаться с просьбой о проведении беседы в соответствии с подпунктом 11.2. пункта 11 Порядк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2. Давать пояснения в письменной форме в ходе проверки и по ее результата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.3. Представлять дополнительные материалы и давать пояснения по ним в письменной форм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3. По окончании проверки руководитель проверки обязан ознакомить лиц, замещающих муниципальные должности в Гаврилов – Ямском муниципальном районе, и граждан, претендующих на их замещение, с результатами провер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По итогам проверки руководитель проверки представляет доклад о ее результатах в Собрание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. В докладе о результатах проверки должен содержаться один из следующих вывод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.1. Об отсутствии нарушений в части соблюдения запретов, обязанностей и ограничений, установленных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.2. О наличии нарушений в части соблюдения запретов, обязанностей и ограничений, установленных действующим законодательством, и представление материалов проверки в комиссию Собрания представителей Гаврилов – Ямского муниципального района по контролю за соблюдением запретов, обязанностей и ограничений депутатами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По запросу органов, организаций и общественных объединений, указанных в пункте 4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казанные сведения представляются Председателем Собрания представителей Гаврилов-Ямского муниципального района с соблюдением законодательства Российской Федерации о персональных данных и государственной тайне, с одновременным уведомлением лиц, замещающих муниципальные должности в Гаврилов – Ямском муниципальном районе, и граждан, претендующих на их замещение, в отношении которых проводилась провер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и прокуратур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8. Материалы проверки хранятся в кадровой службе Администрации муниципального района в течение трех лет со дня ее окончания, после чего передаются в архив. Информация о результатах проверки приобщается к личному делу лиц, замещающих муниципальные дол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6:00Z</dcterms:created>
  <dc:creator>User</dc:creator>
  <dc:description/>
  <cp:keywords/>
  <dc:language>en-US</dc:language>
  <cp:lastModifiedBy>Smto_3</cp:lastModifiedBy>
  <cp:lastPrinted>2018-11-01T10:26:00Z</cp:lastPrinted>
  <dcterms:modified xsi:type="dcterms:W3CDTF">2018-11-01T07:40:00Z</dcterms:modified>
  <cp:revision>3</cp:revision>
  <dc:subject/>
  <dc:title>РАСПОРЯЖЕНИЕ</dc:title>
</cp:coreProperties>
</file>