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17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 25.04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ложение о бюджетном процессе в Гаврилов-Ямском муниципальном районе, утверждённое решением Собрания представителей Гаврилов – Ямского муниципального района от 28.09.2017г. № 70 «Об утверждении Положения о бюджетном процессе в Гаврилов-Ямском муниципальном районе» изменения согласно Приложения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>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4.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53" w:firstLine="6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 xml:space="preserve">представителей  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>от 25.04.2018 № 1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менения и дополнения, вносимые в Положение  о бюджетном процессе 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татье 7 в абзаце третьем пункта 3 слова «политики и основные направления налоговой" заменить словами " и налоговой»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татье 16 в пункте 1 слова </w:t>
      </w:r>
      <w:r>
        <w:rPr>
          <w:rFonts w:cs="Times New Roman" w:ascii="Times New Roman" w:hAnsi="Times New Roman"/>
          <w:sz w:val="26"/>
          <w:szCs w:val="26"/>
        </w:rPr>
        <w:t>«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» исключить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татье 18  в пункте 1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татье 28 в абзаце первом пункта 2  после слов «на начало текущего финансового года» дополнить словами «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", после слов «оплате в отчетном финансовом году,» дополнить словами «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». 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2 в абзаце третьем пункта 2 слова «бюджетной политики и налоговой политики» заменить словами  «бюджетной и налоговой политики»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37 в абзаце втором пункта 8 слова «политики и основные направления налоговой» заменить словами «и налоговой».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50 пункт 2 изложить в следующей редакции: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а также безвозмездные поступления от физических и юридических лиц, в том числе поступающие в бюджет муниципального района, в порядке, установленном статьёй 242 Бюджетного кодекса Российской Федерации, 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»;</w:t>
      </w:r>
    </w:p>
    <w:p>
      <w:pPr>
        <w:pStyle w:val="Style16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атье 58 в абзаце втором пункта 7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, слова «главных распорядителей (распорядителей)» заменить словами «главных распорядителей (распорядителей, получателей)», слова «предоставивших средства из бюджета» заменить словами «заключивших договоры (соглашения) о предоставлении средств из бюджета, муниципальные контракты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8:00Z</dcterms:created>
  <dc:creator>Самарина О.В.</dc:creator>
  <dc:description/>
  <cp:keywords/>
  <dc:language>en-US</dc:language>
  <cp:lastModifiedBy>Smto_3</cp:lastModifiedBy>
  <cp:lastPrinted>2018-04-27T08:59:00Z</cp:lastPrinted>
  <dcterms:modified xsi:type="dcterms:W3CDTF">2018-04-27T06:00:00Z</dcterms:modified>
  <cp:revision>3</cp:revision>
  <dc:subject/>
  <dc:title/>
</cp:coreProperties>
</file>