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04.2015  № 564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/>
      </w:pPr>
      <w:r>
        <w:rPr/>
        <w:t>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28.06.2012 №940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  <w:t xml:space="preserve">В связи с актуализацией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уководствуясь Федеральным законом от 27 июля 2010 года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bCs/>
          <w:color w:val="000000"/>
        </w:rPr>
        <w:t>статьей 3.3 Федерального закона от 21.10.2001 № 137-ФЗ «О введении в действие Земельного кодекса Российской Федерации» (в редакции вступающей в силу с 01.03.2015), решением Собрания представителей Гаврилов-Ямского муниципального района от 26.02.2015 № 3 «Об утверждении структуры Администрации Гаврилов-Ямского муниципального района», постановлением Администрации Гаврилов-Ямского муниципального района от 20.02.2014 №244 «О признании утратившими силу отдельных постановлений Администрации Гаврилов-Ямского муниципального района», постановлением Администрации Гаврилов-Ямского муниципального района от 21.01.2015 № 68 «Об уполномоченном органе по решению вопросов местного значения, предусмотренных пунктом 20 части 1 статьи 14 Федерального закона от 06.10.2003 № 131-ФЗ «Об общих принципах организации местного самоуправления в РФ», распоряжением Администрации Гаврилов-Ямского муниципального района от 13.01.2015 № 1-р «О предоставлении муниципальной услуги «Организация у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в Гаврилов-Ямском муниципальном районе Ярославской области»,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и дополнения в приложение к постановлению Администрации Гаврилов-Ямского муниципального района от 28.06.2012 № 940 «Об утверждении Перечня муниципальных услуг, при предоставлении которых необходимо использование межведомственного и межуровневого взаимодействия», изложив его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keepLines/>
        <w:ind w:firstLine="360"/>
        <w:rPr/>
      </w:pPr>
      <w:r>
        <w:rPr/>
        <w:t>3. 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360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 xml:space="preserve">               В.И. Серебряко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/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т 21.04.2015  № 564     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едоставлении которых необходимо использование межведомственного и межуровневого взаимодействия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6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"/>
        <w:gridCol w:w="5844"/>
        <w:gridCol w:w="2987"/>
      </w:tblGrid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 муниципальной услуги</w:t>
            </w:r>
          </w:p>
        </w:tc>
      </w:tr>
      <w:tr>
        <w:trPr>
          <w:trHeight w:val="538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, земельные отношения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Гаврилов-Ямского муниципального района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Гаврилов-Ямского муниципального райо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строительство объек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ление срока действия разрешения на строительств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38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471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рговля, малый и средний бизнес, инвестиционные проекты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гарант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</w:t>
            </w:r>
          </w:p>
        </w:tc>
      </w:tr>
      <w:tr>
        <w:trPr>
          <w:trHeight w:val="11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купли-продажи арендуемого недвижимого имущества Гаврилов-Ямского муниципального район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515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63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аренду муниципального имущества казны Гаврилов-Ямского муниципальн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522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5. Социальное обслуживание и социальная защита населения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 должности  муниципальной службы в Гаврилов-Ямском муниципальном районе Ярославской области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 </w:t>
            </w:r>
          </w:p>
          <w:p>
            <w:pPr>
              <w:pStyle w:val="Normal"/>
              <w:autoSpaceDE w:val="false"/>
              <w:snapToGrid w:val="false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диновременной адресной материальной помощи гражданам, оказавшимся в трудной жизненной ситу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и труд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и оформление документов для формирования списка граждан, 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–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экономики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АГиЗО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ЗНиТ – 1 экз.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1:00Z</dcterms:created>
  <dc:creator>Косоурова Е Л</dc:creator>
  <dc:description/>
  <cp:keywords/>
  <dc:language>en-US</dc:language>
  <cp:lastModifiedBy>Smto_3</cp:lastModifiedBy>
  <cp:lastPrinted>2015-04-21T11:32:00Z</cp:lastPrinted>
  <dcterms:modified xsi:type="dcterms:W3CDTF">2015-04-21T08:32:00Z</dcterms:modified>
  <cp:revision>3</cp:revision>
  <dc:subject/>
  <dc:title> </dc:title>
</cp:coreProperties>
</file>