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3</w:t>
        <w:tab/>
        <w:t>№ 1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аврилов-Ям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а среднесрочный период 2024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 постановлениями Администрации Гаврилов-Ямского муниципального района от 20.04.2015 № 56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среднесрочный период», от 28.06.2023 № 623 «Об утверждении плана мероприятий по подготовке проекта бюджета Гаврилов-Ямского муниципального района на 2024 год и на плановый период 2025-2026 годов»,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>Ямского муниципального района на среднесрочный период 2024-2026 годов 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>Ямского муниципального района на среднесрочный период 2024-2026 годов  в Собрание представителей Гаврилов-Ямского муниципального района одновременно с проектом бюджета Гаврилов-Ямского муниципального района на 2024 год и плановый период  2025-2026 г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Б. Сергеиче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6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</w:r>
      <w:r>
        <w:rPr/>
        <w:t xml:space="preserve"> </w:t>
      </w:r>
      <w:r>
        <w:rPr>
          <w:spacing w:val="2"/>
          <w:sz w:val="28"/>
          <w:szCs w:val="28"/>
        </w:rPr>
        <w:t>к постановлению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муниципального района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30.10.2023  № 1013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огноза 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среднесрочный период </w:t>
      </w:r>
      <w:r>
        <w:rPr>
          <w:b/>
          <w:szCs w:val="28"/>
          <w:u w:val="single"/>
        </w:rPr>
        <w:t>2024 -2026 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96"/>
        <w:gridCol w:w="1264"/>
        <w:gridCol w:w="1123"/>
        <w:gridCol w:w="1126"/>
        <w:gridCol w:w="988"/>
        <w:gridCol w:w="1126"/>
        <w:gridCol w:w="982"/>
        <w:gridCol w:w="994"/>
        <w:gridCol w:w="1120"/>
        <w:gridCol w:w="991"/>
        <w:gridCol w:w="982"/>
        <w:gridCol w:w="1004"/>
        <w:gridCol w:w="1245"/>
      </w:tblGrid>
      <w:tr>
        <w:trPr/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-ния 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- ка на </w:t>
              <w:br/>
              <w:t xml:space="preserve">теку-щий </w:t>
            </w:r>
            <w:r>
              <w:rPr>
                <w:b/>
                <w:color w:val="000000"/>
              </w:rPr>
              <w:t>2023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три последующих года 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-ствен-ный испол-нитель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4 год 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0 год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  <w:br/>
              <w:t xml:space="preserve">вариант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45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7"/>
        <w:gridCol w:w="1279"/>
        <w:gridCol w:w="1140"/>
        <w:gridCol w:w="1136"/>
        <w:gridCol w:w="991"/>
        <w:gridCol w:w="1130"/>
        <w:gridCol w:w="991"/>
        <w:gridCol w:w="991"/>
        <w:gridCol w:w="1137"/>
        <w:gridCol w:w="991"/>
        <w:gridCol w:w="987"/>
        <w:gridCol w:w="1020"/>
        <w:gridCol w:w="1279"/>
      </w:tblGrid>
      <w:tr>
        <w:trPr>
          <w:tblHeader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мышленного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изводств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-ленным предприятиям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4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7,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7,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8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9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1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3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3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8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9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3,9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1,8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0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2,6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6,7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2,6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9,3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4,7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,7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1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6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4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,7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,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2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,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2,7 р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7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1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5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в. метров общей площади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розничной торговли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5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,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4,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9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5,6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8,3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1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7,4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1,7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9,9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,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1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я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4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2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6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4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2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9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убытка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3.4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физического объ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8,3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4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62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33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6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9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78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ЭПДИиСХ 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ind w:left="2268" w:hanging="2268"/>
        <w:rPr/>
      </w:pPr>
      <w:r>
        <w:rPr>
          <w:sz w:val="26"/>
          <w:szCs w:val="26"/>
        </w:rPr>
        <w:t>ОЭПДИиСХ           - отдел экономики, предпринимательской деятельности,  инвестиций и сельского хозяйства Администрации    Гаврилов-  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ПРОГНОЗУ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РЕДНЕСРОЧНЫЙ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24-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Показатели п</w:t>
      </w:r>
      <w:r>
        <w:rPr>
          <w:sz w:val="26"/>
          <w:szCs w:val="26"/>
        </w:rPr>
        <w:t>рогноза социально-экономического развития Гаврилов-Ямского муниципального района на среднесрочный период 2024-2026 годов (далее – Прогноз) подготовлены отделом экономики, предпринимательской деятельности, инвестиций и сельского хозяйства Администрации Гаврилов-Ямского муниципального района во ис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  порядка разработки прогноза социально-экономического развития Гаврилов-Ямского муниципального района на среднесрочный период, утвержденного постановлением Администрации муниципального района от 20.04.2015 № 56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  <w:tab/>
        <w:t xml:space="preserve">  плана мероприятий по подготовке бюджета Гаврилов-Ямского муниципального района на 2024 год и на плановый период 2025-2026 годов,</w:t>
      </w:r>
      <w:r>
        <w:rPr/>
        <w:t xml:space="preserve"> </w:t>
      </w:r>
      <w:r>
        <w:rPr>
          <w:sz w:val="26"/>
          <w:szCs w:val="26"/>
        </w:rPr>
        <w:t>утвержденного постановлением Администрации муниципального района от 28.06.2023 № 6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одготовке прогноза использованы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ые показатели прогноза социально-экономического развития Ярославской области на среднесрочный период 2024- 2026 г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Территориального органа государственной статистики по Ярославской области (далее – Ярославльстат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е структурных подразделений Администрации Гаврилов-Ямского муниципального района, участвующих в разработке прогно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, а также социально-демографических процессов, тенденции их развития и другие условия функционирования экономики и социальной сферы в Гаврилов-Ямском муниципальном районе, Ярославской области,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работан в двух вариант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вый вариант - консервативный - предполагает затяжную адаптацию экономики района к сокращению импорта и построению новых производственно-логистических цепочек, а также возможное усиление санкционных ограничений недружественных государств, что в свою очередь станет ключевым фактором, сдерживающим рост инвестиционного и потребительского с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вариант - благоприятный - предполагает увеличение инвестиционной активности как малого бизнеса благодаря мерам государственной и региональной поддержки, так и крупных предприятий и организаций, особенно в части реализации мероприятий по импортозамещению. Рост денежных доходов населения и снижение ключевой ставки рефинансирования Центрального банка будет способствовать постепенному восстановлению потребительского и инвестиционного с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и экономических и социальных задач развития экономики Гаврилов-Ямского района промышленный сектор играет важную роль, так как на его долю в среднем приходится свыше 80% объема всей отгруженной продук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щероссийским классификатором видов экономической деятельности (ОКВЭД) промышленный сектор экономики района включает три основных вида деятельности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добычу полезных ископаемых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обрабатывающие производств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распределение электроэнергии, газа и вод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торически сложившаяся структура промышленности обуславливает тот факт, что большая часть отгруженных товаров приходится на обрабатывающие производства. За последние несколько лет развитие промышленности характеризовалось чередованием спада и подъёма. По итогам 2022 года отгрузка товаров собственного производства, выполнение работ и услуг собственными силами (по крупным и средним промышленным предприятиям района) составила 3957,5 млн.руб., что выше уровня 2021 года на 0,3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 последний год имеется тенденция к увеличению объёмов в отрасли «добыча полезных ископаемых», так рост в 2022 году составил 55,5%, что обусловлено повышением  спроса на местные материалы строительные нерудные из-за более высокого их каче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виду деятельности «обрабатывающие производства» отгрузка организаций в 2022 году увеличиласьь по сравнению с 2021 годом на 10,3%. Проведение политики импортозамещения, а также влияние роста оборонного заказа позволит сохраниться положительным темпам прироста в основной промышленной отрасли района на градообразующем предприятии - АО ГМЗ «Агат».</w:t>
      </w:r>
      <w:r>
        <w:rPr/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затруднения, вызванные сложившейся экономической ситуацией, предприятия района (АО ГМЗ «Агат», ООО НПО «ТЛК», ООО «Диналак», ООО «Ям Хлеб», ООО «Дикая птица», ООО «Бацфон ГМБХ», ООО «Медиа Лаб»  и другие) продолжают реализацию инвестиционных прое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итывая проблемы, возникшие в результате распространения новой коронавирусной инфекции и оказавшие влияние на отрасли экономики Гаврилов-Ямского муниципального района</w:t>
      </w:r>
      <w:r>
        <w:rPr/>
        <w:t xml:space="preserve"> в связи с в</w:t>
      </w:r>
      <w:r>
        <w:rPr>
          <w:sz w:val="26"/>
          <w:szCs w:val="26"/>
        </w:rPr>
        <w:t xml:space="preserve">ведением иностранными государствами санкционных ограничений, такие как повышение стоимости сырья и комплектующих, рост себестоимости, сдвиг сроков поставки материалов, комплектующих и оборудования со стороны производителей из ЕС и Китая, увеличение времени на изготовление продукции, невозможность выполнения требований потребителя, срывы исполнения контрактов, рост кредиторской задолженности, в т.ч. заемных средств, для обеспечения материально-сырьевыми ресурсами производства, и др., а также информацию о текущей финансово-хозяйственной деятельности предприятий, к концу 2023 года рост промышленного производства останется на уровне 2022 года, предполагая незначительный рос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месте с тем, очень высок уровень неопределенности, в настоящее время, как производители продукции, особенно имеющие импортные составляющие, так и поставщики и потребители адаптируются к резко изменившимся условиям ведения бизнес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при условии ужесточения санкционного режима, снижения цен на товары российского экспорта, сокращения инвестиционного спроса в среднесрочной перспективе по консервативному варианту предполагаются умеренные темпы роста промышленного производства в диапазоне 102 - 102,7 процента, в значительной степени за счет оборонного комплек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благоприятного варианта ожидается рост промышленного производства: 104 процента - в 2024 году, 104,3 процента - в 2025 году, 104,9 процента - в 2026 год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специализируется на разведении крупного рогатого скота молочного направления, свиней и птицы, выращивании зерновых культур, картофеля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2022 года сельскохозяйственными предприятиями произведено 18 796  тонн молока, на 769,5 тонн выше  уровня 2021 года.  Надой на 1 фуражную корову составил 6 761  кг молока, на 189 кг больше к уровню предыдущего года. Наибольший надой на 1 корову, как и в 2021 году, был получен в племенном хозяйстве ООО «Новая жизнь» и составил 10 064 кг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ловый сбор зерновых культур составил 10 144 тонны, увеличение 30,4 % к уровню 2021 года. Это 4-е место в Ярославской области. Урожайность зерновых культур - 22,3 ц/га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шлом году, как и предыдущем в районе проводились мероприятия по вводу в оборот неиспользуемых земель сельскохозяйственного назначения. Сельскохозяйственным предприятием ООО «Шопша» введено 200 га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мотря на засушливое лето и снижение суммы субсидий, всё таки была заложена в полном объёме кормовая база на зимне-стойловый период с площади 9028 га. По результатам проведённых анализов всех видов кормов обеспеченность составила 30,9 центнеров кормовых единиц на 1 условную голову, что на 0,4 центнера больше, чем в 2021г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и предприятий уделяли большое внимание техническому переоснащению хозяйств. С помощью лизинга приобретена новая техника и оборудование: 1 кормоуборочный комбайн, 3 трактора, 2 телескопических погрузчика, 1 плуг, 3 косилки, 2 культиватора, 2 пресс-подборщ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en-US"/>
        </w:rPr>
        <w:t>Среднемесячная заработная плата работников отрасли увеличилась по сравнению с 2021 годом на 18,0 % и составила 33,2 тыс. руб. Среднесписочная численность работников, занятая в сельском хозяйстве района в 2022 году составила 337 человек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сновными задачами на 2023 год являются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сохранение объёмов производства продукции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сохранение посевных площадей;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- вовлечение земель сельскохозяйственного назначения в сельскохозяйственный оборот в соответствии с решением Правительства Ярославской обла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гласно благоприятному варианту прогноза, развитие сельского хозяйства района будет характеризоваться стабильным ростом внутреннего спроса со стороны населения района и области, устойчивой тенденцией прироста производства в животноводстве, достигнутой как за счет ввода новых мощностей, так и за счет прироста производства существующих сельскохозяйственных организаций благодаря мерам государственной поддержки сельскохозяйственных организаций. По данному варианту прогноза темпы роста на 2024-2026 годы предполагаются в размере  от 103,1 до 104,4 проц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гативным фактором, учитываемым в консервативном варианте прогноза, является ситуация со снижением отпускных цен на молок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иная с февраля 2023 года переработчики молока резко снизили цену закупки сырого молока от сельскохозяйственных предприятий и крестьянских (фермерских) хозяйств, аргументируя это затоваренностью складов готовой продукции, прекращением экспортных поставок и снижением потребительского спроса у на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 середине текущего года цена закупки молока у сельскохозяйственных товаропроизводителей достигла уровня 2021 года, то есть падение цены составило более 30 процентов. Данная ситуация характерна для всей российской молочной отрасл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факторы могут заставить предприятия снизить темпы объема производства и отложить реализацию запланированных инвестиционных проектов на неопределенный срок. Ожидаемые по консервативному варианту темпы роста до 102,6 процентов  к 2026 году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о.                                            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объем работ, выполненных по виду экономической деятельности "Строительство", составил 147,7 млн рублей, что в 2,7 раза выше уровня 2021 года.  В 2021 году наблюдалось снижение показателя на 59,3 процента к уровню 2020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и факторов, негативно влияющих на развитие строительной отрасли, можно назвать уменьшение реальных располагаемых денежных доходов населения, рост стоимости строительных материалов, конструкций и изделий в предыдущие периоды, высокий уровень налогообложения, переход на новую нормативную базу в строительстве, удорожание кредитных ресурсов. Положительно влияют на отрасль процесс импортозамещения, реализация инфраструктурных проектов, активное жилищное и дорожное строительство, а также реализация инвестиционных прое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а варианта прогноза сформированы с учетом недоинвестирования отрасли в период до 2020 года и резкого роста инвестиций  в 2021 году. Консервативный вариант учитывает возможность длительного воздействия негативных факторов, связанных с внешним санкционным давлением, отказ от реализации или смещение сроков инвестиционных проектов. Негативным фактором может стать снижение строительства и модернизации дорог в регионе в прогнозном перио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й вариант сформирован с учетом выполнения плановых объемов жилищного строительства, восстановления и роста спроса на услуги предприятий отрасли и постепенного накопления темпов роста в прогнозном периоде. Учитывается также сохранение и рост объема дорожных работ, продолжение модернизации производств на промышленных предприятиях района, требующих строительства и реконструкции зданий и сооружений. Благоприятный вариант учитывает также ведомственную информацию о переносе некоторых проектов с 2023 года на 2024-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итогам 2022  года на территории района ввелось в эксплуатацию 10,7 тыс. кв.метров жилья, весь объем был введен населением за счет собственных и привлеченных средств. В текущем году ожидается ввод на плановом  уровне 14,5 тыс. кв.мет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рогнозу на последующие три года планируется оставить плановые показатели по вводу жилья на уровне 15,0</w:t>
      </w:r>
      <w:r>
        <w:rPr/>
        <w:t xml:space="preserve"> </w:t>
      </w:r>
      <w:r>
        <w:rPr>
          <w:sz w:val="26"/>
          <w:szCs w:val="26"/>
        </w:rPr>
        <w:t>тыс. кв.мет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ноз на трехлетний период  сформирован с учетом плановых показателей ввода жилья, установленных для Ярославской области. Факторами, способствующими росту ввода жилья, будут реализация региональных проектов, а также снижение инфляции, снижение учетной ставки Центрального банка Российской Федерации и снижение кредитных ставок банков, введение стимулирующих мер для преодоления последствий коронавирусной эпидемии, таких как «сельская ипотека под 2 процент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целевых показателей и решения стратегических задач по развитию жилищного строительства в регионе разработан комплекс мер, реализуемых в рамках государственной программы Ярославской области "Обеспечение доступным и комфортным жильем населения Ярославской области" на 2020 - 2025 годы, утвержденной постановлением Правительства Ярославской области от 21.02.2020 N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 включающей комплекс задач и мероприятий, являющихся отдельными механизмами реализации общей политики стимулирования жилищного строительства, вектор которой задан на федеральном уров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оваров и услуг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 итогам 2022 года оборот розничной торговли по крупным и средним коммерческим организациям района в действующих ценах составил 3204,2 млн.руб. или 118,8 процентов к уровню 2021 год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торговли района представлена многоформатной сетью торговых организаций.  Общая площадь стационарных торговых объектов составляет 24075,6 кв.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ционарная торговая сеть в отчетном периоде  насчитывала 58 универсальных, 50 продовольственных, 97  непродовольственных торговых объект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2 году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крыто 4 новых объекта розничной торговли площадью 995 кв.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рыто 4 объекта общественного питания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открыто 3 объекта бытового обслуживания населения, где создано 9 новых рабочих мес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елях устранения диспропорции между городом и селом в размещении торговой сети района будут продолжать действовать муниципальные программы по поддержке потребительского рынка на селе, принятые во всех сельских поселениях Гаврилов-Ямского муниципального района. В рамках их реализации будут продолжать предоставляться субсидии  с целью возмещения части затрат организациям, занимающимся доставкой товаров в 52 отдалённых сельских населённых пункта,</w:t>
      </w:r>
      <w:r>
        <w:rPr/>
        <w:t xml:space="preserve"> </w:t>
      </w:r>
      <w:r>
        <w:rPr>
          <w:sz w:val="26"/>
          <w:szCs w:val="26"/>
        </w:rPr>
        <w:t>не имеющих стационарной торговой сети, через автолав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 конца февраля 2022 года внешние условия функционирования российской экономики кардинально изменились: иностранные государства ввели санкционные ограничения. Возник временный ажиотажный спрос населения на ряд продовольственных и непродовольственных товаров, ускорилась инфляция. После массового спроса в конце февраля – начале марта на большинство потребительских категорий товаров, особенно в среднем и низком ценовых сегментах, произошла стабилизация спроса на прежних уровнях. В связи с общим снижением платежеспособности населения прогнозируется, что потребление сместится в более низкий ценовой сегмент. Поэтому ожидается рост доли магазинов – дискаунте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изнесу приходится постоянно трансформироваться, приспосабливаясь к новым условиям. Дистанционные продажи продолжат развиваться. Если сейчас такой способ покупки доступен в основном в крупных городах, постепенно тренд дойдет и до небольших населенных пун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удет продолжаться рост инвестирования средств торговых компаний в развитие собственных онлайн-каналов. Различие между онлайн-ретейлерами и офлайн-ретейлерами становится все меньше: классические торговые сети активно создают онлайн-магазины, запускают мобильные приложения, а интернет-магазины начинают открывать пункты выдачи товаров, постаматы, торговые точк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 учетом текущей политической и экономической ситуацией, общим снижением платежеспособности населения, в 2023 году ожидается небольшое увеличение розничного оборота на 1,4 процента. В дальнейшем с учетом постепенной адаптации экономики и ростом потребительского спроса прогнозируется умеренный рост оборота розничной торговли на 0,2 – 4,9 процента в зависимости от варианта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орот общественного питания в 2022 году сложился в сумме 67,0 млн. рублей и увеличился по сравнению с 2021 годом в сопоставимых ценах на 14,0 проц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настоящее время рынок услуг общественного питания в районе представляют 45 предприятий общественного питания на 2296 посадочных мест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2 году в условиях текущей экономической ситуация в стране рестораторы испытали проблемы с поставками сырья, в первую очередь импортного, и вынуждены искать аналогии и оптимизировать закупки. Пока наиболее востребованным сегментом отрасли общественного питания стал средний и эконом, где сохранится высокий уровень конкурен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развитие сферы общественного питания будет зависеть в том числе от увеличения туристического потока и от роста денежных доходов населения района. Основными тенденциями развития данной сферы станут рост объемов доставки на дом, организация выездных фуршетов для клиентов. По мере роста реальных располагаемых доходов в 2024 – 2026 годах ожидается положительная динамика показателя: рост составит до 105,2 процентов по благоприятному варианту прогноз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редварительным данным Ярославльстата за 2022 год сальдированный финансовый результат (прибыль минус убыток) крупных и средних организаций района (без субъектов малого предпринимательства, банков, страховых и бюджетных организаций) в действующих ценах составил 90,5 млн. руб. или на 21,9 процента меньше, чем в 2021 го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быток убыточных предприятий, удельный вес которых от общего числа составил 25 процентов, насчитывал 53,9 млн. руб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быль прибыльных организаций  в 2022 году уменьшилась на  10,7 процента относительно аналогичного периода прошлого года и составила 144,4 млн. рублей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месте с тем по итогам текущего года ожидается увеличение прибыли прибыльных организаций не смотря на  введение ограничительных мер на 5,5 процента (от данных 2022 год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4 году по консервативному варианту предполагается сокращение полученной прибыли относительно предыдущего года в связи с повышением ключевой ставки осенью 2023 года, а также ростом затрат на логистику. По благоприятному варианту прогноза предполагается рост прибыли прибыльных предприятий на 7,3 процента с учетом быстрой адаптации предприятий к повышенной ставке рефинансирования. На среднесрочную перспективу по консервативному варианту ожидается, что темп роста сальдированного финансового результата крупных и средних предприятий будет обеспечен в основном инфляционными темпами, а по благоприятному варианту - темпами, превышающими региональную инфляц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ъем инвестиций (в основной капитал) за счет всех источников финансирования в 2022 году составлял 410,5 млн.руб, что выше уровня 2021 года на 8,2 процен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текущий момент в  Гаврилов-Ямском муниципальном районе в разной стадии реализации находятся 9 инвестиционных проектов на общую сумму 369,3  млн.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егативным фактором, сдерживающим развитие сферы инвестиций в 2022 году, стало введение санкций в отношении Российской Федерации со стороны Соединенных Штатов Америки и стран Евросоюза, иных иностранных государств, совершающих недружественные действия в отношении Российской Федера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итывая проблемы, оказавшие влияние на отрасли экономики района в которых реализуются инвестиционные проекты, при положительном результате мер поддержки, принятых Правительством РФ и Ярославской области, присвоении моногороду Гаврилов-Ям в 2018 году статуса ТОР в прогнозируемом периоде ожидается повышение инвестиционной активности, которая повлечёт за собой обновление и ввод в действие основных фонд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гласно заключенному соглашению</w:t>
      </w:r>
      <w:r>
        <w:rPr/>
        <w:t xml:space="preserve"> </w:t>
      </w:r>
      <w:r>
        <w:rPr>
          <w:sz w:val="26"/>
          <w:szCs w:val="26"/>
        </w:rPr>
        <w:t xml:space="preserve">о создании на территории городского поселения Гаврилов-Ям Ярославской области ТОР «Гаврилов-Ям» резидентами данной территории по состоянию на текущий момент являются 8 юридических лиц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резидентов ТОР осуществляют свою деятельность на площадях частного промышленного парка «ЛОКАЛОВЪ» г. Гаврилов-Я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потенциальных инвесторов имеются участки (Greenfield) для размещения производства на территории г. Гаврилов-Я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жидаемое постепенное улучшение экономической ситуации в период до 2026 года по обоим вариантам предполагает сохранение роста промышленного производства, а следовательно и инвестиций в основной капитал в Гаврилов-Ямском муниципальном райо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еднегодовой объем инвестиций при благоприятном прогнозе предполагается на уровне 457,7 млн.руб. к 2026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доходы населения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еднемесячная начисленная заработная плата работников организаций района в 2022 году составила 44620,2 рубля, темп роста по отношению к 2021 году составил 115,3 процен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январе – июне 2023 года среднемесячная начисленная заработная плата в районе составила 49812,2 рублей, по сравнению с уровнем января – марта 2022 года темп роста составил 115,3 процента. В 2023 году ожидается увеличение положительных темпов прироста заработной платы, по итогам года она предположительно составит 111,0 процентов к уровню 2022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прогнозном периоде 2024 – 2026 годов ожидается рост номинальной начисленной заработной платы в диапазоне  105,7 – 109,7 процента в год в зависимости от варианта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Такое увеличение при обоих вариантах прогноза так же планируется  в связи с реализацией</w:t>
      </w:r>
      <w:r>
        <w:rPr/>
        <w:t xml:space="preserve"> </w:t>
      </w:r>
      <w:r>
        <w:rPr>
          <w:sz w:val="26"/>
          <w:szCs w:val="26"/>
        </w:rPr>
        <w:t>инвестиционных проектов</w:t>
      </w:r>
      <w:r>
        <w:rPr/>
        <w:t xml:space="preserve"> резидентами </w:t>
      </w:r>
      <w:r>
        <w:rPr>
          <w:sz w:val="26"/>
          <w:szCs w:val="26"/>
        </w:rPr>
        <w:t>ТОР «Гаврилов-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. Занятость. Демограф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В последние годы в Гаврилов-Ямском районе сложилась тенденция к увеличению темпов снижения численности населения, которое на 01.01.2023 составило 24165 человек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Среднегодовая численность населения за 2022 год составила 24389 человека, что больше численности за 2021 год на 9 челове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На формирование такого тренда повлияли два основных фактора. Первый – снижение рождаемости более значительными темпами, нежели снижение смертности и, как, результат увеличение естественной убыли населения. Второй - существенное снижение миграционного прироста, до уровня, который позволяет компенсировать естественную убыль в незначительной степени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нижение миграционного притока произошло с одной стороны в силу исчерпания демографического потенциала миграции населения близлежащих территорий, с другой - временного снижения экономической привлекательности района для трудовых мигрантов из ближнего зарубежья из-за снижения доходов населения в последние годы, в том числе сокращения числа малооплачиваемых рабочих мест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В 2020, 2021  году данные тенденции усугубились ростом смертности населения в силу причин, вызванных распространением эпидемии коронавирусной инфекцией, и резким снижением мобильности населения, что вызвало миграционный отток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Согласно прогнозной оценке на 2023 год численность население района составит в среднем порядка 24200 челове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Благоприятный вариант прогноза сформирован с учетом следующих факторов: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- быстрое восстановление экономики после кризиса, вызванного коронавирусной эпидемией и ограничительными мерами</w:t>
      </w:r>
      <w:r>
        <w:rPr/>
        <w:t xml:space="preserve"> </w:t>
      </w:r>
      <w:r>
        <w:rPr>
          <w:rFonts w:cs="Calibri"/>
          <w:sz w:val="26"/>
          <w:szCs w:val="26"/>
          <w:lang w:eastAsia="en-US"/>
        </w:rPr>
        <w:t>введения санкций в отношении Российской Федераци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тимулирующие меры к увеличению рождаемости, объявленные во время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хождение в детородный возраст более многочисленных возрастов рождения по сравнению с периодом 2017 – 2020 годов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огласно благоприятному варианту, прогнозный период будет характеризоваться плавным ростом миграционного притока и снижением рождаемости низкими или околонулевыми темпами, что в целом сильно замедлит общее снижение численности населения района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Консервативный вариант сформирован с учетом сохранения негативного воздействия проблем, вызванных эпидемией коронавируса на социальную ситуацию района, что предполагает снижение миграционного притока и рождаемости и, как результат, снижение численности населения района более высокими темп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Уровень зарегистрированной безработицы на конец  2022 года находился на уровне 1,01 процента от трудоспособного населения, а по прогнозу 2023 года предположительно немного увеличится или останется на этом же уровне. Значительное влияние на сферу занятости в 2023 году ожидается от двух разнонаправленных факторов: с одной стороны – повышение пенсионного возраста, с другой – введение ограничительных мер для бизнеса в связи с возникшими ограничительными мерами введения санкций. Вместе с тем, в прогнозируемом периоде 2024-2026 годов не предполагается увеличение данного показателя выше уровня 1,80 проц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существлялась структурная перестройка организации производственного процесса предприятий и организаций района, вызванная уменьшением предложения трудовых ресурсов, что обусловило постепенное снижение численности лиц, занятых в экономике района. Сохранить наметившуюся тенденцию дальнейшего роста можно только с открытием новых производств, расширением действующих, а также при условии развития предприятий малого и среднего бизнеса, функционировании резидентов на созданной территории ТОР в моногороде Гаврилов-Я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00Z</dcterms:created>
  <dc:creator>Плющева Г. А.</dc:creator>
  <dc:description/>
  <cp:keywords/>
  <dc:language>en-US</dc:language>
  <cp:lastModifiedBy>oepdi_1</cp:lastModifiedBy>
  <cp:lastPrinted>2023-10-30T10:15:00Z</cp:lastPrinted>
  <dcterms:modified xsi:type="dcterms:W3CDTF">2023-11-02T06:52:00Z</dcterms:modified>
  <cp:revision>370</cp:revision>
  <dc:subject/>
  <dc:title/>
</cp:coreProperties>
</file>