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№ 89/346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 должность  Главы Великосельского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уна Виктора Афанасье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  р е ш и л а: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25.07.2019 кандидатом на должность Главы Великосельского сельского поселения Узуна Виктора Афанасьевича, 1966 года рождения, проживающего по адресу: Ярославская область, Гаврилов- Ямский район, г. Гаврилов- Ям, место работы: АО «Ресурс», начальник «Участка электрических сетей», 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25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Узуну В.А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Е. В. Алатырева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1:00Z</dcterms:created>
  <dc:creator>kadry76</dc:creator>
  <dc:description/>
  <cp:keywords/>
  <dc:language>en-US</dc:language>
  <cp:lastModifiedBy>Лидия Владимировна</cp:lastModifiedBy>
  <cp:lastPrinted>2019-07-24T16:32:00Z</cp:lastPrinted>
  <dcterms:modified xsi:type="dcterms:W3CDTF">2019-07-25T05:39:00Z</dcterms:modified>
  <cp:revision>4</cp:revision>
  <dc:subject/>
  <dc:title/>
</cp:coreProperties>
</file>