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ПОСТАНОВЛЕНИ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/>
        <w:t>17.06.2019 № 667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napToGrid w:val="false"/>
        <w:rPr/>
      </w:pPr>
      <w:r>
        <w:rPr/>
        <w:t xml:space="preserve">Администрации Гаврилов-Ямского </w:t>
      </w:r>
    </w:p>
    <w:p>
      <w:pPr>
        <w:pStyle w:val="Normal"/>
        <w:snapToGrid w:val="false"/>
        <w:rPr/>
      </w:pPr>
      <w:r>
        <w:rPr/>
        <w:t xml:space="preserve">муниципального района </w:t>
      </w:r>
    </w:p>
    <w:p>
      <w:pPr>
        <w:pStyle w:val="Normal"/>
        <w:snapToGrid w:val="false"/>
        <w:rPr/>
      </w:pPr>
      <w:r>
        <w:rPr/>
        <w:t>от 04.03.2019 № 261</w:t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lang w:eastAsia="en-US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, утвержденными постановлением Правительства РФ от 06.09.2016  № 887</w:t>
      </w:r>
      <w:r>
        <w:rPr>
          <w:lang w:eastAsia="ru-RU"/>
        </w:rPr>
        <w:t xml:space="preserve"> </w:t>
      </w:r>
      <w:r>
        <w:rPr>
          <w:szCs w:val="20"/>
          <w:lang w:eastAsia="ru-RU"/>
        </w:rPr>
        <w:t>и руководствуясь статьей 26 Устава Гаврилов-Ямского муниципального района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lang w:eastAsia="ru-RU"/>
        </w:rPr>
        <w:t xml:space="preserve">1. </w:t>
      </w:r>
      <w:r>
        <w:rPr/>
        <w:t xml:space="preserve">Внести изменения в постановление Администрации Гаврилов-Ямского муниципального района от 04.03.2019 № 261 «Об утверждении </w:t>
      </w:r>
      <w:r>
        <w:rPr>
          <w:rFonts w:cs="Calibri"/>
          <w:lang w:eastAsia="en-US"/>
        </w:rPr>
        <w:t xml:space="preserve">Порядка предоставления субсидии </w:t>
      </w:r>
      <w:r>
        <w:rPr>
          <w:lang w:eastAsia="en-US"/>
        </w:rPr>
        <w:t>на выполнение мероприятий по обеспечению бесперебойного предоставления коммунальных услуг потребителям Гаврилов-Ямского муниципального района</w:t>
      </w:r>
      <w:r>
        <w:rPr/>
        <w:t>», изложив Приложение в новой редакции (Приложение)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Постановление вступает в силу с момента опубликования.</w:t>
      </w:r>
    </w:p>
    <w:p>
      <w:pPr>
        <w:pStyle w:val="Normal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 xml:space="preserve">                                             </w:t>
        <w:tab/>
        <w:t>А.А. Кома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17.06.2019 № 667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 xml:space="preserve">ПОРЯДОК </w:t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 xml:space="preserve">предоставления субсидии на </w:t>
      </w:r>
      <w:r>
        <w:rPr>
          <w:b/>
          <w:sz w:val="26"/>
          <w:szCs w:val="26"/>
          <w:lang w:eastAsia="en-US"/>
        </w:rPr>
        <w:t>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</w:t>
      </w:r>
      <w:r>
        <w:rPr>
          <w:rFonts w:cs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1.1 Настоящий Порядок предоставления субсидии </w:t>
      </w:r>
      <w:r>
        <w:rPr>
          <w:sz w:val="26"/>
          <w:szCs w:val="26"/>
          <w:lang w:eastAsia="en-US"/>
        </w:rPr>
        <w:t xml:space="preserve">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 </w:t>
      </w:r>
      <w:r>
        <w:rPr>
          <w:rFonts w:cs="Calibri"/>
          <w:sz w:val="26"/>
          <w:szCs w:val="26"/>
          <w:lang w:eastAsia="en-US"/>
        </w:rPr>
        <w:t>(далее – Порядок) разработан в соответствии со статьей 78 Бюджетного кодекса Российской Федерации, с учетом требований, утвержденных постановлением Правительства РФ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1.2.</w:t>
        <w:tab/>
        <w:t xml:space="preserve"> В настоящем Порядке используются следующие пон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субсидия - средства, предоставляемые предприятиям, осуществляющим деятельность по организации электро-, тепло-, водоснабжения и водоотведения населения и (или) объектов социальной сферы на территории сельских поселений Гаврилов-Ямского муниципального района, на безвозмездной и безвозвратной основе из бюджета Гаврилов-Ямского муниципального района в целях возмещения затрат в связи с выполнением работ по обеспечению бесперебойного предоставления коммунальных услуг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предприятия - юридические лица любой организационно-правовой формы (за исключением государственных (муниципальных) учреждений), осуществляющие деятельность по организации электро-, тепло-, водоснабжения и водоотведения населения и (или) объектов социальной сферы на территории сельских поселений Гаврилов-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cs="Calibri"/>
          <w:sz w:val="26"/>
          <w:szCs w:val="26"/>
          <w:lang w:eastAsia="en-US"/>
        </w:rPr>
        <w:t xml:space="preserve">1.3. Целью предоставления субсидии 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 (далее - Субсидия) является финансовое обеспечение (возмещение) затрат по организации бесперебойного электро-, тепло-, водоснабжения и водоотведения населения и (или) объектов социальной сферы на территории сельских поселений Гаврилов-Ямского муниципального района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Субсидия предоста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1.4. Субсидия имеет целевое назнач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Субсидия предоставляется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 создание нормативного запаса топли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 ремонтно-восстановительные мероприятия объектов (систем) ЖК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1.5. Главным распорядителем средств бюджета Гаврилов-Ямского муниципального района по предоставлению Субсидий является 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- Управлени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1.6. </w:t>
        <w:tab/>
        <w:t>Субсидия предоставляется в рамках реализации мероприятий муниципальной программы «Обеспечение качественными коммунальными услугами населения Гаврилов-Ямского муниципального района» в пределах лимитов бюджетных обязательств, утвержденных на текущий финансовый год и кассового плана, утверждённого на соответствующий кварта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1.7. Критерии отбора Предприятий, претендующих на получение субсид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наличие государственной регистрации в качестве юрид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осуществление деятельности по организации электро-, тепло-, водоснабжения и водоотведения населения и (или) объектов социальной сферы на территории сельских поселений Гаврилов-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1.</w:t>
        <w:tab/>
        <w:t>Субсидия предоставляется в соответствии с Соглашением, заключенным между Управлением и Предприятием, составленным по форме согласно приложению № 3  к данному Поря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2.</w:t>
        <w:tab/>
        <w:t xml:space="preserve"> Для получения Субсидии Предприятие предоставляет в Управление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заявление на имя начальника Управления, подписанное руководителем, с просьбой предоставить Субсидию (по форме согласно приложения 1 к настоящему Порядк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заявку на выделение Субсидии (по форме согласно приложения 2 к настоящему Порядк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копию договора поставки топливно-энергетических ресурс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копию контракта (договора) подряда на выполнение ремонтно-восстановительных мероприятий объектов (систем) ЖК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копии актов сдачи-приемки выполненных работ, товарных накладных, счетов-факту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копию сметного расчета на выполнение ремонтно-восстановительных мероприятий объектов (систем) ЖК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2.3. </w:t>
        <w:tab/>
        <w:t>Предоставление Предприятиям Субсидий осуществляется при следующих услови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наличие государственной регистрации в качестве юрид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направление в полном объеме документации, указанной в пункте 2.2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содержание достоверных сведений в представленных документ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фактическое оказание услуг тепло-, водоснабжения, водоотведения населению на территории сельских поселений района в текуще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2.4.  Размер Субсидии определяется исходя из объема средств, предусмотренных в решении о бюджете Гаврилов-Ямского муниципального района на текущий финансовый год и из фактически произведенных расходов Предприятием на цели, предусмотренные настоящим Порядк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Размер Субсидии не должен быть больше, чем документально подтвержденные фактические расх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5. Управление в течение 5 (пяти) рабочих дней с момента предоставления документов, указанных в  пункте 2.2. данного Порядка, проверяет полноту и достоверность предоставленной информации и представляет на рассмотрение Главы Гаврилов-Ямского муниципального района ходатайство о выделении либо отказе в выделении Субсидии Предприят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При положительном решении вопроса  о выделении Субсидии Предприятию в двухдневный срок направляется письменное уведомление почтовым отправлением или любым доступным способом и в этот же срок издается приказ Управления о выделении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При отрицательном решении вопроса о предоставлении Субсидии Предприятию в двухдневный срок направляется письменное уведомление почтовым отправлением или любым доступным способом с указанием причины отказа в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 xml:space="preserve">2.6. Предприятие в течение 3-х рабочих дней с момента получения уведомления о принятом решении о выделении Субсидии, должно обратиться в Управление для заключения Соглаш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7. В соглашении о предоставлении Субсидии должны быть предусмотре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1) объем, сроки и цели использования Субсид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) порядок (сроки) перечисления Субсидии на счет Предприятия, в случае необходимости с разбивкой на определенные период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3)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) ответственность Предприятия за нарушение целей и порядка предоставления Субсид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5) порядок и сроки возврата Субсидии (остатков Субсидии) в  бюджет Гаврилов-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8. При выполнении всех требований, не позднее 10-ти рабочих дней после заключения Соглашения перечисление Субсидии осуществляется Управлением на расчетный счет Предприятия в кредитной организации,  указанный в Соглашении в соответствии со сроками и периодичностью, указанными в соглаш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9. Требования, которым должно соответствовать Предприятие  на первое число месяца, предшествующего месяцу в котором планируется заключить Согла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у Предприят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у Предприятия должна отсутствовать просроченная задолженность по возврату в бюджет Гаврилов-Ямского муниципального района субсидий, бюджетных инвестиций, предоставленных в соответствии с иными нормативными правовыми актами Гаврилов-Ямского муниципального района, и иная просроченная задолженность перед бюджетом Гаврилов-Ям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редприятие не должно находиться в стадии реорганизации, ликвидации, банкротства и не должно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редприятие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редприятие не должно получать средства из бюджета Гаврилов-Ямского муниципального района в соответствии с иными нормативными правовыми актами Гаврилов-Ямского муниципального района, на цели, указанные в пункте 1.3.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10. Предприятию запрещается приобретение за счет полученных средств иностранной валюты, за исключением операций, осуществляемых 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11. Основанием для отказа Предприятию в предоставлении Субсиди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несоответствие представленных Предприятием документов требованиям, определенных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недостоверность представленной Предприятием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 xml:space="preserve">3.1. Предприятие в течении 10-ти рабочих дней после получения Субсидии обязано предоставить в Управление отчет об использовании полученных средств Субсидии по форме определенной в Соглашен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К отчету должны быть приложены заверенные  копии документов, подтверждающих расходы Предприятия на цели ее предост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>4.</w:t>
        <w:tab/>
        <w:t>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4.1. Управление и орган муниципального финансового контроля осуществляют проверку соблюдения условий, целей и порядка предоставления субсидий Предприяти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2. Предприятие несет ответственность за достоверность данных, представляемых им в Управление, а также за не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3. В случае нарушения условий предоставления Субсидии, установленных настоящим Порядком, либо условий, закрепленных в Соглашении, Предприятие обязано возвратить Субсидию в  бюджет Гаврилов-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4. Возврат Субсидии в  бюджет Гаврилов-Ямского муниципального района осуществляется, есл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выявлены факты нецелевого или неэффективного использования предоставленной Субсидии, а также нарушены условия, установленные при предоставлении Субсид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установлены нарушения, выявленные по фактам проверок, проведенных Управлением или  органом финансового контро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редоставленная Субсидия использована не в полном объеме в текущем финансовом году и отсутствует решение Управления о наличии потребности в указанных средствах (возврату подлежит остаток не использованной Субсид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5. Решение о возврате Субсидии в случае нарушения условий предоставления Субсидии и остатков Субсидии, не использованных в отчетном финансовом году оформляется приказом 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Управление в течение 10 рабочих дней с момента подписания правового акта направляет Предприятию письменное уведомление о возврате Субсидии почтовым отправлением или любым доступным способ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Предприятие  в течение 30 рабочих дней с момента получения письменного уведомления о возврате Субсидии обязано произвести возврат полученной Субсидии на лицевой счет Управления, указанный в соглаш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При отказе Предприятия от возврата суммы полученной субсидии в  бюджет  Гаврилов-Ямского муниципального района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к Порядку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Титульный Бланк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юридического лица</w:t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ab/>
        <w:t>В Управление ЖКХ Гаврилов-Ямского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муниципального района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ab/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о предоставлении Субсидии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наименование Получателя субсидии, ИНН, КПП, адрес)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Cs w:val="20"/>
          <w:lang w:eastAsia="ru-RU"/>
        </w:rPr>
        <w:t xml:space="preserve">          </w:t>
      </w:r>
      <w:r>
        <w:rPr>
          <w:szCs w:val="20"/>
          <w:lang w:eastAsia="ru-RU"/>
        </w:rPr>
        <w:t>В соответствии с Порядком предоставления субсидии 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, просит предоставить субсидию в размере _______________________________________ рублей в целях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цифрами и прописью)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цель исполнения)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szCs w:val="20"/>
          <w:lang w:eastAsia="ru-RU"/>
        </w:rPr>
        <w:t>Опись документов, предусмотренных пунктом  6.  Порядка,  прилагается.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Приложение: на______ л. в ед. экз.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Руководитель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_______________  _______________________  _______________________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szCs w:val="20"/>
          <w:lang w:eastAsia="ru-RU"/>
        </w:rPr>
        <w:t xml:space="preserve">  </w:t>
      </w:r>
      <w:r>
        <w:rPr>
          <w:szCs w:val="20"/>
          <w:lang w:eastAsia="ru-RU"/>
        </w:rPr>
        <w:t xml:space="preserve">(должность)                            (подпись)              (расшифровка подписи)            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М.П. (при наличии)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"____" _____________ 20___ г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к Порядку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595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на выделение субсидии на возмещение затрат в связи с выполнением работ по обеспечению бесперебой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коммунальных услуг потребителям Гаврилов-Ям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en-US"/>
        </w:rPr>
        <w:t>на ________2019 год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en-US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(месяц)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lang w:eastAsia="en-US"/>
        </w:rPr>
        <w:t>____</w:t>
      </w:r>
      <w:r>
        <w:rPr>
          <w:b/>
          <w:u w:val="single"/>
          <w:lang w:eastAsia="en-US"/>
        </w:rPr>
        <w:t>______________________________</w:t>
      </w:r>
      <w:r>
        <w:rPr>
          <w:b/>
          <w:lang w:eastAsia="en-US"/>
        </w:rPr>
        <w:t xml:space="preserve"> _____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(</w:t>
      </w:r>
      <w:r>
        <w:rPr>
          <w:b/>
          <w:sz w:val="24"/>
          <w:szCs w:val="24"/>
          <w:lang w:eastAsia="en-US"/>
        </w:rPr>
        <w:t>наименование предприятия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76"/>
        <w:gridCol w:w="1984"/>
        <w:gridCol w:w="1843"/>
        <w:gridCol w:w="1843"/>
        <w:gridCol w:w="1843"/>
        <w:gridCol w:w="1984"/>
        <w:gridCol w:w="1843"/>
      </w:tblGrid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субсид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контракт, договор, соглашение (номер, дата заключения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указанная в муниципальном контракте, договоре, соглашении, руб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умма, указанная в справке </w:t>
            </w: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КС-3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акте выполненных работ, товарной накладно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финансирования за счет внебюджетных источников,</w:t>
            </w:r>
          </w:p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числено средств местного бюджета, </w:t>
            </w:r>
          </w:p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требность в субсидии на текущий месяц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б. </w:t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76"/>
        <w:gridCol w:w="1984"/>
        <w:gridCol w:w="1843"/>
        <w:gridCol w:w="1843"/>
        <w:gridCol w:w="475"/>
        <w:gridCol w:w="1368"/>
        <w:gridCol w:w="1984"/>
        <w:gridCol w:w="1843"/>
      </w:tblGrid>
      <w:tr>
        <w:trPr>
          <w:tblHeader w:val="true"/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Наимено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983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410" w:leader="none"/>
                <w:tab w:val="left" w:pos="-2127" w:leader="none"/>
              </w:tabs>
              <w:suppressAutoHyphens w:val="false"/>
              <w:autoSpaceDE w:val="false"/>
              <w:ind w:firstLine="709"/>
              <w:jc w:val="both"/>
              <w:rPr>
                <w:sz w:val="24"/>
                <w:lang w:eastAsia="ru-RU"/>
              </w:rPr>
            </w:pPr>
            <w:bookmarkStart w:id="0" w:name="Par60"/>
            <w:bookmarkEnd w:id="0"/>
            <w:r>
              <w:rPr>
                <w:sz w:val="24"/>
                <w:lang w:eastAsia="en-US"/>
              </w:rPr>
              <w:t>* - указывается при наличи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итель предприятия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>(подпись)                                   (Ф.И.О.)</w:t>
            </w:r>
          </w:p>
        </w:tc>
        <w:tc>
          <w:tcPr>
            <w:tcW w:w="51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83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й бухгалтер              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(подпись)                                   (Ф.И.О.)    </w:t>
            </w:r>
          </w:p>
        </w:tc>
        <w:tc>
          <w:tcPr>
            <w:tcW w:w="51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-1701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ь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орядку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Соглашение</w:t>
        <w:br/>
        <w:t xml:space="preserve">о предоставлении субсидии </w:t>
      </w:r>
      <w:r>
        <w:rPr>
          <w:rFonts w:cs="Calibri"/>
          <w:b/>
          <w:lang w:eastAsia="en-US"/>
        </w:rPr>
        <w:t xml:space="preserve">на </w:t>
      </w:r>
      <w:r>
        <w:rPr>
          <w:b/>
          <w:lang w:eastAsia="en-US"/>
        </w:rPr>
        <w:t>возмещение затрат в связи с выполнением работ</w:t>
      </w:r>
      <w:r>
        <w:rPr>
          <w:b/>
          <w:bCs/>
          <w:lang w:eastAsia="en-US"/>
        </w:rPr>
        <w:t xml:space="preserve"> по обеспечению бесперебойного предоставления коммунальных услуг потребителям Гаврилов-Ямского муниципального района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b/>
          <w:bCs/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lang w:eastAsia="en-US"/>
        </w:rPr>
        <w:t> </w:t>
      </w:r>
      <w:r>
        <w:rPr>
          <w:lang w:eastAsia="en-US"/>
        </w:rPr>
        <w:t>г. Гаврилов-Ям                                                                         «___»__________20__г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 в лице _____________________________, действующего на основании Положения, с одной стороны, именуемый в дальнейшем "Управление" и _________________________________________________________________,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                      </w:t>
      </w:r>
      <w:r>
        <w:rPr>
          <w:lang w:eastAsia="en-US"/>
        </w:rPr>
        <w:t>(наименование для юридического лица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именуемый в дальнейшем «Получатель», в лице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(ФИО и наименование должности лица, представляющего Получателя)___________________, действующего на основании _________________________________________________________,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(Устав для юридического лица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с другой стороны, далее именуемые «Стороны», в соответствии с Бюджетным кодексом Российской Федерации, Порядком   предоставления субсидии 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, утвержденным постановлением администрации Гаврилов-Ямского муниципального района от «___»__________20__ г. № ___ (далее - Порядок предоставления субсидии), заключили настоящее соглашение (далее - Соглашение) о нижеследующем: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. Предмет соглашения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1.1. Предметом настоящего Соглашения является предоставление из  бюджета Гаврилов-Ямского муниципального района в 20__ году ________________________   субсидии на 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(наименование Получателя)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      </w:t>
      </w:r>
      <w:r>
        <w:rPr>
          <w:lang w:eastAsia="en-US"/>
        </w:rPr>
        <w:t>(указание цели предоставления субсидии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 xml:space="preserve">(далее - Субсидия).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       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I. Размер субсидии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2.1. Размер Субсидии, предоставляемой из  бюджета Гаврилов-Ямского муниципального района, в соответствии с настоящим Соглашением, составляет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20__ году ________ (_________________) рублей, (_____%  от общего    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                                        </w:t>
      </w:r>
      <w:r>
        <w:rPr>
          <w:lang w:eastAsia="en-US"/>
        </w:rPr>
        <w:t>(сумма прописью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объема затрат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II. Условия предоставления субсидии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убсидия предоставляется при выполнении следующих условий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.  соответствие Получателя  ограничениям установленным Порядком предоставления субсидии, в том числ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.1.Получатель соответствует критериям установленным Порядком предоставления субсидии, а именно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наличие государственной регистрации в качестве юридического лица, индивидуального предпринимателя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осуществляет деятельность по организации бесперебойного электро-, тепло-, водоснабжения и водоотведения на территории сельских поселений Гаврилов-Ямского муниципального район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3.1.2. Получателю не предоставляются средства из  бюджета Гаврилов-Ямского муниципального района на цели, указанные в пункте 1.1. настоящего Соглашения в соответствии с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2. Определение направления расходов на финансовое обеспечение  которых предоставляется Субсидия в соответствии с Приложением № 1 к настоящему Соглашению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3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4. Подписывая настоящее соглашение,  Получатель соглашается на осуществление Управлением и органом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V. Порядок перечисления субсидии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4. Перечисление субсидии осуществляется не позднее 10-ти  рабочих дней после заключения настоящего  Соглашения на расчетный счет Получателя, открытый в кредитной организации,  в соответствии со сроками и периодичностью, указанными в настоящем соглашении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. Права и обязанности Сторон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1. Управление обязуется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1.1. 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1.2. Осуществлять контроль за соблюдением Получателем условий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1.3. В случае если Получателем допущены нарушения условий, предусмотренных настоящим Соглашением, направлять Получателю требование об обеспечении возврата средств Субсидии в  бюджет Гаврилов-Ямского муниципального район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2. Управление вправ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2.1. 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2.2. Осуществлять иные права, установленные бюджетным законодательством Российской Федерации, Порядком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3. Получатель обязуется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3.1.1. предоставлять Управлению документы, необходимые для предоставления субсидии, в соответствии с Порядком предоставления субсидий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3.1.2. направлять средства Субсидии на финансовое обеспечение  затрат, указанных в  Приложении № 1 к настоящему Соглашению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3.2. Обеспечивать исполнение требований Управления по возврату средств в  бюджет Гаврилов-Ямского муниципального района в случае установления фактов нарушения условий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3.3. Обеспечивать представление Управлению не позднее 10 рабочих дней с момента получения Субсидии  отчет об использовании Субсидии, по форме согласно Приложению № 2 к настоящему Соглашению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4. Получатель вправ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4.1. Обращаться в Управление  за разъяснениями в связи с исполнением настоящего Соглашения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4.2. Осуществлять иные права, установленные бюджетным законодательством Российской Федерации, Порядком предоставления субсидий, в том числе  возможность осуществления расходов, источником финансового обеспечения которых являются  не использованные в отчетном  финансовом году остатки субсидий, при принятии Управлением решения о наличии потребности в указанных средствах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I. Ответственность Сторон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II. Заключительные положения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, споры между Сторонами решаются в судебном порядке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2. Соглашение вступает в силу после его заключения Сторонами и действует до «___» _____________ 20__ года / до исполнения Сторонами своих обязательств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4. Расторжение настоящего Соглашения возможно при взаимном согласии Сторон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III. Реквизиты Сторон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 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630"/>
        <w:gridCol w:w="5475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именование Получателя Субсидии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нахождения: (юридический адрес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нахождения: (юридический адрес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 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 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X. Подписи Сторон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600"/>
        <w:gridCol w:w="4874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lang w:eastAsia="en-US"/>
              </w:rPr>
              <w:t xml:space="preserve">Начальник Управления ЖКХ Администрации  Гаврилов-Ямского муниципального райо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лучатель Субсидии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 _______________ (подпись)                     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______________   (подпись)                        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>к Соглашению от _____ №_____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Направление расходования средств, предоставленных в виде Субсидии из  бюджета Гаврилов-Ямского муниципального района 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8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3750"/>
      </w:tblGrid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направления расходовани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субсидии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598"/>
        <w:gridCol w:w="4873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ЖКХ Администрации  Гаврилов-Ямского муниципальн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лучатель Субсид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 _______________ (подпись)                    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 _______________  (подпись)                     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№ 2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>к Соглашению от _____ №_____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использовании субсидии 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за _____________ 2019 год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lang w:eastAsia="ru-RU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(месяц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8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737"/>
        <w:gridCol w:w="680"/>
        <w:gridCol w:w="1020"/>
        <w:gridCol w:w="3041"/>
        <w:gridCol w:w="992"/>
        <w:gridCol w:w="993"/>
        <w:gridCol w:w="1983"/>
        <w:gridCol w:w="2410"/>
        <w:gridCol w:w="1418"/>
      </w:tblGrid>
      <w:tr>
        <w:trPr>
          <w:trHeight w:val="10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рабо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ядная организация, номер договора на подрядные работы*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бъем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озмещения затрат в связи с выполнением работ по обеспечению бесперебойного предоставления коммунальных услуг потребителям, 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актов выполненных работ, счетов на поставку оборудования, актов сверки расче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ровано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таток на счете, тыс. руб., (гр. 13 –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. 11)</w:t>
            </w:r>
          </w:p>
        </w:tc>
      </w:tr>
      <w:tr>
        <w:trPr>
          <w:trHeight w:val="1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тоимостном выражении, тыс. руб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48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737"/>
        <w:gridCol w:w="680"/>
        <w:gridCol w:w="1020"/>
        <w:gridCol w:w="3041"/>
        <w:gridCol w:w="992"/>
        <w:gridCol w:w="993"/>
        <w:gridCol w:w="1984"/>
        <w:gridCol w:w="2409"/>
        <w:gridCol w:w="1418"/>
      </w:tblGrid>
      <w:tr>
        <w:trPr>
          <w:tblHeader w:val="true"/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410" w:leader="none"/>
          <w:tab w:val="left" w:pos="-2127" w:leader="none"/>
        </w:tabs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en-US"/>
        </w:rPr>
        <w:t>* - указывается при наличии</w:t>
      </w:r>
    </w:p>
    <w:p>
      <w:pPr>
        <w:pStyle w:val="Normal"/>
        <w:suppressAutoHyphens w:val="false"/>
        <w:rPr>
          <w:rFonts w:cs="Calibri"/>
          <w:sz w:val="24"/>
          <w:szCs w:val="22"/>
          <w:lang w:eastAsia="en-US"/>
        </w:rPr>
      </w:pPr>
      <w:r>
        <w:rPr>
          <w:rFonts w:cs="Calibri"/>
          <w:sz w:val="24"/>
          <w:szCs w:val="22"/>
          <w:lang w:eastAsia="en-US"/>
        </w:rPr>
      </w:r>
    </w:p>
    <w:tbl>
      <w:tblPr>
        <w:tblW w:w="98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1"/>
      </w:tblGrid>
      <w:tr>
        <w:trPr>
          <w:trHeight w:val="520" w:hRule="atLeast"/>
        </w:trPr>
        <w:tc>
          <w:tcPr>
            <w:tcW w:w="98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итель предприятия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>(подпись)                                   (Ф.И.О.)</w:t>
            </w:r>
          </w:p>
        </w:tc>
      </w:tr>
      <w:tr>
        <w:trPr>
          <w:trHeight w:val="284" w:hRule="atLeast"/>
        </w:trPr>
        <w:tc>
          <w:tcPr>
            <w:tcW w:w="98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й бухгалтер              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(подпись)                                   (Ф.И.О.)  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4429FB72D7C3608975695F8E6CA9A41A1A98427B7A6C6CA4570E5BDC46E0EE647F8CD1EB64E43uD54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1:00Z</dcterms:created>
  <dc:creator>Косоурова Е Л</dc:creator>
  <dc:description/>
  <cp:keywords/>
  <dc:language>en-US</dc:language>
  <cp:lastModifiedBy>User</cp:lastModifiedBy>
  <cp:lastPrinted>2019-06-21T13:33:00Z</cp:lastPrinted>
  <dcterms:modified xsi:type="dcterms:W3CDTF">2019-06-21T10:35:00Z</dcterms:modified>
  <cp:revision>4</cp:revision>
  <dc:subject/>
  <dc:title>Проект</dc:title>
</cp:coreProperties>
</file>