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cs="Times New Roman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lang w:val="en-US" w:eastAsia="en-US"/>
        </w:rPr>
        <w:t xml:space="preserve">  </w:t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sz w:val="40"/>
          <w:szCs w:val="40"/>
          <w:lang w:eastAsia="ar-SA"/>
        </w:rPr>
      </w:pPr>
      <w:r>
        <w:rPr>
          <w:rFonts w:cs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  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16.03.2016   № 231</w:t>
      </w:r>
    </w:p>
    <w:p>
      <w:pPr>
        <w:pStyle w:val="Normal"/>
        <w:keepNext w:val="true"/>
        <w:keepLines/>
        <w:suppressAutoHyphens w:val="true"/>
        <w:snapToGrid w:val="false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/>
      </w:pPr>
      <w:r>
        <w:rPr>
          <w:rFonts w:cs="Times New Roman"/>
          <w:szCs w:val="28"/>
        </w:rPr>
        <w:t xml:space="preserve">Об утверждении Порядка формирования, утверждения и ведения планов закупок товаров, работ, услуг для обеспечения муниципальных нужд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/>
      </w:pPr>
      <w:r>
        <w:rPr>
          <w:rFonts w:cs="Times New Roman"/>
          <w:szCs w:val="28"/>
          <w:lang w:eastAsia="ar-SA"/>
        </w:rPr>
        <w:tab/>
      </w:r>
      <w:r>
        <w:rPr>
          <w:rFonts w:cs="Times New Roman"/>
          <w:szCs w:val="28"/>
        </w:rPr>
        <w:tab/>
        <w:t xml:space="preserve">В соответствии с частью 5 статьи 17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21 ноября 2013 г.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</w:t>
      </w:r>
      <w:r>
        <w:rPr>
          <w:rFonts w:cs="Times New Roman"/>
          <w:szCs w:val="28"/>
          <w:lang w:eastAsia="ar-SA"/>
        </w:rPr>
        <w:t xml:space="preserve">руководствуясь статьё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 закупок товаров, работ, услуг для обеспечения муниципальных нужд Гаврилов-Ямского муниципального района 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рядок, указанный в пункте 1, подлежит размещению в единой информационной системе в сфере закупок в информационно-телекоммуникационной сети "Интернет" (www.zakupki.gov.ru) в течение 3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  на заместителя Главы Администрации Гаврилов-Ямского муниципального района      Таганова В.Н.</w:t>
      </w:r>
    </w:p>
    <w:p>
      <w:pPr>
        <w:pStyle w:val="ConsPlusNormal"/>
        <w:ind w:firstLine="540"/>
        <w:jc w:val="both"/>
        <w:rPr>
          <w:rFonts w:cs="Times New Roman"/>
          <w:szCs w:val="28"/>
          <w:lang w:eastAsia="ar-SA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распространяется на правоотношения возникшие с 01 января 2016 года.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муниципального района                                                           В.И. Серебряков</w:t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left="609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</w:t>
      </w:r>
    </w:p>
    <w:p>
      <w:pPr>
        <w:pStyle w:val="Normal"/>
        <w:ind w:left="609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района</w:t>
      </w:r>
    </w:p>
    <w:p>
      <w:pPr>
        <w:pStyle w:val="Normal"/>
        <w:ind w:left="6096" w:hanging="0"/>
        <w:jc w:val="both"/>
        <w:rPr/>
      </w:pPr>
      <w:r>
        <w:rPr>
          <w:rFonts w:cs="Times New Roman"/>
          <w:szCs w:val="28"/>
        </w:rPr>
        <w:t xml:space="preserve">от 16.03.2016  № 231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 ГАВРИЛОВ-Я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утверждения и ведения планов закупок товаров, работ, услуг для обеспечения муниципальных нужд Гаврилов-Ямского муниципального района 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 ноября 2013 г.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и устанавливает последовательность действий по формированию, утверждению и ведению планов закупок товаров, работ, услуг для обеспечения муниципальных нужд Гаврилов-Ямского муниципального района  (далее - планы закуп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ланы закупок формируются исходя из целей осуществления закупок товаров, работ, услуг (далее - закупки), определенных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а также с учетом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ы закупок формируются на срок, на который составляется решение о бюджете Гаврилов-Ямского муниципального района 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ланы закупок муниципальных заказчиков в соответствии с бюджетным законодательством Российской Федерации, а также в планы закупок бюджетных учреждени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2. пункта 2.1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юридических лиц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3. пункта 2.1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ключается информация о закупках, осуществление которых планируется по истечении планового периода. В этом случае указанная информация вносится в планы закупок на весь срок планируемых закупок с учетом особенностей, установленных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утверждение планов закуп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2.1. Планы закупок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ыми заказчиками, действующими от имени Гаврилов-Ямского муниципального района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2.1.2. бюджетными учреждениями, созданными Гаврилов-Ямским муниципальным районом (за исключением закупок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)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>2.1.3. автономными учреждениями, созданными Гаврилов-Ямским муниципальным районом, муниципальными унитарными предприяти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которых принадлежит на праве собственности Гаврилов-Ямскому муниципальному району,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2"/>
      <w:bookmarkEnd w:id="5"/>
      <w:r>
        <w:rPr>
          <w:rFonts w:cs="Times New Roman" w:ascii="Times New Roman" w:hAnsi="Times New Roman"/>
          <w:sz w:val="28"/>
          <w:szCs w:val="28"/>
        </w:rPr>
        <w:t>2.1.4. бюджетными, автономными учреждениями, созданными Гаврилов-Ямским муниципальным районо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Гаврилов-Ямского муниципального района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закупок формируется в виде единого документа с учетом требований к форме планов закупок товаров, работ, услуг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ы закупок для обеспечения муниципальных нужд Гаврилов-Ямского муниципального района  формируются лицами, указанными в пункте 2.1. Порядка, на очередной финансовый год и плановый период (очередной финансовый год) в сроки, установленные Администрацией Гаврилов-Ямского муниципального района,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униципальные заказчики в сроки, установленные главными распорядителями средств бюджета Гаврилов-Ям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позднее сроков, установленных Администрацией Гаврилов-Ям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ланы закупок исходя из целей осуществления закупок, определенных с учетом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и представляют их не позднее 1 августа - главным распорядителям средств бюджета Гаврилов-Ямского муниципальн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уют при необходимости по согласованию с главными распорядител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бюджета Гаврилов-Ямского муниципального района планы закупок в процессе составления проектов бюджетных смет и представления главными распорядителями при составлении проекта решения о бюджете Гаврилов-Ямского муниципального район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.1. данного раздела Поряд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ормированные планы закупок и уведомляют об этом главного распорядителя средств бюджета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2. бюджетные учреждения, указанные в подпункте 2.1.2. пункта 2.1. данного раздела Порядка, в сроки, установленные органами, осуществляющими функции и полномочия их учредителя, но не позднее сроков, установленных Администрацией Гаврилов-Ям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Cs w:val="28"/>
        </w:rPr>
        <w:t>-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Cs w:val="28"/>
        </w:rPr>
        <w:t>-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.1. данного раздела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Юридические лица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3. пункта 2.1</w:t>
        </w:r>
      </w:hyperlink>
      <w:r>
        <w:rPr>
          <w:rFonts w:cs="Times New Roman" w:ascii="Times New Roman" w:hAnsi="Times New Roman"/>
          <w:sz w:val="28"/>
          <w:szCs w:val="28"/>
        </w:rPr>
        <w:t>. данного раздела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Cs w:val="28"/>
        </w:rPr>
        <w:t>- формируют планы закупок в сроки, установленные главными распорядителями средств бюджета Гаврилов-Ямского муниципального района, не позднее сроков, установленных Администрацией Гаврилов-Ямского муниципального района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Cs w:val="28"/>
        </w:rPr>
        <w:t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2.1. данного раздела Порядка, планы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юридические лица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4. пункта 2.1</w:t>
        </w:r>
      </w:hyperlink>
      <w:r>
        <w:rPr>
          <w:rFonts w:cs="Times New Roman" w:ascii="Times New Roman" w:hAnsi="Times New Roman"/>
          <w:sz w:val="28"/>
          <w:szCs w:val="28"/>
        </w:rPr>
        <w:t>. данного раздела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ют планы закупок в сроки, установленные главными распорядителями средств бюджета Гаврилов-Ямского муниципального района, не позднее сроков, установленных Администрацией Гаврилов-Ямского муниципального район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Гаврилов-Ямского муниципального района или приобретении объектов недвижимого имущества в муниципальную собственность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 закупок в сроки, установленные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. данного раздела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твержденные планы закупок размещаются лиц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. данного раздела Порядка, в единой информационной системе в течение трех рабочих дней со дня утверждения или изменения таких планов закупок, за исключением сведений, составляющих государственную тай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планов закуп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ица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едут планы закупок в соответствии с положениями Федерального закона о контрактной системе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ноября 2013 г.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и установленных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планов закупок в соответствие с муниципальными правовыми актами Гаврилов-Ямского муниципального района о внесении изменений в муниципальные правовые акты Гаврилов-Ямского муниципального района о бюджете Гаврилов-Ямского муниципального района на текущий финансовый год (текущи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Cs w:val="28"/>
        </w:rPr>
        <w:t xml:space="preserve">-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</w:t>
      </w:r>
      <w:r>
        <w:rPr>
          <w:rFonts w:cs="Times New Roman"/>
          <w:szCs w:val="28"/>
        </w:rPr>
        <w:t>Ярославской области</w:t>
      </w:r>
      <w:r>
        <w:rPr>
          <w:rFonts w:eastAsia="Calibri" w:cs="Times New Roman"/>
          <w:szCs w:val="28"/>
        </w:rPr>
        <w:t xml:space="preserve">, решений, поручений </w:t>
      </w:r>
      <w:r>
        <w:rPr>
          <w:rFonts w:cs="Times New Roman"/>
          <w:szCs w:val="28"/>
        </w:rPr>
        <w:t>Правительства Ярославской области</w:t>
      </w:r>
      <w:r>
        <w:rPr>
          <w:rFonts w:eastAsia="Calibri" w:cs="Times New Roman"/>
          <w:szCs w:val="28"/>
        </w:rPr>
        <w:t xml:space="preserve">, муниципальных правовых актов </w:t>
      </w:r>
      <w:r>
        <w:rPr>
          <w:rFonts w:cs="Times New Roman"/>
          <w:szCs w:val="28"/>
        </w:rPr>
        <w:t>Гаврилов-Ямского муниципального района</w:t>
      </w:r>
      <w:r>
        <w:rPr>
          <w:rFonts w:eastAsia="Calibri" w:cs="Times New Roman"/>
          <w:szCs w:val="28"/>
        </w:rPr>
        <w:t>, которые приняты после утверждения планов закупок и не приводят к изменению объема бюджетных ассигнований, утвержденных решением о бюджете</w:t>
      </w:r>
      <w:r>
        <w:rPr>
          <w:rFonts w:cs="Times New Roman"/>
          <w:szCs w:val="28"/>
        </w:rPr>
        <w:t xml:space="preserve"> Гаврилов-Ямского муниципального района</w:t>
      </w:r>
      <w:r>
        <w:rPr>
          <w:rFonts w:eastAsia="Calibri" w:cs="Times New Roman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решения, принятого </w:t>
      </w:r>
      <w:r>
        <w:rPr>
          <w:rFonts w:cs="Times New Roman" w:ascii="Times New Roman" w:hAnsi="Times New Roman"/>
          <w:sz w:val="28"/>
          <w:szCs w:val="28"/>
        </w:rPr>
        <w:t xml:space="preserve">лиц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ача предписания органами контроля, определенными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9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 контрактно</w:t>
        <w:tab/>
        <w:t>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ind w:hanging="0"/>
        <w:jc w:val="both"/>
        <w:rPr/>
      </w:pPr>
      <w:r>
        <w:rPr/>
        <w:tab/>
        <w:t xml:space="preserve">3.4. Формирование, утверждение и ведение планов закупок юридическими лицами, указанными в </w:t>
      </w:r>
      <w:hyperlink w:anchor="P52">
        <w:r>
          <w:rPr>
            <w:rStyle w:val="InternetLink"/>
            <w:color w:val="000000"/>
            <w:u w:val="none"/>
          </w:rPr>
          <w:t>подпункте 2.1.4. пункта 2.1. раздела 2</w:t>
        </w:r>
      </w:hyperlink>
      <w:r>
        <w:rPr/>
        <w:t xml:space="preserve">. Порядка, </w:t>
      </w:r>
      <w:r>
        <w:rPr>
          <w:rFonts w:eastAsia="Calibri"/>
        </w:rPr>
        <w:t>осуществляются от лица органов местного самоуправления, передавших этим лицам полномочия муниципального заказчика.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22E8391BB4A60AB2E6E16AF8E89AD38E358C04B7BE6F5D08A25B75C2B8731260B5B99F1267388LEQDM" TargetMode="External"/><Relationship Id="rId4" Type="http://schemas.openxmlformats.org/officeDocument/2006/relationships/hyperlink" Target="consultantplus://offline/ref=18D22E8391BB4A60AB2E6E16AF8E89AD38E35EC24778E6F5D08A25B75C2B8731260B5B99F126728CLEQDM" TargetMode="External"/><Relationship Id="rId5" Type="http://schemas.openxmlformats.org/officeDocument/2006/relationships/hyperlink" Target="consultantplus://offline/ref=18D22E8391BB4A60AB2E6E16AF8E89AD38E358C04B7BE6F5D08A25B75C2B8731260B5B99F126738CLEQDM" TargetMode="External"/><Relationship Id="rId6" Type="http://schemas.openxmlformats.org/officeDocument/2006/relationships/hyperlink" Target="consultantplus://offline/ref=18D22E8391BB4A60AB2E6E16AF8E89AD38E358C04B7BE6F5D08A25B75C2B8731260B5B99F126738ALEQFM" TargetMode="External"/><Relationship Id="rId7" Type="http://schemas.openxmlformats.org/officeDocument/2006/relationships/hyperlink" Target="consultantplus://offline/ref=18D22E8391BB4A60AB2E6E16AF8E89AD38E358C04B7BE6F5D08A25B75C2B8731260B5B99F126738FLEQ8M" TargetMode="External"/><Relationship Id="rId8" Type="http://schemas.openxmlformats.org/officeDocument/2006/relationships/hyperlink" Target="consultantplus://offline/ref=18D22E8391BB4A60AB2E6E16AF8E89AD38E358C04B7BE6F5D08A25B75C2B8731260B5B99F1277484LEQFM" TargetMode="External"/><Relationship Id="rId9" Type="http://schemas.openxmlformats.org/officeDocument/2006/relationships/hyperlink" Target="consultantplus://offline/ref=990B8A3D9B9A48AE8955BAF3A501FABEE42132A8F73667B22C78BBD40C474951C8787300DF4C7280qFf2H" TargetMode="External"/><Relationship Id="rId10" Type="http://schemas.openxmlformats.org/officeDocument/2006/relationships/hyperlink" Target="consultantplus://offline/ref=18D22E8391BB4A60AB2E6E16AF8E89AD38E35EC24778E6F5D08A25B75CL2QBM" TargetMode="External"/><Relationship Id="rId11" Type="http://schemas.openxmlformats.org/officeDocument/2006/relationships/hyperlink" Target="consultantplus://offline/ref=18D22E8391BB4A60AB2E6E16AF8E89AD38E358C04B7BE6F5D08A25B75C2B8731260B5B99F126738CLEQDM" TargetMode="External"/><Relationship Id="rId12" Type="http://schemas.openxmlformats.org/officeDocument/2006/relationships/hyperlink" Target="consultantplus://offline/ref=18D22E8391BB4A60AB2E6E16AF8E89AD38E358C04B7BE6F5D08A25B75C2B8731260B5B99F126738ALEQFM" TargetMode="External"/><Relationship Id="rId13" Type="http://schemas.openxmlformats.org/officeDocument/2006/relationships/hyperlink" Target="consultantplus://offline/ref=4A266AED93201F8F810A127ED194DD003CE231C418BB4C5F6F20395C48DFE7E123A0AD76F7F88CDDd1xF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1:00Z</dcterms:created>
  <dc:creator>omz_1</dc:creator>
  <dc:description/>
  <cp:keywords/>
  <dc:language>en-US</dc:language>
  <cp:lastModifiedBy>Smto_3</cp:lastModifiedBy>
  <cp:lastPrinted>2016-03-17T10:31:00Z</cp:lastPrinted>
  <dcterms:modified xsi:type="dcterms:W3CDTF">2016-03-24T08:01:00Z</dcterms:modified>
  <cp:revision>6</cp:revision>
  <dc:subject/>
  <dc:title/>
</cp:coreProperties>
</file>