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ШОПШ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.00.2012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рием документов, необходимых для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а жилого помещения в нежилое ил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, а также выдача соответствующих решений о переводе или об отказе в перевод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  Постановлением администрации Шопшинского сельского  поселения  от 10.08.2011 № 94 «Об утверждении Порядка разработки и утверждения административных регламентов предоставления муниципальных услуг»,  руководствуясь ст. 27 Устава Шопшинского сельского поселения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ОПШИНСКОГО СЕЛЬСКОГО ПОСЕЛЕНИЯ ПОСТАНОВЛЯЕ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 заместителя Главы администрации Шопшинского сельского поселения  Зинзикова А.П.</w:t>
      </w:r>
    </w:p>
    <w:p>
      <w:pPr>
        <w:pStyle w:val="Normal1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Постановление опубликовать в средствах массовой информации и на официальном сайте администрации Шопшинского сельского поселения в сети Интерне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опубликования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опш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В.И. Стеценк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3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опшинского сельского поселения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0.00.2012 №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1. Настоящий административный регламент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разработан в целях повышения качества исполнения  и доступности  результатов муниципальной услуги по переводу жилого помещения в нежилое помещение и нежилого помещения в жилое помещение» (далее муниципальная услуга), создания комфортных условий для потребителей результатов муниципальной услуги и  устанавливает сроки и последовательность действий уполномоченных органов при предоставлении услуги.</w:t>
      </w:r>
    </w:p>
    <w:p>
      <w:pPr>
        <w:pStyle w:val="Normal"/>
        <w:jc w:val="both"/>
        <w:rPr/>
      </w:pPr>
      <w:r>
        <w:rPr/>
        <w:tab/>
        <w:t>Муниципальная услуга включает в себя рассмотрение вопросов и принятие решений связанных с установлением возможности перевода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2. Термины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регламенте используются следующие термины и определении:</w:t>
      </w:r>
    </w:p>
    <w:p>
      <w:pPr>
        <w:pStyle w:val="Normal"/>
        <w:jc w:val="both"/>
        <w:rPr/>
      </w:pPr>
      <w:r>
        <w:rPr/>
        <w:tab/>
        <w:t>-Заявитель – лицо (физическое или юридическое)  выступающее инициатором проведения мероприятий (работ) по переводу жилых домов (жилых помещений) в нежилые и нежилых помещений в жилые;</w:t>
      </w:r>
    </w:p>
    <w:p>
      <w:pPr>
        <w:pStyle w:val="Normal"/>
        <w:jc w:val="both"/>
        <w:rPr/>
      </w:pPr>
      <w:r>
        <w:rPr/>
        <w:tab/>
        <w:t>-Переустройство –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помещения.</w:t>
      </w:r>
    </w:p>
    <w:p>
      <w:pPr>
        <w:pStyle w:val="Normal"/>
        <w:jc w:val="both"/>
        <w:rPr/>
      </w:pPr>
      <w:r>
        <w:rPr/>
        <w:tab/>
        <w:t>-Перепланировка – изменение конфигурации жилого помещения, требующее внесения изменений в технический паспорт жилого помещения.</w:t>
      </w:r>
    </w:p>
    <w:p>
      <w:pPr>
        <w:pStyle w:val="Normal"/>
        <w:jc w:val="both"/>
        <w:rPr/>
      </w:pPr>
      <w:r>
        <w:rPr/>
        <w:tab/>
        <w:t>-Помещение в жилом (нежилом) здании – объемно-пространственное образования в жилом (нежилом) здании, ограниченное стенами, перекрытиями и другими ограждающими конструкциями, оборудованное в соответствии со строительными нормами и правилами для использования по определенному в установленном порядке функциональному назначению, в том числе жилому, нежилому 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3. Описание заявителей: </w:t>
      </w:r>
    </w:p>
    <w:p>
      <w:pPr>
        <w:pStyle w:val="Normal"/>
        <w:jc w:val="both"/>
        <w:rPr/>
      </w:pPr>
      <w:r>
        <w:rPr/>
        <w:tab/>
        <w:t xml:space="preserve">Потребителем муниципальной услуги является собственник жилого (нежилого) помещения либо его представитель. </w:t>
      </w:r>
    </w:p>
    <w:p>
      <w:pPr>
        <w:pStyle w:val="Normal"/>
        <w:jc w:val="both"/>
        <w:rPr/>
      </w:pPr>
      <w:r>
        <w:rPr/>
        <w:tab/>
        <w:t xml:space="preserve">От имени физических лиц заявление и документы, необходимые для предоставления  муниципальной услуги, могут подавать, в частности: </w:t>
      </w:r>
    </w:p>
    <w:p>
      <w:pPr>
        <w:pStyle w:val="Normal"/>
        <w:jc w:val="both"/>
        <w:rPr/>
      </w:pPr>
      <w:r>
        <w:rPr/>
        <w:tab/>
        <w:t xml:space="preserve">-законные представители (родители, усыновители, опекуны, попечители) несовершеннолетних; </w:t>
      </w:r>
    </w:p>
    <w:p>
      <w:pPr>
        <w:pStyle w:val="Normal"/>
        <w:jc w:val="both"/>
        <w:rPr/>
      </w:pPr>
      <w:r>
        <w:rPr/>
        <w:tab/>
        <w:t>-опекуны недееспособных граждан;</w:t>
      </w:r>
    </w:p>
    <w:p>
      <w:pPr>
        <w:pStyle w:val="Normal"/>
        <w:jc w:val="both"/>
        <w:rPr/>
      </w:pPr>
      <w:r>
        <w:rPr/>
        <w:tab/>
        <w:t>-попечители граждан с ограниченной дееспособностью;</w:t>
      </w:r>
    </w:p>
    <w:p>
      <w:pPr>
        <w:pStyle w:val="Normal"/>
        <w:jc w:val="both"/>
        <w:rPr/>
      </w:pPr>
      <w:r>
        <w:rPr/>
        <w:tab/>
        <w:t>-представители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/>
        <w:tab/>
        <w:t xml:space="preserve">От имени юридических лиц документы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jc w:val="both"/>
        <w:rPr/>
      </w:pPr>
      <w:r>
        <w:rPr/>
        <w:tab/>
        <w:t xml:space="preserve">От имени наймодателя жилого помещения представителем может выступать наниматель, занимающий жилое помещение на основании договора социального най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/>
        <w:t xml:space="preserve">  </w:t>
      </w:r>
      <w:r>
        <w:rPr>
          <w:b/>
        </w:rPr>
        <w:t>1.4 Порядок информирования о порядке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1.4.1. Место нахождения и почтовый адрес администрации  Шопшинского сельского поселения: 152252 Ярославская область,  Гаврилов-Ямский район, с. Шопша, ул. Центральная, д.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афик работы администрации  Шопшинского сельского посел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недельник - четверг с 8-00 до 16-00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ятница – с 8-00 до 16-00,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ерерыв на обед с 12-00 до 13-00.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Прием по вопросам предоставления услуги ведется Общим отделом администрации Шопшинского сельского поселении  по адресу:      с. Шопша, ул. Центральная, 6,  </w:t>
        <w:tab/>
        <w:t>в понедельник - четверг с 8-00 до 16-00, в пятницу – с 8-00 до 16-00, обеденный перерыв: с 12-00 до 13-00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 xml:space="preserve">  1.4.2. Справочные телефоны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8(48534)32-7-48 (приемная администрации);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>8(48534) 32-6-82 (Общий отдел администрации).</w:t>
      </w:r>
    </w:p>
    <w:p>
      <w:pPr>
        <w:pStyle w:val="Normal"/>
        <w:ind w:firstLine="258"/>
        <w:jc w:val="both"/>
        <w:rPr>
          <w:b/>
          <w:b/>
          <w:color w:val="FF0000"/>
        </w:rPr>
      </w:pPr>
      <w:r>
        <w:rPr/>
        <w:t xml:space="preserve">1.4.3. Адрес электронной почты администрации Шопшинского сельского поселения: </w:t>
      </w:r>
      <w:hyperlink r:id="rId3">
        <w:r>
          <w:rPr>
            <w:rStyle w:val="InternetLink"/>
            <w:lang w:val="en-US"/>
          </w:rPr>
          <w:t>shopsel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  <w:r>
        <w:rPr>
          <w:b/>
          <w:color w:val="0000FF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4.4. 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(</w:t>
      </w:r>
      <w:hyperlink r:id="rId4">
        <w:r>
          <w:rPr>
            <w:rStyle w:val="InternetLink"/>
          </w:rPr>
          <w:t>www.gavyam.ru</w:t>
        </w:r>
      </w:hyperlink>
      <w:r>
        <w:rPr/>
        <w:t>) в разделе «Поселения» Шопшинское сельское поселение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1.4.5. Консультации по вопросам предоставления муниципальной услуги, в том числе о ходе предоставления муниципальной услуги,  производятся начальником и          ведущим специалистом общего отдела администрации.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Консультации предоставляются в устной форме при личном обращении либо посредством телефонной связи. При консультировании начальник или ведущий специалист общего отдела  дает полный, точный и понятный ответ на поставленные вопросы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Если начальник или ведущий специалист общего отдела администраци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 письменное обращение в администрацию либо назначить другое время для  получения информаци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нсультирование в устной форме при личном обращении осуществляется в       пределах 10 минут. Время ожидания в очереди не должно превышать 30 минут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Обращение по телефону допускается в течение рабочего времени администрации. Консультирование по телефону осуществляется в пределах 5 минут. При                консультировании по телефону начальник или ведущий специалист общего отдела 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граждан по вопросам предоставления       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юридических лиц по вопросам предоставления муниципальной услуги осуществляется в  порядке, аналогичном для рассмотрения   обращений граждан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Информация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представлена на блок-схеме последовательности административных процедур предоставления муниципальной услуги</w:t>
      </w:r>
      <w:r>
        <w:rPr>
          <w:b/>
        </w:rPr>
        <w:t xml:space="preserve"> </w:t>
      </w:r>
      <w:r>
        <w:rPr/>
        <w:t>(Приложение № 4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</w:rPr>
        <w:t>2.1. Наименование муниципальной услуги</w:t>
      </w:r>
      <w:r>
        <w:rPr/>
        <w:t>: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2. Муниципальную услугу предоставляет</w:t>
      </w:r>
      <w:r>
        <w:rPr>
          <w:rFonts w:cs="Times New Roman" w:ascii="Times New Roman" w:hAnsi="Times New Roman"/>
        </w:rPr>
        <w:t xml:space="preserve">  общий отдел  администрации Шопши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3. Результатом предоставления</w:t>
      </w:r>
      <w:r>
        <w:rPr/>
        <w:t xml:space="preserve"> муниципальной услуги является решение о возможности перевода жилого помещения в нежилое и нежилого помещения в жилое помещение.</w:t>
      </w:r>
    </w:p>
    <w:p>
      <w:pPr>
        <w:pStyle w:val="Normal"/>
        <w:jc w:val="both"/>
        <w:rPr/>
      </w:pPr>
      <w:r>
        <w:rPr/>
        <w:tab/>
        <w:t>Процедура предоставления муниципальной услуги завершается выдачей заявителю:</w:t>
      </w:r>
    </w:p>
    <w:p>
      <w:pPr>
        <w:pStyle w:val="Normal"/>
        <w:jc w:val="both"/>
        <w:rPr/>
      </w:pPr>
      <w:r>
        <w:rPr/>
        <w:tab/>
        <w:t>- уведомления о переводе (отказе в переводе) жилого (нежилого) помещения в нежилое (жилое) помещение (Приложение № 2);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- акта приемочной комиссии, подтверждающего завершение переустройства и (или) перепланировки, в случае если перевод связан с необходимостью переустройства и (или) перепланировки (Приложение № 5).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2.4. Сроки оказания муниципальной услуги</w:t>
      </w:r>
    </w:p>
    <w:p>
      <w:pPr>
        <w:pStyle w:val="Normal"/>
        <w:jc w:val="both"/>
        <w:rPr/>
      </w:pPr>
      <w:r>
        <w:rPr/>
        <w:tab/>
        <w:t>Общий срок оказания муниципальной услуги не должен превышать 48 дней, с момента подачи заявления.</w:t>
      </w:r>
    </w:p>
    <w:p>
      <w:pPr>
        <w:pStyle w:val="Normal"/>
        <w:jc w:val="both"/>
        <w:rPr/>
      </w:pPr>
      <w:r>
        <w:rPr/>
        <w:tab/>
        <w:t>При выявлении технических ошибок, допущенных при оказании муниципальной услуги, срок их устранения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Максимальное время ожидания в очереди при подаче документов на получение муниципальной услуги, при получении документов по результатам оказания муниципальной услуги,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Конституция Российской Федерации от 12 декабря 1993 г;</w:t>
      </w:r>
    </w:p>
    <w:p>
      <w:pPr>
        <w:pStyle w:val="Normal"/>
        <w:jc w:val="both"/>
        <w:rPr/>
      </w:pPr>
      <w:r>
        <w:rPr/>
        <w:tab/>
        <w:t>- Жилищный кодекс Российской федерации от 29 декабря 2004 г, № 188-ФЗ;</w:t>
      </w:r>
    </w:p>
    <w:p>
      <w:pPr>
        <w:pStyle w:val="Normal"/>
        <w:jc w:val="both"/>
        <w:rPr/>
      </w:pPr>
      <w:r>
        <w:rPr/>
        <w:tab/>
        <w:t>- Закон о порядке рассмотрения обращений граждан Российской Федерации от 2 мая 2006 года, № 59-ФЗ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- Форма уведомления о переводе (отказе в переводе) жилого (нежилого) помещения в нежилое (жилое) помещение. Утверждена  Постановлением Правительства РФ от 10 августа 2005 N 502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2.6. В целях получения муниципальной услуги</w:t>
      </w:r>
      <w:r>
        <w:rPr/>
        <w:t xml:space="preserve"> заявитель направляет в                        администрацию Шопшинского сельского поселения заявление о переводе жилого (нежилого) помещения в нежилое (жилое) помещение (Приложение №1). К указанному заявлению прилагаются следующие документы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i/>
        </w:rPr>
        <w:t xml:space="preserve">2.6.1.  </w:t>
      </w:r>
      <w:r>
        <w:rPr>
          <w:b/>
          <w:i/>
        </w:rPr>
        <w:t>Заявитель должен представить самостоятельно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>2.6.1.1. Правоустанавливающие документы на недвижимое имущество (копию и оригинал):</w:t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>а) договор купли-продаж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185" w:leader="none"/>
        </w:tabs>
        <w:ind w:left="612" w:hanging="0"/>
        <w:jc w:val="both"/>
        <w:rPr/>
      </w:pPr>
      <w:r>
        <w:rPr/>
        <w:tab/>
        <w:t>б) договор дарения;</w:t>
        <w:tab/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>в) свидетельство о праве на наследство по закону или завещанию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г) вступивший в законную силу судебный акт (решение или определение суда) в отношении права собственности на объект недвижимости (в случае проведения реконструкции, капитального ремонта);</w:t>
      </w:r>
    </w:p>
    <w:p>
      <w:pPr>
        <w:pStyle w:val="Normal"/>
        <w:tabs>
          <w:tab w:val="left" w:pos="708" w:leader="none"/>
        </w:tabs>
        <w:ind w:firstLine="612"/>
        <w:jc w:val="both"/>
        <w:rPr/>
      </w:pPr>
      <w:r>
        <w:rPr/>
        <w:tab/>
        <w:t>д) решение органов местного самоуправления (о выделении земельного участка либо о предоставлении жилого помещения).</w:t>
      </w:r>
    </w:p>
    <w:p>
      <w:pPr>
        <w:pStyle w:val="Normal"/>
        <w:jc w:val="both"/>
        <w:rPr/>
      </w:pPr>
      <w:r>
        <w:rPr/>
        <w:tab/>
        <w:t>2.6.1.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ab/>
        <w:t>2.6.1.3.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ab/>
        <w:t>2.6.1.4. Подготовленный и оформленный в установленном порядке 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jc w:val="both"/>
        <w:rPr/>
      </w:pPr>
      <w:r>
        <w:rPr/>
        <w:tab/>
        <w:t>2.6.1.5. Протокол общего собрания собственников помещений в многоквартирном доме (в форме очного голосования) - оригинал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6.1.6. Паспорт заявителя (копия и оригинал)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6.1.7. Оригинал и копия  доверенности (в случае оформления документов по доверенн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</w:rPr>
        <w:t xml:space="preserve"> </w:t>
      </w:r>
      <w:r>
        <w:rPr>
          <w:b/>
        </w:rPr>
        <w:t>2.6.2.</w:t>
      </w:r>
      <w:r>
        <w:rPr>
          <w:b/>
          <w:i/>
        </w:rPr>
        <w:t xml:space="preserve">  Заявитель вправе представить  по собственной инициативе (при непредставлении заявителем подлежат запросу</w:t>
      </w:r>
      <w:r>
        <w:rPr>
          <w:b/>
        </w:rPr>
        <w:t xml:space="preserve"> </w:t>
      </w:r>
      <w:r>
        <w:rPr>
          <w:b/>
          <w:i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2.1. Правоустанавливающие документы на недвижим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 договор аренды земельного участка (копия и оригинал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2.2.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</w:r>
    </w:p>
    <w:p>
      <w:pPr>
        <w:pStyle w:val="Normal"/>
        <w:jc w:val="both"/>
        <w:rPr/>
      </w:pPr>
      <w:r>
        <w:rPr/>
        <w:tab/>
        <w:t>Сотрудники общего отдела администрации Шопшинского сельского поселения не вправе требовать предоставления других документов, кроме указанных выше.</w:t>
      </w:r>
    </w:p>
    <w:p>
      <w:pPr>
        <w:pStyle w:val="Normal"/>
        <w:jc w:val="both"/>
        <w:rPr/>
      </w:pPr>
      <w:r>
        <w:rPr/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ненадлежащего оформления заявления, 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документов, прилагаемых к заявлению, документам, указанным в заявлении,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лица полномочий на подачу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8. Исчерпывающий перечень оснований для отказа в предоставлении муниципальной услуги -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епредставления документов, установленных частью 2.6. настоящего регламен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представления документов в ненадлежащий орган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несоблюдения предусмотренных статьей 22 Жилищного кодекса условий перевода помещения:</w:t>
      </w:r>
    </w:p>
    <w:p>
      <w:pPr>
        <w:pStyle w:val="Normal"/>
        <w:jc w:val="both"/>
        <w:rPr/>
      </w:pPr>
      <w:r>
        <w:rPr/>
        <w:tab/>
        <w:t>-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ab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jc w:val="both"/>
        <w:rPr/>
      </w:pPr>
      <w:r>
        <w:rPr/>
        <w:tab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jc w:val="both"/>
        <w:rPr/>
      </w:pPr>
      <w:r>
        <w:rPr/>
        <w:tab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ab/>
        <w:t>Решение об отказе в переводе помещения должно содержать основания отказа с обязательной ссылкой на нарушения, предусмотренные пунктом выше согласно  части 1 статьи 24 Жилищного кодекса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/>
        <w:tab/>
        <w:t>Вход в здание администрации, уполномоченной на предоставление муниципальной услуги, должен быть оборудован информационной табличкой (вывеской), содержащей следующую информацию (наименование, режим работы, адрес, телефонные номера).</w:t>
      </w:r>
    </w:p>
    <w:p>
      <w:pPr>
        <w:pStyle w:val="Normal"/>
        <w:jc w:val="both"/>
        <w:rPr/>
      </w:pPr>
      <w:r>
        <w:rPr/>
        <w:tab/>
        <w:t>На территории, прилегающей к месторасположению администрации Шопшинского сельского поселения, уполномоченной на предоставление муниципальной услуги, оборудуются места для парковки автотранспортных средств. Доступ потребителей результатов оказания муниципальной услуги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ab/>
        <w:t>В местах предоставления муниципальной услуги предусматривается                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ind w:firstLine="567"/>
        <w:jc w:val="both"/>
        <w:rPr/>
      </w:pPr>
      <w:r>
        <w:rPr/>
        <w:tab/>
        <w:t>Места информирования, предназначенные для ознакомления граждан с                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567"/>
        <w:jc w:val="both"/>
        <w:rPr/>
      </w:pPr>
      <w:r>
        <w:rPr/>
        <w:tab/>
        <w:t xml:space="preserve">Места ожидания должны иметь условия, удобные для граждан и оптимальные для </w:t>
        <w:tab/>
        <w:t>работы работников администрации. Места ожидания оборудуются  стульями.</w:t>
      </w:r>
    </w:p>
    <w:p>
      <w:pPr>
        <w:pStyle w:val="Normal"/>
        <w:ind w:left="-180" w:hanging="0"/>
        <w:jc w:val="both"/>
        <w:rPr/>
      </w:pPr>
      <w:r>
        <w:rPr/>
        <w:tab/>
        <w:tab/>
        <w:t>Прием заявителей осуществляется в служебных кабинетах начальника или             ведущего специалиста общего отдела  администрации Шопшинского сельского поселения. Места приема оборудуются стульями и должны                  соответствовать установленным санитарным, противопожарным и иным нормам и правил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0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ab/>
        <w:t>Взаимодействие физических и юридических лиц со специалистами общего отдела администрации Шопшинского сельского поселения, уполномоченными на предоставление муниципальной услуги, осуществляется при личном контакте, а также с почтовой, телефонной связи, посредством электронной почты.</w:t>
      </w:r>
    </w:p>
    <w:p>
      <w:pPr>
        <w:pStyle w:val="Normal"/>
        <w:jc w:val="both"/>
        <w:rPr/>
      </w:pPr>
      <w:r>
        <w:rPr/>
        <w:tab/>
        <w:t>Заявители, предоставившие документы, информируются специалистами: о неполноте представленных документов; о дате и времени получения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ab/>
        <w:t>Информация о приостановлении оказания муниципальной услуги направляется заявителю письмом по адресу, указанному в заявлении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Информация о сроке завершения оформления документов и возможности их получения заявителю сообщается при подаче документов, как при возобновлении оказании муниципальной услуги, так и после ее приостановления, а в случае сокращения срока – по указанному в заявлении  оказания муниципальной услуги телефону и/или электронной почте.</w:t>
      </w:r>
    </w:p>
    <w:p>
      <w:pPr>
        <w:pStyle w:val="Normal"/>
        <w:jc w:val="both"/>
        <w:rPr/>
      </w:pPr>
      <w:r>
        <w:rPr/>
        <w:tab/>
        <w:t xml:space="preserve">Заявитель имеет право на получение сведений о ходе оказания муниципальной услуги  с использованием средств телефонной связи, средств электронной почты, или посредством личного посещения. Для получения сведений о ходе оказания муниципальной услуги заявителем указываются (называются) дата и входящий номер, который был присвоен при подаче и регистрации заявления на оказание муниципальной услуги. Заявителю предоставляются сведения о том, на каком этапе (в процессе выполнения какой административной процедуры) рассмотрения находится представленный им пакет докумен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3.1 Описание последовательности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.1.1 Обращение заявителя. Консультация по вопросам предоставления услуги. </w:t>
      </w:r>
    </w:p>
    <w:p>
      <w:pPr>
        <w:pStyle w:val="Normal"/>
        <w:jc w:val="both"/>
        <w:rPr/>
      </w:pPr>
      <w:r>
        <w:rPr/>
        <w:tab/>
        <w:t>Прием заявителей по вопросам перевода жилых помещений в нежилые и нежилых помещений в жилые осуществляет начальник или  ведущий специалист общего отдела администрации Шопшинского сельского поселения.</w:t>
      </w:r>
    </w:p>
    <w:p>
      <w:pPr>
        <w:pStyle w:val="Normal"/>
        <w:jc w:val="both"/>
        <w:rPr/>
      </w:pPr>
      <w:r>
        <w:rPr/>
        <w:tab/>
        <w:t>При обращении заявителя за консультацией по вопросам связанным с предоставлением муниципальной услуги начальник или ведущий специалист общего отдела предоставляет необходимую информацию и выдает перечень необходимых для предоставления муниципальной услуги докум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3.1.2 Прием и предварительный анализ документов</w:t>
      </w:r>
    </w:p>
    <w:p>
      <w:pPr>
        <w:pStyle w:val="Normal"/>
        <w:jc w:val="both"/>
        <w:rPr/>
      </w:pPr>
      <w:r>
        <w:rPr/>
        <w:tab/>
        <w:t xml:space="preserve">При подаче заявителем документов, начальник или ведущий специалист отдела проверяет их на полноту и правильность оформления. В случае отсутствия одного или нескольких необходимых документов начальник или ведущий специалист отдела в устной форме отказывает заявителю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В случае надлежащего оформления заявления и соответствия, приложенных к нему документов документам, указанным в заявлении (форма заявления - приложение №1 настоящего регламента), специалист отдела по организационным вопросам и социальной политике в установленном порядке регистрирует заявление, ставит отметку о принятии документов к рассмотрению на оригинале заявления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 отдела по организационным вопросам и социальной политике в день            регистрации заявления и приложенных к нему документов передает его на подпись            Главе Шопшинского сельского поселения, Глава Шопшинского сельского поселения отписывает               заявление на рассмотрение начальнику общего отдела администрации Шопшинского сельского поселения и опять предает отписанное заявление специалисту отдела по организационным вопросам и социальной политике, который в дальнейшем передает отписанное заявление начальнику общего отдела администрации Шопшинского сельского поселения для принятия решения.  </w:t>
      </w:r>
    </w:p>
    <w:p>
      <w:pPr>
        <w:pStyle w:val="Normal"/>
        <w:ind w:firstLine="567"/>
        <w:jc w:val="both"/>
        <w:rPr/>
      </w:pPr>
      <w:r>
        <w:rPr/>
        <w:t>3.1.3. Рассмотрение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Ответственными за выполнение административной процедуры являются начальник                   общего отдела администрации Шопшинского сельского поселения. </w:t>
      </w:r>
    </w:p>
    <w:p>
      <w:pPr>
        <w:pStyle w:val="Normal"/>
        <w:ind w:firstLine="567"/>
        <w:jc w:val="both"/>
        <w:rPr/>
      </w:pPr>
      <w:r>
        <w:rPr/>
        <w:tab/>
        <w:t>Начальник общего отдела рассматривает заявление и приложенные к нему документы и налагает резолюцию с поручением ведущему специалисту рассмотрения и проверки представленных документов.</w:t>
      </w:r>
    </w:p>
    <w:p>
      <w:pPr>
        <w:pStyle w:val="Normal"/>
        <w:jc w:val="both"/>
        <w:rPr/>
      </w:pPr>
      <w:r>
        <w:rPr/>
        <w:tab/>
        <w:t>Ведущий специалист проводит проверку наличия документов, указанных в пункте  2.6. настоящего регламента. По итогам рассмотрения и проверки документов ведущий специалист осуществляет подготовку соответствующего постановления о назначении градостроительной комиссии и отправляет его на подпись Главе Шопш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4. Рассмотрение  предоставленной документации членами градостроительной комиссии, вынесение решения о переводе или отказе в переводе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лучение начальником общего отдела подписанного постановления о проведении градостроительной комиссии по вопросу принятия решения о переводе или отказе в переводе с указанием даты и времени проведения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заседании все члены градостроительной комиссии рассматривают предоставленную документацию, и выносят решение о переводе или отказе в переводе. По итогам заседания комиссии составляется протокол заседания. Решение о переводе или об отказе в переводе принимается по результатам рассмотрения соответствующего заявления не позднее чем через 14 дней со дня проведения градостроительной комиссии. Секретарь заседания, не позднее одного рабочего дня со дня принятия решения о переводе или об отказе в переводе передает специалисту общего отдела дело, содержащее выписку из протокола заседания градостроительной комиссии, подтверждающую принятие одного из указан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1.5 Подготовка уведомления о переводе (отказе в переводе) жилого (нежилого) помещения в нежилое (жилое) помещение,  выдача заявителю указанного уведомления</w:t>
      </w:r>
    </w:p>
    <w:p>
      <w:pPr>
        <w:pStyle w:val="Normal"/>
        <w:ind w:firstLine="567"/>
        <w:jc w:val="both"/>
        <w:rPr/>
      </w:pPr>
      <w:r>
        <w:rPr/>
        <w:tab/>
        <w:t>Специалист общего отдела администрации, не позднее 3-х рабочих дней со дня принятия решения о переводе или об отказе в переводе на основании выписки из протокола заседания градостроительной комиссии готовит уведомление о переводе (отказе в переводе) жилого (нежилого) помещения в нежилое (жилое) помещение (приложение № 2 настоящего регламента) и направляет его на подпись заместителю Главы администрации Шопш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После подписания, в случае неявки заявителя в назначенный для получения результата предоставления муниципальной услуги день, уведомление о переводе (отказе в переводе) жилого (нежилого) помещения в нежилое (жилое) помещение направляется работником в течение 1 рабочего дня, следующего за днем, назначенным для получения результата предоставления муниципальной услуги, специалисту в отдел по организационным вопросам и социальной политике администрации для направления заявителю по почте заказным письмом с уведомлением о вруч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уведомление о переводе (отказе в переводе) жилого (нежилого) помещения в нежилое (жилое) помещение должно содержать требование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jc w:val="both"/>
        <w:rPr/>
      </w:pPr>
      <w:r>
        <w:rPr/>
        <w:tab/>
        <w:t>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уведомление о переводе (отказе в переводе) жилого (нежилого) помещения в нежилое (жилое) помещение является основанием проведения соответствующих переустройства и (или) перепланировки с учетом представленного заявителем проекта переустройства и (или) перепланировки и (или) перечня иных работ, указанных в данном уведо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.1.6. Завершение муниципальной услуги. Окончание перевода  - основание для использования помещения в качестве жилого или нежилого.</w:t>
      </w:r>
    </w:p>
    <w:p>
      <w:pPr>
        <w:pStyle w:val="Normal"/>
        <w:jc w:val="both"/>
        <w:rPr/>
      </w:pPr>
      <w:r>
        <w:rPr/>
        <w:tab/>
        <w:t>В случае если проведение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 не требуется, то выписка из протокола заседания градостроительной комиссии подтверждает окончание перевода и является основанием для использования помещения в качестве жилого или нежилого.</w:t>
      </w:r>
    </w:p>
    <w:p>
      <w:pPr>
        <w:pStyle w:val="Normal"/>
        <w:jc w:val="both"/>
        <w:rPr/>
      </w:pPr>
      <w:r>
        <w:rPr/>
        <w:tab/>
        <w:t>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окончание перевода подтверждается актом приемочной комиссии, сформированной для приемки переустройства и  (или) перепланировки и (или) иных работ, указанных в выписке из протокола заседания градостроительной комиссии.</w:t>
      </w:r>
    </w:p>
    <w:p>
      <w:pPr>
        <w:pStyle w:val="Normal"/>
        <w:jc w:val="both"/>
        <w:rPr/>
      </w:pPr>
      <w:r>
        <w:rPr/>
        <w:tab/>
        <w:t>В целях получения акта приемочной комиссии о подтверждении окончания перевода помещения для обеспечения  использования такого помещения в качестве жилого или нежилого помещения заявитель обращается в администрацию Шопшинского сельского поселения с заявлением (приложение №3 настоящего регламента) о выдаче акта приемочной комиссии с приложением следующих докумен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итель должен представить самостоятельно:</w:t>
      </w:r>
    </w:p>
    <w:p>
      <w:pPr>
        <w:pStyle w:val="Normal"/>
        <w:jc w:val="both"/>
        <w:rPr/>
      </w:pPr>
      <w:r>
        <w:rPr/>
        <w:tab/>
        <w:t>- новый технический паспорт переведенного помещения (копия);</w:t>
      </w:r>
    </w:p>
    <w:p>
      <w:pPr>
        <w:pStyle w:val="Normal"/>
        <w:jc w:val="both"/>
        <w:rPr/>
      </w:pPr>
      <w:r>
        <w:rPr/>
        <w:tab/>
        <w:t>- акты на проведенные скрытые работы (если таковые имели место быть) - оригиналы;</w:t>
      </w:r>
    </w:p>
    <w:p>
      <w:pPr>
        <w:pStyle w:val="Normal"/>
        <w:jc w:val="both"/>
        <w:rPr/>
      </w:pPr>
      <w:r>
        <w:rPr/>
        <w:tab/>
        <w:t>- акты, подтверждающие  выполнение технических условий, от организаций, эксплуатирующих  инженерные сети (если выполнение таких условий было необходимым для проведения переустройства и (или) перепланировки переведенного помещения) - оригина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явитель вправе представить  по собственной инициативе (при непредставлении заявителем подлежат запросу</w:t>
      </w:r>
      <w:r>
        <w:rPr/>
        <w:t xml:space="preserve"> </w:t>
      </w:r>
      <w:r>
        <w:rPr>
          <w:i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-</w:t>
      </w:r>
      <w:r>
        <w:rPr/>
        <w:t xml:space="preserve"> уведомление о переводе (отказе в переводе) жилого (нежилого) помещения в нежилое (жилое) помещение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По результатам рассмотрения указанных документов и осмотра переведенного помещения приемочной комиссией специалист общего отдела готовит акт приемочной комиссии и выдает (направляет) заявителю не позднее 3-х дней после подписания данного акта приемочной комиссии.</w:t>
      </w:r>
    </w:p>
    <w:p>
      <w:pPr>
        <w:pStyle w:val="Normal"/>
        <w:jc w:val="both"/>
        <w:rPr/>
      </w:pPr>
      <w:r>
        <w:rPr/>
        <w:tab/>
        <w:t>Акт приемочной комиссии, подтверждающий завершение переустройства и (или) перепланировки, направляется специалистом отдела в организацию по учету объектов  недвижимого имущества не позднее 3-х дней после подписания данного акта приемочной комиссии.</w:t>
      </w:r>
    </w:p>
    <w:p>
      <w:pPr>
        <w:pStyle w:val="Normal"/>
        <w:ind w:firstLine="567"/>
        <w:jc w:val="both"/>
        <w:rPr/>
      </w:pPr>
      <w:r>
        <w:rPr/>
        <w:t>Заявление и приложенные к нему копии документов, представленных в               соответствии с пунктом 2.6., а также пунктом 3.1.5. и вся документация по данному заявлению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1. Текущий контроль за принятием решений, соблюдением и исполнением                    положений административного регламента и иных нормативных правовых актов,             устанавливающих требования к предоставлению муниципальной услуги, осуществляется  заместителем Главы администрации Шопшинского сельского поселения непосредственно при предоставлении услуги, а также путем организации проведения проверок в ходе  предоставления муниципальной услуги. По результатам проверок заместитель Главы администрации Шопшинского сельского поселения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2. Оценка качества предоставления муниципальной услуги, последующий     контроль исполнения административного регламента осуществляется             вышестоящим органом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Плановые проверки исполнения административного регламента осуществляются  вышестоящим органом исполнительной власти в соответствии с графиком проверок, но не реже чем раз в два года.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3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За неправомерные решения (действия, бездействия), принимаемые               (осуществляемые) в ходе предоставления муниципальной услуги, являющиеся    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, законодательством о муниципальной служб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.4. Контроль за соблюдением законодательства о градостроительной                    деятельности при предоставлении муниципальной услуги осуществляется органами                  государственной власти Ярославской области в установленном законодательством о         градостроительной деятельности порядке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  <w:r>
        <w:rPr/>
        <w:t>4.5. Граждане, их объединения и организации вправе обжаловать решения                (действия, бездействия), принимаемые (осуществляемые) в ходе предоставления                  муниципальной услуги, в порядке, установленном разделом 5 регламент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1. Заявитель имеет право на судебное и досудебное (внесудебное) обжалование   решений (действий, бездействий), принимаемых (осуществляемых) в ходе предоставления  муниципальной услуг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 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ь вправе по письменному заявлению получить в территориальной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5.4. Жалоба для рассмотрения в досудебном (внесудебном) порядке направляется  на имя Главы администрации Шопшинского сельского поселения (152252 Ярославская    область,  Гаврилов-Ямский район, с. Шопша,  ул. Центральная, д. 6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услуги «Прием документов, </w:t>
      </w:r>
    </w:p>
    <w:p>
      <w:pPr>
        <w:pStyle w:val="Normal"/>
        <w:ind w:left="5672" w:hanging="0"/>
        <w:jc w:val="right"/>
        <w:rPr/>
      </w:pPr>
      <w:r>
        <w:rPr/>
        <w:t xml:space="preserve">необходимых для согласования </w:t>
      </w:r>
    </w:p>
    <w:p>
      <w:pPr>
        <w:pStyle w:val="Normal"/>
        <w:ind w:left="4963" w:firstLine="709"/>
        <w:jc w:val="right"/>
        <w:rPr/>
      </w:pPr>
      <w:r>
        <w:rPr/>
        <w:t>перевода жилого помещения</w:t>
      </w:r>
    </w:p>
    <w:p>
      <w:pPr>
        <w:pStyle w:val="Normal"/>
        <w:ind w:left="4963" w:hanging="0"/>
        <w:jc w:val="right"/>
        <w:rPr/>
      </w:pPr>
      <w:r>
        <w:rPr/>
        <w:t>в нежилое или нежилого помещения</w:t>
      </w:r>
    </w:p>
    <w:p>
      <w:pPr>
        <w:pStyle w:val="Normal"/>
        <w:ind w:left="4254" w:hanging="0"/>
        <w:jc w:val="right"/>
        <w:rPr/>
      </w:pPr>
      <w:r>
        <w:rPr/>
        <w:t xml:space="preserve"> </w:t>
      </w:r>
      <w:r>
        <w:rPr/>
        <w:t>в жилое, а также выдача соответствующих</w:t>
      </w:r>
    </w:p>
    <w:p>
      <w:pPr>
        <w:pStyle w:val="Normal"/>
        <w:ind w:left="4254" w:hanging="0"/>
        <w:jc w:val="right"/>
        <w:rPr/>
      </w:pPr>
      <w:r>
        <w:rPr/>
        <w:t>решений о переводе или об отказе в переводе»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В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ик жилого (нежилого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уполномоченное им лицо, либо собственники жилого (нежило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(нужное подчеркнуть), находящегося в общ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двух и более лиц в случае, если ни од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ке представлять интересы других собственников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Примечание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есто нахождения жилого помещения (нежилого помещения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ужное подчеркнуть) (указывается полный адрес: область</w:t>
      </w:r>
      <w:r>
        <w:rPr/>
        <w:t>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район, населенный пункт, улица, дом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разрешить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вод жилого помещения в нежилое помещени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вод нежилого помещения в жил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е с переустройством (перепланировкой), с переустройств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ерепланировкой - нужное указать)</w:t>
      </w:r>
    </w:p>
    <w:p>
      <w:pPr>
        <w:pStyle w:val="Normal"/>
        <w:autoSpaceDE w:val="false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рок производства ремонтно-строительных работ с "___" ___________ 200__ г. по                    "___" ____________ 20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дпись лица, подавшего заявление:</w:t>
      </w:r>
    </w:p>
    <w:p>
      <w:pPr>
        <w:pStyle w:val="Normal"/>
        <w:autoSpaceDE w:val="false"/>
        <w:rPr/>
      </w:pPr>
      <w:r>
        <w:rPr/>
        <w:t>"___" _________ 200___ г. ___________________  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(подпись заявителя)       (Ф</w:t>
      </w:r>
      <w:r>
        <w:rPr/>
        <w:t>.И.О.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Normal"/>
        <w:autoSpaceDE w:val="false"/>
        <w:rPr/>
      </w:pPr>
      <w:r>
        <w:rPr/>
        <w:t>"___" ____________ 20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ходящий номер регистрации заявления ____________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ыдана расписка в получении документов N ____   "___" ________ 200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списку получил "____" ___________ 200_____ г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и Ф.И.О.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инявшего заявление)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услуги «Прием документов, </w:t>
      </w:r>
    </w:p>
    <w:p>
      <w:pPr>
        <w:pStyle w:val="Normal"/>
        <w:tabs>
          <w:tab w:val="left" w:pos="708" w:leader="none"/>
        </w:tabs>
        <w:ind w:left="5672" w:hanging="0"/>
        <w:jc w:val="right"/>
        <w:rPr/>
      </w:pPr>
      <w:r>
        <w:rPr/>
        <w:t xml:space="preserve">необходимых для согласования </w:t>
      </w:r>
    </w:p>
    <w:p>
      <w:pPr>
        <w:pStyle w:val="Normal"/>
        <w:tabs>
          <w:tab w:val="left" w:pos="708" w:leader="none"/>
        </w:tabs>
        <w:ind w:left="4963" w:firstLine="709"/>
        <w:jc w:val="right"/>
        <w:rPr/>
      </w:pPr>
      <w:r>
        <w:rPr/>
        <w:t>перевода жилого помещения</w:t>
      </w:r>
    </w:p>
    <w:p>
      <w:pPr>
        <w:pStyle w:val="Normal"/>
        <w:tabs>
          <w:tab w:val="left" w:pos="708" w:leader="none"/>
        </w:tabs>
        <w:ind w:left="4963" w:hanging="0"/>
        <w:jc w:val="right"/>
        <w:rPr/>
      </w:pPr>
      <w:r>
        <w:rPr/>
        <w:t>в нежилое или нежилого помещения</w:t>
      </w:r>
    </w:p>
    <w:p>
      <w:pPr>
        <w:pStyle w:val="Normal"/>
        <w:tabs>
          <w:tab w:val="left" w:pos="708" w:leader="none"/>
        </w:tabs>
        <w:ind w:left="4254" w:hanging="0"/>
        <w:jc w:val="right"/>
        <w:rPr/>
      </w:pPr>
      <w:r>
        <w:rPr/>
        <w:t xml:space="preserve"> </w:t>
      </w:r>
      <w:r>
        <w:rPr/>
        <w:t>в жилое, а также выдача соответствующих</w:t>
      </w:r>
    </w:p>
    <w:p>
      <w:pPr>
        <w:pStyle w:val="Normal"/>
        <w:tabs>
          <w:tab w:val="left" w:pos="708" w:leader="none"/>
        </w:tabs>
        <w:ind w:left="4254" w:hanging="0"/>
        <w:jc w:val="right"/>
        <w:rPr/>
      </w:pPr>
      <w:r>
        <w:rPr/>
        <w:t>решений о переводе или об отказе в перев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left" w:pos="708" w:leader="none"/>
        </w:tabs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tabs>
          <w:tab w:val="left" w:pos="708" w:leader="none"/>
        </w:tabs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</w:tabs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 w:val="2"/>
          <w:szCs w:val="2"/>
        </w:rPr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 кв.м.,</w:t>
      </w:r>
    </w:p>
    <w:p>
      <w:pPr>
        <w:pStyle w:val="Normal"/>
        <w:tabs>
          <w:tab w:val="left" w:pos="708" w:leader="none"/>
        </w:tabs>
        <w:rPr/>
      </w:pPr>
      <w:r>
        <w:rPr/>
        <w:t>находящегося по адресу: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 3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услуги «Прием документов, </w:t>
      </w:r>
    </w:p>
    <w:p>
      <w:pPr>
        <w:pStyle w:val="Normal"/>
        <w:tabs>
          <w:tab w:val="left" w:pos="708" w:leader="none"/>
        </w:tabs>
        <w:ind w:left="5672" w:hanging="0"/>
        <w:jc w:val="right"/>
        <w:rPr/>
      </w:pPr>
      <w:r>
        <w:rPr/>
        <w:t xml:space="preserve">необходимых для согласования </w:t>
      </w:r>
    </w:p>
    <w:p>
      <w:pPr>
        <w:pStyle w:val="Normal"/>
        <w:tabs>
          <w:tab w:val="left" w:pos="708" w:leader="none"/>
        </w:tabs>
        <w:ind w:left="4963" w:firstLine="709"/>
        <w:jc w:val="right"/>
        <w:rPr/>
      </w:pPr>
      <w:r>
        <w:rPr/>
        <w:t>перевода жилого помещения</w:t>
      </w:r>
    </w:p>
    <w:p>
      <w:pPr>
        <w:pStyle w:val="Normal"/>
        <w:tabs>
          <w:tab w:val="left" w:pos="708" w:leader="none"/>
        </w:tabs>
        <w:ind w:left="4963" w:hanging="0"/>
        <w:jc w:val="right"/>
        <w:rPr/>
      </w:pPr>
      <w:r>
        <w:rPr/>
        <w:t>в нежилое или нежилого помещения</w:t>
      </w:r>
    </w:p>
    <w:p>
      <w:pPr>
        <w:pStyle w:val="Normal"/>
        <w:tabs>
          <w:tab w:val="left" w:pos="708" w:leader="none"/>
        </w:tabs>
        <w:ind w:left="4254" w:hanging="0"/>
        <w:jc w:val="right"/>
        <w:rPr/>
      </w:pPr>
      <w:r>
        <w:rPr/>
        <w:t xml:space="preserve"> </w:t>
      </w:r>
      <w:r>
        <w:rPr/>
        <w:t>в жилое, а также выдача соответствующих</w:t>
      </w:r>
    </w:p>
    <w:p>
      <w:pPr>
        <w:pStyle w:val="Normal"/>
        <w:tabs>
          <w:tab w:val="left" w:pos="708" w:leader="none"/>
        </w:tabs>
        <w:ind w:left="4254" w:hanging="0"/>
        <w:jc w:val="right"/>
        <w:rPr/>
      </w:pPr>
      <w:r>
        <w:rPr/>
        <w:t>решений о переводе или об отказе в переводе»</w:t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sz w:val="24"/>
        </w:rPr>
      </w:pPr>
      <w:r>
        <w:rPr/>
        <w:t xml:space="preserve">Главе </w:t>
      </w:r>
      <w:r>
        <w:rPr>
          <w:szCs w:val="28"/>
        </w:rPr>
        <w:t>Шопшинского                      сельского</w:t>
      </w:r>
      <w:r>
        <w:rPr/>
        <w:t xml:space="preserve"> поселения </w:t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От гр. 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 w:val="16"/>
        </w:rPr>
        <w:t xml:space="preserve">( ФИО  з а я в и т е л я  )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аспорт   серия______№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Адрес прописки 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дом № __________ кв. 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 Вас выдать акт на ввод в эксплуатацию   _</w:t>
      </w:r>
      <w:r>
        <w:rPr>
          <w:u w:val="single"/>
        </w:rPr>
        <w:t xml:space="preserve">жилого (нежилого) помещения   </w:t>
      </w:r>
      <w:r>
        <w:rPr/>
        <w:t>___________________________________, расположенного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 заявлению  прилагаются  следующие  документы (ксерокопии)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«_____» ______________200___г.     ____________________                                                                                                      </w:t>
        <w:tab/>
        <w:tab/>
      </w:r>
      <w:r>
        <w:rPr>
          <w:sz w:val="16"/>
        </w:rPr>
        <w:t>( п о д п и с ь   з а я в и т е л я 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 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административному регламенту предостав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униципальной   услуги «Прием документов,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необходимых для согласования  перевода жил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помещения  в нежилое или нежилого помещения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в жилое, а также выдача соответствующих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решений о переводе или об отказе в переводе»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процедур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471297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в администрацию Шопшинского сельского поселения                с заявлением  в соответствии с пунктом 2.6. и приложение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7.95pt;mso-wrap-distance-left:9.05pt;mso-wrap-distance-right:9.05pt;mso-wrap-distance-top:0pt;mso-wrap-distance-bottom:0pt;margin-top: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в администрацию Шопшинского сельского поселения                с заявлением  в соответствии с пунктом 2.6. и приложение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3680</wp:posOffset>
                </wp:positionV>
                <wp:extent cx="471297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7pt;mso-wrap-distance-left:9.05pt;mso-wrap-distance-right:9.05pt;mso-wrap-distance-top:0pt;mso-wrap-distance-bottom:0pt;margin-top:18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0</wp:posOffset>
                </wp:positionH>
                <wp:positionV relativeFrom="paragraph">
                  <wp:posOffset>63500</wp:posOffset>
                </wp:positionV>
                <wp:extent cx="0" cy="8782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pt" to="39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ДА                </w:t>
      </w:r>
      <w:r>
        <w:rPr/>
        <w:t>н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61937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7.5pt;mso-wrap-distance-left:9.05pt;mso-wrap-distance-right:9.05pt;mso-wrap-distance-top:0pt;mso-wrap-distance-bottom:0pt;margin-top:2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5720</wp:posOffset>
                </wp:positionV>
                <wp:extent cx="2446020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2.5pt;mso-wrap-distance-left:9.05pt;mso-wrap-distance-right:9.05pt;mso-wrap-distance-top:0pt;mso-wrap-distance-bottom:0pt;margin-top:3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109855</wp:posOffset>
                </wp:positionV>
                <wp:extent cx="49339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представленных документов на градостроитель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1.5pt;mso-wrap-distance-left:9.05pt;mso-wrap-distance-right:9.05pt;mso-wrap-distance-top:0pt;mso-wrap-distance-bottom:0pt;margin-top:8.6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представленных документов на градостроитель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43180</wp:posOffset>
                </wp:positionV>
                <wp:extent cx="68580" cy="299085"/>
                <wp:effectExtent l="20320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.4pt" to="206.3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4933950" cy="641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несение членами комиссии решения о переводе (отказе в переводе)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0.5pt;mso-wrap-distance-left:9.05pt;mso-wrap-distance-right:9.05pt;mso-wrap-distance-top:0pt;mso-wrap-distance-bottom:0pt;margin-top:8.65pt;mso-position-vertical-relative:text;margin-left:62.25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несение членами комиссии решения о переводе (отказе в переводе)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5pt" to="22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1435</wp:posOffset>
                </wp:positionV>
                <wp:extent cx="4933950" cy="666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ведущим специалистом  уведомления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о переводе (отказе в переводе) жилого (нежилого) помещения в нежилое (жилое)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2.5pt;mso-wrap-distance-left:9.05pt;mso-wrap-distance-right:9.05pt;mso-wrap-distance-top:0pt;mso-wrap-distance-bottom:0pt;margin-top: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ведущим специалистом  уведомления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о переводе (отказе в переводе) жилого (нежилого) помещения в нежилое (жилое) помещ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9.5pt" to="25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93980</wp:posOffset>
                </wp:positionV>
                <wp:extent cx="500253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ущий специалист выдает заявител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ереводе (отказе в переводе) жилого (нежилого) помещения в нежилое (жилое) по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пунктом  3.1.5.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46.5pt;mso-wrap-distance-left:9.05pt;mso-wrap-distance-right:9.05pt;mso-wrap-distance-top:0pt;mso-wrap-distance-bottom:0pt;margin-top:7.4pt;mso-position-vertical-relative:text;margin-left:56.25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едущий специалист выдает заявителю </w:t>
                      </w:r>
                      <w:r>
                        <w:rPr>
                          <w:sz w:val="20"/>
                          <w:szCs w:val="20"/>
                        </w:rPr>
                        <w:t>уведомление о переводе (отказе в переводе) жилого (нежилого) помещения в нежилое (жилое) помещ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 пунктом  3.1.5. регла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 5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к административному регламенту предоставления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муниципальной   услуги «Прием документов,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необходимых для согласования  перевода жилого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</w:t>
      </w:r>
      <w:r>
        <w:rPr/>
        <w:t>помещения  в нежилое или нежилого помещения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в жилое, а также выдача соответствующих решений о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</w:t>
      </w:r>
      <w:r>
        <w:rPr/>
        <w:t>переводе или об отказе в переводе»</w:t>
      </w:r>
    </w:p>
    <w:p>
      <w:pPr>
        <w:pStyle w:val="Normal"/>
        <w:tabs>
          <w:tab w:val="left" w:pos="70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</w:tabs>
        <w:rPr>
          <w:sz w:val="32"/>
          <w:szCs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А К Т</w:t>
      </w:r>
      <w:r>
        <w:rPr/>
        <w:t xml:space="preserve">  </w:t>
      </w:r>
      <w:r>
        <w:rPr>
          <w:b/>
          <w:sz w:val="32"/>
          <w:szCs w:val="32"/>
        </w:rPr>
        <w:t xml:space="preserve">№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приемки в эксплуатацию жилого (нежилого) помещения,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конченной реконструкцией,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(перепланировка, переустройство)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>20</w:t>
      </w:r>
      <w:r>
        <w:rPr>
          <w:u w:val="single"/>
        </w:rPr>
        <w:t xml:space="preserve">         </w:t>
      </w:r>
      <w:r>
        <w:rPr/>
        <w:t>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ОМИССИЯ в составе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u w:val="single"/>
        </w:rPr>
        <w:t>Председатель комиссии</w:t>
      </w:r>
      <w:r>
        <w:rPr>
          <w:i/>
          <w:iCs/>
        </w:rPr>
        <w:t xml:space="preserve"> – </w:t>
      </w:r>
      <w:r>
        <w:rPr>
          <w:b/>
        </w:rPr>
        <w:t>_______________________________________________________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Члены комиссии ( представители):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произвела осмотр </w:t>
      </w:r>
      <w:r>
        <w:rPr>
          <w:i/>
          <w:iCs/>
        </w:rPr>
        <w:t>законченной реконструкцией жилого (нежилого)</w:t>
      </w:r>
      <w:r>
        <w:rPr/>
        <w:t xml:space="preserve"> по адресу: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_______________________________ </w:t>
      </w:r>
      <w:r>
        <w:rPr>
          <w:i/>
          <w:iCs/>
        </w:rPr>
        <w:t xml:space="preserve"> </w:t>
      </w:r>
      <w:r>
        <w:rPr/>
        <w:t>и установила  в натуре и по документам следующе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ab/>
      </w:r>
      <w:r>
        <w:rPr>
          <w:i/>
          <w:iCs/>
          <w:u w:val="single"/>
        </w:rPr>
        <w:t xml:space="preserve"> </w:t>
      </w:r>
      <w:r>
        <w:rPr>
          <w:b/>
        </w:rPr>
        <w:t xml:space="preserve">1.Проект реконструкции согласован с Администрацией Шопшинского сельского поселения – </w:t>
      </w:r>
      <w:r>
        <w:rPr>
          <w:u w:val="single"/>
        </w:rPr>
        <w:t>Уведомление о переводе (отказе в переводе) жилого (нежилого)</w:t>
        <w:br/>
        <w:t>помещения в нежилое (жилое) помещение №          от</w:t>
      </w:r>
      <w:r>
        <w:rPr/>
        <w:t>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ид переустройства – 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указать выполненные работы по переустройству, перепланировке)</w:t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Cs/>
        </w:rPr>
        <w:t>2.</w:t>
      </w:r>
      <w:r>
        <w:rPr>
          <w:bCs/>
          <w:i/>
          <w:iCs/>
        </w:rPr>
        <w:t>Основные технико-экономические показатели объекта (жилого/нежилого помещения)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iCs/>
          <w:u w:val="single"/>
        </w:rPr>
        <w:t xml:space="preserve">было - </w:t>
      </w: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     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iCs/>
          <w:u w:val="single"/>
        </w:rPr>
        <w:t>стало</w:t>
      </w:r>
      <w:r>
        <w:rPr>
          <w:i/>
          <w:iCs/>
          <w:u w:val="single"/>
        </w:rPr>
        <w:t xml:space="preserve">_-                                                                                            </w:t>
      </w:r>
      <w:r>
        <w:rPr>
          <w:i/>
          <w:iCs/>
          <w:u w:val="single"/>
          <w:vertAlign w:val="superscript"/>
        </w:rPr>
        <w:t xml:space="preserve"> </w:t>
      </w:r>
      <w:r>
        <w:rPr>
          <w:i/>
          <w:iCs/>
          <w:u w:val="single"/>
        </w:rPr>
        <w:t xml:space="preserve">               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</w:t>
      </w:r>
    </w:p>
    <w:p>
      <w:pPr>
        <w:pStyle w:val="TextBody"/>
        <w:tabs>
          <w:tab w:val="left" w:pos="708" w:leader="none"/>
        </w:tabs>
        <w:rPr/>
      </w:pPr>
      <w:r>
        <w:rPr/>
        <w:t>Инвентаризационная оценочная стоимость _</w:t>
      </w:r>
      <w:r>
        <w:rPr>
          <w:u w:val="single"/>
        </w:rPr>
        <w:t xml:space="preserve">                                              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>4.</w:t>
      </w:r>
      <w:r>
        <w:rPr>
          <w:b/>
          <w:bCs/>
          <w:i/>
          <w:iCs/>
        </w:rPr>
        <w:t>Инженерное оборудование: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/>
        <w:t>Отопление –</w:t>
      </w:r>
      <w:r>
        <w:rPr>
          <w:u w:val="single"/>
        </w:rPr>
        <w:t xml:space="preserve">  _________________________________________________________________</w:t>
      </w:r>
      <w:r>
        <w:rPr/>
        <w:t>,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/>
        <w:t>Канализация –</w:t>
      </w:r>
      <w:r>
        <w:rPr>
          <w:u w:val="single"/>
        </w:rPr>
        <w:t xml:space="preserve"> ________________________________________________________________</w:t>
      </w:r>
      <w:r>
        <w:rPr/>
        <w:t>,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/>
        <w:t>Водоснабжение –</w:t>
      </w:r>
      <w:r>
        <w:rPr>
          <w:u w:val="single"/>
        </w:rPr>
        <w:t xml:space="preserve"> _____________________________________________________________</w:t>
      </w:r>
      <w:r>
        <w:rPr/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Газоснабжение  –</w:t>
      </w:r>
      <w:r>
        <w:rPr>
          <w:u w:val="single"/>
        </w:rPr>
        <w:t xml:space="preserve"> _____________________________________________________________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ПРЕДЛОЖЕНИЕ КОМИССИИ: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/>
        <w:t xml:space="preserve">Предъявленную к сдаче </w:t>
      </w:r>
      <w:r>
        <w:rPr>
          <w:i/>
          <w:iCs/>
        </w:rPr>
        <w:t>законченную реконструкцией жилого (нежилого) помещения  № _</w:t>
      </w:r>
      <w:r>
        <w:rPr>
          <w:iCs/>
          <w:u w:val="single"/>
        </w:rPr>
        <w:t xml:space="preserve">     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>
          <w:u w:val="single"/>
        </w:rPr>
        <w:t xml:space="preserve">                                                                                 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принять в эксплуатацию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left" w:pos="70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ПРЕДСЕДАТЕЛЬ КОМИССИИ  __</w:t>
      </w:r>
      <w:r>
        <w:rPr>
          <w:b w:val="false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bCs/>
        </w:rPr>
        <w:t>Члены комиссии: __</w:t>
      </w:r>
      <w:r>
        <w:rPr>
          <w:bCs/>
          <w:u w:val="single"/>
        </w:rPr>
        <w:t xml:space="preserve">                       </w:t>
      </w:r>
      <w:r>
        <w:rPr>
          <w:b/>
          <w:bCs/>
        </w:rPr>
        <w:t>______________________________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</w:t>
        <w:tab/>
        <w:t>_</w:t>
      </w:r>
      <w:r>
        <w:rPr>
          <w:bCs/>
          <w:u w:val="single"/>
        </w:rPr>
        <w:t xml:space="preserve">                    </w:t>
      </w:r>
      <w:r>
        <w:rPr>
          <w:b/>
          <w:bCs/>
        </w:rPr>
        <w:t>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Застройщик </w:t>
      </w:r>
      <w:r>
        <w:rPr>
          <w:b/>
          <w:bCs/>
        </w:rPr>
        <w:t xml:space="preserve">           </w:t>
      </w:r>
      <w:r>
        <w:rPr/>
        <w:t xml:space="preserve">   _</w:t>
      </w:r>
      <w:r>
        <w:rPr>
          <w:u w:val="single"/>
        </w:rPr>
        <w:t xml:space="preserve">                          </w:t>
      </w:r>
      <w:r>
        <w:rPr/>
        <w:t>________________________</w:t>
      </w:r>
      <w:r>
        <w:rPr>
          <w:b/>
        </w:rPr>
        <w:t>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 xml:space="preserve">(представитель) </w:t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 Знак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 Знак Знак5"/>
    <w:basedOn w:val="Style9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9">
    <w:name w:val=" Знак Знак9"/>
    <w:basedOn w:val="Style9"/>
    <w:qFormat/>
    <w:rPr>
      <w:b/>
      <w:sz w:val="48"/>
      <w:lang w:val="ru-RU" w:bidi="ar-SA"/>
    </w:rPr>
  </w:style>
  <w:style w:type="character" w:styleId="8">
    <w:name w:val=" Знак Знак8"/>
    <w:basedOn w:val="Style9"/>
    <w:qFormat/>
    <w:rPr>
      <w:b/>
      <w:sz w:val="36"/>
      <w:lang w:val="ru-RU" w:bidi="ar-SA"/>
    </w:rPr>
  </w:style>
  <w:style w:type="character" w:styleId="6">
    <w:name w:val=" Знак Знак6"/>
    <w:basedOn w:val="Style9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Style11">
    <w:name w:val=" Знак Знак"/>
    <w:basedOn w:val="Style9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Style14">
    <w:name w:val="Знак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1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Данные таблицы"/>
    <w:basedOn w:val="Style19"/>
    <w:qFormat/>
    <w:pPr/>
    <w:rPr/>
  </w:style>
  <w:style w:type="paragraph" w:styleId="Style2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2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hopselsovet@mail.ru" TargetMode="External"/><Relationship Id="rId4" Type="http://schemas.openxmlformats.org/officeDocument/2006/relationships/hyperlink" Target="http://www.gavyam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2:00Z</dcterms:created>
  <dc:creator>Владелец</dc:creator>
  <dc:description/>
  <cp:keywords/>
  <dc:language>en-US</dc:language>
  <cp:lastModifiedBy>Шопша</cp:lastModifiedBy>
  <cp:lastPrinted>2012-01-26T14:57:00Z</cp:lastPrinted>
  <dcterms:modified xsi:type="dcterms:W3CDTF">2012-05-03T06:38:00Z</dcterms:modified>
  <cp:revision>4</cp:revision>
  <dc:subject/>
  <dc:title>В ст</dc:title>
</cp:coreProperties>
</file>