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5   № 1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 муниципальную целевую программу «Развитие водоснабжения, водоотведения и очистки сточных вод Гаврилов-Ямского муниципального района» 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 февраля 2012 г. № 145-п  «О </w:t>
      </w:r>
      <w:r>
        <w:rPr>
          <w:bCs/>
          <w:sz w:val="28"/>
          <w:szCs w:val="28"/>
        </w:rPr>
        <w:t xml:space="preserve">региональной программе «Развитие водоснабжения, водоотведения и очистки сточных вод Ярославской области» на 2012-2017 годы, 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8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 изменения в муниципальную целевую программу «Развитие водоснабжения, водоотведения и очистки сточных вод Гаврилов-Ямского муниципального района» на 2012-2015 годы, утвержденную постановлением Администрации муниципального района от 29.12.2012 № 2025 «О муниципальной целевой программе «Развитие водоснабжения, водоотведения и очистки сточных вод Гаврилов-Ямского муниципального района» на 2012-2015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аздел  Программы «Общая потребность в ресурсах»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к Программе «Мероприятия по строительству и реконструкции  объектов водоснабжения и водоотведения муниципальной собственности, выполняемые за счёт бюджетных источников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Серебряк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11.11.2015  № 12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9639"/>
        <w:jc w:val="both"/>
        <w:rPr>
          <w:sz w:val="26"/>
          <w:szCs w:val="26"/>
        </w:rPr>
      </w:pP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 11.11.2015  №   12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троительству и реконструкции  объектов водоснабжения и водоот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выполняемые за счёт бюджетных исто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18"/>
        <w:gridCol w:w="1011"/>
        <w:gridCol w:w="567"/>
        <w:gridCol w:w="661"/>
        <w:gridCol w:w="690"/>
        <w:gridCol w:w="851"/>
        <w:gridCol w:w="709"/>
        <w:gridCol w:w="850"/>
        <w:gridCol w:w="709"/>
        <w:gridCol w:w="992"/>
        <w:gridCol w:w="1134"/>
        <w:gridCol w:w="1134"/>
        <w:gridCol w:w="992"/>
        <w:gridCol w:w="993"/>
        <w:gridCol w:w="1134"/>
        <w:gridCol w:w="1337"/>
      </w:tblGrid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окончания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,</w:t>
              <w:br/>
              <w:t xml:space="preserve"> тыс.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(по года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 и ремонт шахтных колодцев в Гаврилов-Ямском МР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конструированных и построен-ных шахтных колод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и поселений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оружений биологической очистки хозяйственно-бытовых стоков в с. Шопша (Шопшинское с/п) Гаврилов-Ямского М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Шопши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ооружений биологической очистки хозяй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стоков в с. Великое (Великосельское с/п)  Гаврилов-Ямского М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я Великосель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 станции обезжелезивания воды из артезианских скважин с.Шопш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ста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я Шопш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ирование реконструкции системы водоснабжения с.Велико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эта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, прошедшая гос.эксперт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к  зданию Красноармейская  д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кважины в с. Вели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строен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кважины в д. Горе-Гряз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строен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0" w:after="60"/>
        <w:jc w:val="center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>Список используем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 – федераль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– областно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МР –бюджет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П –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– внебюджетные источ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0:00Z</dcterms:created>
  <dc:creator>1</dc:creator>
  <dc:description/>
  <cp:keywords/>
  <dc:language>en-US</dc:language>
  <cp:lastModifiedBy>Smto_3</cp:lastModifiedBy>
  <cp:lastPrinted>2015-11-11T10:39:00Z</cp:lastPrinted>
  <dcterms:modified xsi:type="dcterms:W3CDTF">2015-11-11T07:44:00Z</dcterms:modified>
  <cp:revision>3</cp:revision>
  <dc:subject/>
  <dc:title>                            </dc:title>
</cp:coreProperties>
</file>