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17   №  1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автомобильных дорог общего пользования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естного значения Гаврилов-Ямского муниципального район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ённых Управлением АГИЗО Гаврилов-Ямского МР кадастровых работ, руководствуясь частью 10 статьи 5 и частью 10 статьи 6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атьями 26, 31 и 41  Устава Гаврилов-Ямского муниципального района, Положением об имуществе казны Гаврилов-Ямского муниципального района, утверждённым решением Собрания представителей Гаврилов-Ямского муниципального района от 18.12.2014 № 4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Гаврилов-Ямского муниципального район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постановления Администрации Гаврилов-Ямского муниципального района от 12.01.2016 № 7 «Об утверждении перечня автомобильных дорог общего пользования местного значения Гаврилов-Ям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постановления Администрации Гаврилов-Ямского муниципального района от 08.06.2017 № 573 «О внесении изменений в постановление Администрации Гаврилов-Ямского муниципального района от 12.01.2016 №7»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 внести изменения в реестр муниципального имущества Гаврилов-Ямского муниципального района в соответствии с пунктом 1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жилищно-коммунального хозяйства, капитального строительства и природопользования Администрации Гаврилов-Ямского муниципального района (начальник Соломатин И.В.) внести изменения в форму федерального статистического наблюдения № 3-ДГ(мо)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в соответствии с пунктом 1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официального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Администрации Гаврилов-Ям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0.11.2017 № 134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78"/>
        <w:gridCol w:w="1843"/>
        <w:gridCol w:w="2833"/>
      </w:tblGrid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отяжённость (км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естровый номер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адастровый номер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1. Расположенные в границах Великосель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а/д «Плещеево -Романцево» -д.Кундр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0,86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-212 ОП МР 1-00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Поляна-Репьевка» -д.Степанцево-«Лесной ро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6:17:010101:1054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Поляна-Поповка» -д.Кузьм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0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Поляна-Поповка»- д.Кондра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05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 - д.Ярк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0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Плещеево-Дровнино-Воехта» - д.Наря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07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Плещеево-Дровнино-Воехта» - д.Есипц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082501:876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Плещеево-Дровнино-Воехта» - д.Ака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09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ж/д переезда - д.Дровн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10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лещеево -д.Дровн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1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Плещеево-Романцево»- д.Тур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12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Плещеево-Романцево» -д.Кундри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13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Плещеево-Романцево» - д.Коще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1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аврилов-Ям - д.Осташ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15</w:t>
            </w:r>
          </w:p>
        </w:tc>
      </w:tr>
      <w:tr>
        <w:trPr>
          <w:trHeight w:val="4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Осташкино - д.Милит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1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лещеево - д.Круг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17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углово - пос.Др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18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Иваново-Шопша» - д.Пло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19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Прилесье - д.Улыб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22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Прилесье - д.Востриц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23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д.Шалава - д. Прилесье» - д.Седель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2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и – д.Роман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25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о-д.Хань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2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Лахость - Кузовко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000000:1343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узовково - д.Никул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28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узовоково - д.Пурл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29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узовково - д.Чер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30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Черная-д.Цыба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3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ахость-д.Рохм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32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Иваново-Шопша» -д.Кундр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33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литино-д.Романцево-Дуб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3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аврилов-Ям-д.Петру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35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илесье-б/о «Лакокра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3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/д «Селифонтово-Прохоровское» - д.Кузьм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37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ахость-Кузовково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хема движения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38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дорога к санаторию-профилакторию «Сосновый 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6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6:04:010101:2728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епанцево - д.Востриц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40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К+1209 автодороги Иваново-Писцово-Ярославль и подъезд к ул. Гражд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4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Дружный-д.Пур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1-042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Расположенные в границах Заячье-Холм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аврилов-Ям - д.Бочев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0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Гаврилов-Ям-Милочево»-д.Константин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02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нстантиново-д.Кали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03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Гаврилов-Ям-Милочево» - д.Юцко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0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лочево - д.Овс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6:04:000000:1345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 - д.Петрак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0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 - д.Немер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6:04:094201:964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Заячий-Холм- Раменье-Спасс» - д.Замори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010101:2650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аморино-д.Андрюши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09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ндрюшино - д.Зм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10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Заячий-Холм - д.Данилов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1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аниловка - д.Сма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12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ихалево - д.Борис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13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К10 - д.Хохлево - д.Тарусин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1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0 - д.Кобыльско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15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Унимерь-Шильково» - д. Голов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1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оловино – д.Чури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17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Унимерь-Шильково» - д.Маури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18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ышеславское - д.Ильки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19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0 - д.Федоровско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20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0 - д.Тараси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2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Тарасино - д.Го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22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аврилов-Ям-Пружинино» - д.Пав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23</w:t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010101:2723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Гаврилов-Ям-Пружини-но» - д.Паньк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2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Гаврилов-Ям-Пружинино» - д.Горб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25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аврилов-Ям-Пружинино» - д.Волч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2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аврилов-Ям - 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27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Овсянниково -Дед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28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рудцино-д.Ес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29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лон-Замо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30</w:t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6:04:000000:1491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с.Заря до ул.Заречная  г/поселения Гаврилов-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3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.Смалево -СНТ «Весна-2»-подьезд к ПДК Сма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2-032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3. Расположенные в границах Мит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Р79 - д.Пани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0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Стогинское-Федчиха-Путилово» - д.Ильки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02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Ульяново-Пасынково»-д.Исак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03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Ульяново - д.Матвей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0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Ульяново- д.Чай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000000:1361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Чайкино - д.Высоцко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0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а/д «Ульяново-Чайкино» до д.Листоп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05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Р79 - д.Никола-Пен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08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Никола-Пенье - д.Таруси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09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.Чайкино- д.Калюбаиха-д.Тарусино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9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10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Р79 - д.Вакурих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1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Р79 - д.Абращих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12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д «Ульяново-Митино» от д.Артемиха-д.Пыпол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13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Попылово - д.Дружиних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1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Р79- д.Мелен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15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д «Ульяново-Митино» -д.Алеш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1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д «Ульяново-Митино» -д.Макси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17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Матвейка – д.Жм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6:04:000000:1490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д «Ульяново-Митино»-д.Внук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19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Сеньково - д.Семендяе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20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Сеньково - д.Холыче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2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Сеньково - д.Бар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22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ров –Слоб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6:17:010101:1055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д «Остров - Слобода» - д.Мяки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2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д «Остров - Слобода» -д.Гри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010101:2726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Остров - д.Наса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2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Митино - д.Большое Па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27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ольшое Панино – д.Воро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28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д «Гаврилов-Ям -Пружинино» - д.Балах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29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Большое Панино-д.Новосе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30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рудцино-д.Ес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3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/д «Ульяново-Пасынково» до пос. Малиновые расс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3-032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4. Расположенные в границах Шопш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Р79 - д.Хватк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0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 - д.Талиц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010101:2649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Лычево - д.Твори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03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Творино - д.Харн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0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ворино - д.Фила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05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8 – д.Чано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0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д «М8 - Холм-Огарев» - д.Чернево( шир.-3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07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8 - д.Голузин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08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8 - д.Овин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09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д «Шалаево-Цибирино» - д.Ратисл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10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д «Шалаево-Цибирино» - д.Сотьма( шир.-3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1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ж/переезда  до ст.Цибирино (шир.4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12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8 - ст.Коромыслово ( шир.-4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13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8 - п.Мичурих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000000:1344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д «Коромыслово-Степанчиково» - д.Лихачево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000000:1362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К11 - д.Лисицино ( шир.-6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16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Лисицино - д.Велич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17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К11 - д.Никульц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6:04:000000:1346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К11 - д.Воронк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6:04:112701:586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д «Шопша-Кудрявцево-Щекотово» - д.Веденино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20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д «Коромыслово - Ильинское - Степанчиково» - д.Ильци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21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д «Коромыслово-Ильинское-Степанчиково» - д.Старасел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22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д ««Коромыслово-Степанчиково»-Ершовка» - д.Зеленд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6:04:042101:335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д ««Коромыслово-Степанчиково»-Ершовка» д.Калитник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2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д ««Коромыслово-Степанчиково»-Ершовка» -д.Ворон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6:04:042101:336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.Маланино - д.Новодубно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6:04:042101:333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д «Коромыслово - Ильинское - Степанчиково»-д.Гавр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27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д «Коромыслово - Ильинское - Степанчиково»- с.Заречь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28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д «Коромыслово - Ильинское - Степанчиково» от д.Яковлевское - д.Берлюк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29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Берлюково – д.Неч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30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д «Коромыслово - Ильинское - Степанчиково» -д.Кощ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6:04:042101:332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/д «Коромыслово - Ильинское - Степанчиково» -д.Митьк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32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/д «Коромыслово - Ильинское - Степанчиково» -д.Настась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76:04:042101:334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Талица –д.Конопл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34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д.Цибирино до кладбища «Пустынь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35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д.Цибирино до СНТ «Швей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212 ОП МР 4-036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240" w:hRule="atLeast"/>
          <w:cantSplit w:val="true"/>
        </w:trPr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</w:rPr>
              <w:t>Количество дорог, е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ённость, км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границах Великосель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66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-в границах Заячье-Холм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6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в границах Ми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03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в границах Шопш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14</w:t>
            </w:r>
          </w:p>
        </w:tc>
      </w:tr>
      <w:tr>
        <w:trPr>
          <w:trHeight w:val="240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целом по Гаврилов-Ямскому район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74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естровые номера присвоены с учётом Правил присвоения автомобильным дорогам идентификационных номеров, утверждёнными приказом Минтранса России от 07.02.2007 г. № 16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автомобильной дорог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-212 ОП МР Х-ХХ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78-212 - код  классификации первого и второго уровня Общероссийского классификатора объектов административно-территориального деления для Гаврилов-Ям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 - автомобильная дорога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Р - автомобильная дорога относится к собственности 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-ХХХ – номер автомобильной дороги, г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– код поселения, в границах которого расположена доро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Великосельское 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Заячье-Холмское сельское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Митинское 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Шопшинское 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ХХ – номер, присвоенный дор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е номера указаны для дорог, поставленных на кадастровый учёт в Е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32:00Z</dcterms:created>
  <dc:creator>.</dc:creator>
  <dc:description/>
  <cp:keywords/>
  <dc:language>en-US</dc:language>
  <cp:lastModifiedBy>Smto_3</cp:lastModifiedBy>
  <cp:lastPrinted>2017-11-30T08:31:00Z</cp:lastPrinted>
  <dcterms:modified xsi:type="dcterms:W3CDTF">2017-11-30T05:39:00Z</dcterms:modified>
  <cp:revision>3</cp:revision>
  <dc:subject/>
  <dc:title>Проект</dc:title>
</cp:coreProperties>
</file>