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true"/>
        <w:keepLines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 ГАВРИЛОВ-ЯМСКОГО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 РАЙОНА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0"/>
        <w:keepNext w:val="true"/>
        <w:keepLine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13    №  764</w:t>
      </w:r>
    </w:p>
    <w:p>
      <w:pPr>
        <w:pStyle w:val="Style20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 Гаврилов-Ямского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от 29.08.2011 № 1223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областной целевой программе «Доступная среда» на 2012-2015 годы, утвержденной постановлением Правительства Ярославской области от 10.10.2011 г. № 770-п, руководствуясь статьей 29 Устава Гаврилов-Ямского муниципального района,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-Ямского муниципального района от 29.08.2011 № 1223 «Об утверждении  муниципальной целевой Программы «Доступная среда» на 2012- 2015 годы» изменения согласно Приложению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постановления возложить на заместителя Главы Администрации Гаврилов-Ямского муниципального района Забаева А.А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Н.И. Бирук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1.05.2013   № 764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района от 29.08.2011 № 1223 «Об утверждении муниципальной целевой Программы «Доступная среда» на 2012-2015 годы»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пункты «Объемы и источники финансирования Программы» и «Ожидаемые конечные результаты реализации Программы»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потребность в ресурсах, читать в новой редакции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276"/>
        <w:gridCol w:w="992"/>
        <w:gridCol w:w="1276"/>
        <w:gridCol w:w="1134"/>
        <w:gridCol w:w="127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поселения Гаврилов-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7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,6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3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5,625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общая потребность в финансовых ресурсах может уточняться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читать в новой редакции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center"/>
        <w:rPr/>
      </w:pPr>
      <w:bookmarkStart w:id="0" w:name="sub_1005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МЦП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ЦП осуществляется на территории Гаврилов-Ямского муниципального района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состоит из разделов, каждый из которых сформирован по сферам деятельности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аздел мероприятий МЦП структурно объединяет ряд направлений, которые направлены на решение основных задач: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(культуры, информации и связи, образования, социальной защиты, спорта и физической культуры, жилого фонда)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социальной разобщенности инвалидов и граждан, не являющихся инвалидами, государственная и муниципальная поддержка общественных организаций инвалидов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реализацией МЦП осуществляет заказчик МЦП – Администрация Гаврилов-Ямского муниципального района. Координацию и контроль за ходом реализации МЦП осуществляет Координационный совет по делам инвалидов при Администрации Гаврилов-Ямского муниципального района. Административный контроль дополняется текущим финансовым контролем за использованием средств федерального, областного и местного бюджетов, осуществляемым финансовыми органами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ЦП: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вует в организации финансирования мероприятий МЦП, по которым наделен полномочиями главного распорядителя бюджетных средств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ординирует деятельность исполнителей и участников МЦП по её реализации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прашивает у исполнителей и участников Программы информацию о ходе и итогах реализации МЦП и предложения по внесению изменений в Программу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организацию информационной и разъяснительной работы, направленной на освещение целей и задач МЦП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общает результаты и в установленном порядке отчитывается о реализации МЦП перед Департаментом труда и социальной поддержки населения Ярославской области, Администрацией Гаврилов-Ямского муниципального района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мещает информацию об МЦП и о ходе её реализации на официальном сайте Администрации муниципального района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ЦП: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установленные сроки, а также по запросу ответственного исполнителя МЦП представляют информацию и отчёты о ходе реализации программных мероприятий, а также иную необходимую информацию;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сут ответственность за своевременную и качественную реализацию программных мероприятий, представление отчётной документации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рограммы несут ответственность за своевременную и качественную реализацию порученных им мероприятий МЦП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лимитов ответственный исполнитель и исполнители МЦП  осуществляют прямое финансирование мероприятий МЦП в соответствии с утвержденными порядками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средств из федерального и областного бюджетов осуществляется на основе федеральных и областных нормативных правовых актов.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целевого использования выделяемых бюджетных средств осуществляется в соответствии с порядк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Cs w:val="28"/>
          </w:rPr>
          <w:t>главо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писок используемых сокращений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МЦ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муниципальная целевая программа «Доступная среда» на 2012-2015 годы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1 читать в новой редакции:</w:t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bookmarkStart w:id="3" w:name="sub_1003"/>
      <w:bookmarkEnd w:id="3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Fonts w:cs="Times New Roman" w:ascii="Times New Roman" w:hAnsi="Times New Roman"/>
          <w:color w:val="000000"/>
        </w:rPr>
        <w:t xml:space="preserve">МЦП «Доступная среда» на 2012-2015 годы,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жденной постановлением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муниципального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 xml:space="preserve">района </w:t>
      </w:r>
      <w:r>
        <w:rPr>
          <w:rFonts w:cs="Times New Roman" w:ascii="Times New Roman" w:hAnsi="Times New Roman"/>
          <w:sz w:val="26"/>
          <w:szCs w:val="26"/>
        </w:rPr>
        <w:t>от 21.05.2013   № 764</w:t>
      </w:r>
    </w:p>
    <w:p>
      <w:pPr>
        <w:pStyle w:val="Heading1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I. Цели МЦП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1003"/>
      <w:bookmarkStart w:id="5" w:name="sub_1003"/>
      <w:bookmarkEnd w:id="5"/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49"/>
        <w:gridCol w:w="3314"/>
        <w:gridCol w:w="937"/>
        <w:gridCol w:w="815"/>
        <w:gridCol w:w="916"/>
        <w:gridCol w:w="816"/>
        <w:gridCol w:w="815"/>
        <w:gridCol w:w="892"/>
        <w:gridCol w:w="4395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планового значени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(нарастающим итогом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оритетных объектов социальной инфраструктуры, доступных для инвалидов и других маломобильных групп населения, с учетом их особых потребностей, в том числе в сфер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 целевого показателя к концу 2015 года составит 7(77,7% от общего количества приоритетных объектов города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ой защи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уль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учреждение социального обслужи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жилого фонда,  адаптированных с учетом потребностей инвалидов, испытывающих трудности в передвижен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 целевого показателя к концу 2015 года составит 3 – установлено исходя из технической возможности адаптации объектов жилого фонда в соответствии с требованиями строительных норм и правил и возможности бюджета городского поселения 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щеобразовательных школ, в которых создана универсальная среда, позволяющая обучаться совместно инвалидам и детям, не имеющим нарушения разви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щеобразовательных шко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 целевого показателя к концу 2015 года составит 1 (25 % от общего количества общеобразовательных школ города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 с ограниченными возможностями здоровья и инвалидов, систематически занимающихся физической культурой и спорт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ое значение целевого показателя к концу 2015 года составит 30(5 % от общей численности инвалидов , являющихся членами Гаврилов-Ямского отделения ВОИ) - установлено с учетом имеющейся базы спортивных сооружений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инвалидов, обученных современным информационным и телекоммуникационным технологиям на базе МУ КЦСОН «Ветеран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 целевого  показателя к концу 2015 года составит 600 (20% от общей численности инвалидов район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социальной разобщенности инвалидов и граждан, не являющихся инвалидам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валидов, положительно оценивающих отношение населения к проблемам инвалидности, в общем количестве опрошенных инвали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ленные плановые значения целевых показателей к концу 2015 года соответствуют целям и задача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</w:rPr>
                <w:t>Областной целевой  программ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"Доступная среда", согласно которой ежегодно должно проводиться не менее одной информационной кампании и численность инвалидов, положительно оценивающих отношение населения к проблемам инвалидности, должна достичь к концу 2015 года 49,6 %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2 читать в новой редакции:</w:t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bookmarkStart w:id="6" w:name="sub_1004"/>
      <w:bookmarkEnd w:id="6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Fonts w:cs="Times New Roman" w:ascii="Times New Roman" w:hAnsi="Times New Roman"/>
          <w:color w:val="000000"/>
        </w:rPr>
        <w:t xml:space="preserve">МЦП «Доступная среда» на 2012-2015 годы,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жденной постановлением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</w:t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от 21.05.2013   № 764</w:t>
      </w:r>
    </w:p>
    <w:p>
      <w:pPr>
        <w:pStyle w:val="Heading1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/>
        <w:t>. Проекты и мероприятия МЦП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7"/>
        <w:gridCol w:w="1839"/>
        <w:gridCol w:w="1276"/>
        <w:gridCol w:w="992"/>
        <w:gridCol w:w="709"/>
        <w:gridCol w:w="851"/>
        <w:gridCol w:w="850"/>
        <w:gridCol w:w="851"/>
        <w:gridCol w:w="992"/>
        <w:gridCol w:w="1134"/>
        <w:gridCol w:w="6"/>
        <w:gridCol w:w="1128"/>
        <w:gridCol w:w="12"/>
        <w:gridCol w:w="1264"/>
        <w:gridCol w:w="1146"/>
        <w:gridCol w:w="1559"/>
      </w:tblGrid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екта / цели / задачи / укрупненного мероприят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конч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с разбивкой по годам, тыс. руб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исполнители 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работка  и утверждение муниципальной целевой программы «Доступная сред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>разработана и утверж-дена МЦП «Доступ-ная ср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</w:rPr>
              <w:t>Паспортизация приоритетных объектов в соответствии с требованиями строительных норм и правил по обеспечению их доступности для инвалидов и других МГН (проектирование планируемых изменений объектов) и разработк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>Паспортизирован-ных приоритетных объектов социаль-ной сферы и жилищно-комму-нального хозяйства на соответ-ствие доступности их для инвали-дов и других М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КХ, </w:t>
            </w:r>
          </w:p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О, УСЗНиТ,УКТСиМП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</w:rPr>
              <w:t>Проектирование планируемых изменений объектов и разработк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СД по адапта-ции объектов к требова-ниям доступ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4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, </w:t>
            </w:r>
          </w:p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</w:rPr>
              <w:t>Создание и ведение реестра объектов и услуг, доступных для инвалидов и других МГ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>создан реестр объектов и услуг, доступ-ных для инвали-дов и других М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реес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</w:rPr>
              <w:t>Оборудование социально значимых объектов муниципальной собственности с целью обеспечения доступности для инвали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>оборудованы социаль-но значимые объекты муниципальной собственности, доступ-ные для инвали-дов и других МГН, с учетом их особых потреб-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62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ЗНиТ, УО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реждений социаль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-вано 1 учрежд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</w:tr>
      <w:tr>
        <w:trPr>
          <w:trHeight w:val="401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реждений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>оборудовано 2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6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>
          <w:trHeight w:val="18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</w:rPr>
              <w:t>- учреждений культуры муниципаль-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>оборудовано 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иМП</w:t>
            </w:r>
          </w:p>
        </w:tc>
      </w:tr>
      <w:tr>
        <w:trPr>
          <w:trHeight w:val="18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</w:rPr>
              <w:t>- учреждений культуры муниципаль-ной собственности городского поселения Гаврилов-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>оборудовано 1</w:t>
            </w:r>
          </w:p>
          <w:p>
            <w:pPr>
              <w:pStyle w:val="Style25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иМП</w:t>
            </w:r>
          </w:p>
        </w:tc>
      </w:tr>
      <w:tr>
        <w:trPr>
          <w:trHeight w:val="21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</w:rPr>
              <w:t>- административное здание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>Оборудо-вано 1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</w:tc>
      </w:tr>
      <w:tr>
        <w:trPr>
          <w:trHeight w:val="21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</w:rPr>
              <w:t>- административное здание УСЗН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>оборудовано 1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</w:rPr>
              <w:t>Оборудование объектов жилищного фонда и дворовых территорий для инвалидов с ограниченными возможностями передвижения, в т.ч. разработка ПСД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ой дом г.Гаврилов-Ям, ул.Труфанова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>Оборудо-вано  3</w:t>
            </w:r>
          </w:p>
          <w:p>
            <w:pPr>
              <w:pStyle w:val="Style25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>объекта жилого фонда, в которых прожи-вают инвалиды с ограниченными возможностями передви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объек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5000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 , ТСЖ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Мечта»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 г.Гаврилов-Ям, ул.Седова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0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«Наш дом»</w:t>
            </w:r>
          </w:p>
        </w:tc>
      </w:tr>
      <w:tr>
        <w:trPr>
          <w:trHeight w:val="122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</w:rPr>
              <w:t>- жилой дом г.Гаврилов-Ям, ул. Менжинского д.6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0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К </w:t>
            </w:r>
          </w:p>
        </w:tc>
      </w:tr>
      <w:tr>
        <w:trPr>
          <w:trHeight w:val="63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Адреса жилого фонда и объемы финансирования могут изменяться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инвалидов с ограниченными возможностями передвижения специальными средствами и приспособлениями для оборудования и оснащения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>ежегодно 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</w:rPr>
              <w:t>Обустройство тротуар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ены тротуары для пользования гражданами на кресло-колясках и лицами с потерей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ого бюджетного пла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Адм. городского поселения Гаврилов-Ям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</w:rPr>
              <w:t>Адаптация официального портала органов местного самоуправления  Гаврилов-Ямского муниципального района для пользователей с ограниченными возможностями здоровья, техническое сопровождение по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>официальный портал органов  местного самоуправления Гаврилов-Ямского муниципального района адаптиро-ван для пользова-телей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</w:t>
            </w:r>
          </w:p>
        </w:tc>
      </w:tr>
      <w:tr>
        <w:trPr>
          <w:trHeight w:val="303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Устранение социальной разобщенности инвалидов и граждан, не являющихся инвалидам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</w:rPr>
              <w:t>Формирование благоприятного общественного мнения в отношении инвалидов через СМИ; информационное освещение проблем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>Количест-во публика-ций в СМИ не менее 1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публикаций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иТ</w:t>
            </w:r>
          </w:p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координационного совета по делам инвалидов  при  Администрации Гаврилов-Я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>Проведе-ны заседания ежегодно не реже 1 раза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заседаний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культурно- массовых мероприятий при совместном участии инвалидов и граждан, не являющихся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>Проведе-ны культурно- масс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Список используемых в таблице сокращений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ГП - бюджет городского поселения Гаврилов-Ям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Р-   бюджет района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МГ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маломобильные группы населения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КЦСОН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Ветеран»- Муниципальное учреждение комплексный центр социального обслуживания населения «Ветеран» 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областной бюджет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ОМС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орган местного самоуправления 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ПС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роектно-сметная документация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>С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средства массовой информации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ЗНиТ- Управление социальной защиты населения и труда Администрации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КТСиМП- Управление культуры , туризма, спорта и молодежной политики Администрации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О –Управление образования Администрации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ЖКХ- Управление жилищно-коммунального хозяйства , капитального строительства и природопользования Администрации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СЖ- товарищество собственников жилья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ЖК- управляющая жилищная компания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32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48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suppressAutoHyphens w:val="true"/>
      <w:autoSpaceDE w:val="false"/>
      <w:spacing w:lineRule="auto" w:line="240" w:before="0" w:after="0"/>
      <w:ind w:left="426" w:right="329" w:hanging="0"/>
    </w:pPr>
    <w:rPr>
      <w:rFonts w:ascii="Times New Roman" w:hAnsi="Times New Roman" w:cs="Times New Roman"/>
      <w:sz w:val="28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0026" TargetMode="External"/><Relationship Id="rId4" Type="http://schemas.openxmlformats.org/officeDocument/2006/relationships/header" Target="header1.xml"/><Relationship Id="rId5" Type="http://schemas.openxmlformats.org/officeDocument/2006/relationships/hyperlink" Target="garantf1://12084011.10000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2:00Z</dcterms:created>
  <dc:creator>user</dc:creator>
  <dc:description/>
  <cp:keywords/>
  <dc:language>en-US</dc:language>
  <cp:lastModifiedBy>Smto_3</cp:lastModifiedBy>
  <cp:lastPrinted>2013-05-21T11:32:00Z</cp:lastPrinted>
  <dcterms:modified xsi:type="dcterms:W3CDTF">2013-05-21T08:32:00Z</dcterms:modified>
  <cp:revision>2</cp:revision>
  <dc:subject/>
  <dc:title/>
</cp:coreProperties>
</file>