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3434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4.02.2020 №  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орядка организации работ по профилактике нарушений обязательных требований  по организации и осущест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земельного контроля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sz w:val="27"/>
          <w:szCs w:val="27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6 Устава </w:t>
      </w:r>
      <w:r>
        <w:rPr>
          <w:rFonts w:cs="Times New Roman" w:ascii="Times New Roman" w:hAnsi="Times New Roman"/>
          <w:sz w:val="27"/>
          <w:szCs w:val="27"/>
        </w:rPr>
        <w:t>Гаврилов-Ямского муниципального района Ярославской области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орядок организации  работ по профилактике нарушений обязательных требований по организации и осуществлению муниципального земельного контроля на 2020 год согласно прилож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утратившим силу постановление Администрации Гаврилов-Ямского муниципального района   от 25.04.2019 №479 «Об утверждении Программы профилактики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на 2019 год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м за организацию и осуществление работ по профилактике нарушений обязательных требований по организации и осуществлению муниципального земельного контроля назначить Уп</w:t>
      </w:r>
      <w:r>
        <w:rPr>
          <w:rFonts w:cs="Times New Roman" w:ascii="Times New Roman" w:hAnsi="Times New Roman"/>
          <w:color w:val="000000"/>
          <w:sz w:val="27"/>
          <w:szCs w:val="27"/>
        </w:rPr>
        <w:t>равление</w:t>
      </w:r>
      <w:r>
        <w:rPr>
          <w:rFonts w:cs="Times New Roman" w:ascii="Times New Roman" w:hAnsi="Times New Roman"/>
          <w:sz w:val="27"/>
          <w:szCs w:val="27"/>
        </w:rPr>
        <w:t xml:space="preserve"> по архитектуре, градостроительству, имущественным и земельным отношениям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и Гаврилов-Ямского муниципального района (далее – Управл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08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 Опубликовать настоящее постановление в районной массовой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Постановление вступает в силу со дня его официального опубликования.</w:t>
      </w:r>
    </w:p>
    <w:p>
      <w:pPr>
        <w:pStyle w:val="TextBody"/>
        <w:rPr>
          <w:rFonts w:ascii="Times New Roman" w:hAnsi="Times New Roman" w:cs="Times New Roman"/>
          <w:sz w:val="27"/>
          <w:szCs w:val="24"/>
        </w:rPr>
      </w:pPr>
      <w:r>
        <w:rPr>
          <w:rFonts w:cs="Times New Roman"/>
          <w:sz w:val="27"/>
          <w:szCs w:val="24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.2020 № 1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 работ по профилактике нарушений обязательных требований по организации и осуществлению муниципального земельного контроля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работ по профилактике нарушений обязательных требований по организации и осуществлению муниципального земельного контроля на 2020 год разработан в соответствии с Земельным кодексом Российской Федерации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</w:t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ы по профилактике нарушений обязательных требований, требований по организации и осуществлению муниципального земельного контроля осуществляются Администрацией Гаврилов-Ямского муниципального района Ярославской области. Структурным подразделением, ответственным за исполнение муниципальной функции, явля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>Уп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вл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архитектуре, градостроительству, имущественным и земельным отношения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и Гаврилов-Ямского муниципального района (далее – Управление).  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ережения о недопустимости нарушения (неисполнения) обязательных требований, установленных муниципальными правовыми актами в сфере земельного законодательства, в соответствии с частями 5-7 статьи 8.2 Федерального закона от 26.12.2008  №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сли иной порядок не установлен федеральным законом, выдаются Управлением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тическая часть порядка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убъекты, в отношении которых 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й земельный контроль: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ые предприниматели;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лица.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 Обязательные требования, требования, установ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нные </w:t>
      </w:r>
      <w:r>
        <w:rPr>
          <w:rFonts w:cs="Times New Roman" w:ascii="Times New Roman" w:hAnsi="Times New Roman"/>
          <w:sz w:val="26"/>
          <w:szCs w:val="26"/>
        </w:rPr>
        <w:t>муниципальными правовыми актами, оценка которых является предметом муниципального земельного контроля (далее – обязательные требования):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В соответствии с частью 1 статьи 25 Земельного кодекса Российской Федерации п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рава на земельные участки возникают по основаниям, 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установленным гражданским законодательством, федеральными законами и подлежат                                        государственной регистрации в соответствии с Федеральны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01546/" \l "dst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 "О государственной регистрации недвижимости".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 xml:space="preserve">2.2.2. Согласно, статьи 42 </w:t>
      </w:r>
      <w:r>
        <w:rPr>
          <w:rFonts w:cs="Times New Roman" w:ascii="Times New Roman" w:hAnsi="Times New Roman"/>
          <w:color w:val="000000"/>
          <w:sz w:val="26"/>
          <w:szCs w:val="26"/>
        </w:rPr>
        <w:t>Земельного кодекса Российской Федерации с</w:t>
      </w:r>
      <w:r>
        <w:rPr>
          <w:rStyle w:val="Blk"/>
          <w:rFonts w:cs="Times New Roman" w:ascii="Times New Roman" w:hAnsi="Times New Roman"/>
          <w:color w:val="000000"/>
          <w:sz w:val="26"/>
          <w:szCs w:val="26"/>
        </w:rPr>
        <w:t>обственники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земельных участков и лица, не являющиеся собственниками земельных участков, обязаны: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bookmarkStart w:id="0" w:name="dst101121"/>
      <w:bookmarkEnd w:id="0"/>
      <w:r>
        <w:rPr>
          <w:rFonts w:cs="Times New Roman" w:ascii="Times New Roman" w:hAnsi="Times New Roman"/>
          <w:sz w:val="26"/>
          <w:szCs w:val="26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своевременно производить платежи за землю;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Style w:val="Blk"/>
          <w:rFonts w:cs="Times New Roman" w:ascii="Times New Roman" w:hAnsi="Times New Roman"/>
          <w:sz w:val="26"/>
          <w:szCs w:val="26"/>
        </w:rPr>
        <w:t>не препятствовать организации -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 возникших на них аварий, катастроф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bookmarkStart w:id="1" w:name="dst100400"/>
      <w:bookmarkEnd w:id="1"/>
      <w:r>
        <w:rPr>
          <w:rStyle w:val="Blk"/>
          <w:rFonts w:cs="Times New Roman" w:ascii="Times New Roman" w:hAnsi="Times New Roman"/>
          <w:sz w:val="26"/>
          <w:szCs w:val="26"/>
        </w:rPr>
        <w:t>-  выполнять иные требования, предусмотренные настоящим Кодексом, федеральными законами.</w:t>
      </w:r>
    </w:p>
    <w:p>
      <w:pPr>
        <w:pStyle w:val="ConsPlusNormal1"/>
        <w:ind w:firstLine="28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</w:rPr>
        <w:t xml:space="preserve">Предметом проверки муниципального земельного контроля является: 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соблюдение требований по использованию земель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соблюдение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предоставление достоверных сведений о состоянии земель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своевременное выполнение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 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своевременное и качественное выполнение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                                                                   отходами производства и употребления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8. исполнение предписаний по вопросам соблюдения земельного законодательства и устранения нарушений в области земельных отношений, вынесенных государственными или муниципальными инспекторам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9. выполнение иных требований земельного законодательства по вопросам использования и охраны земель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10.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изация и проведение мероприятий по профилактике нарушений требований земельного законодательств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Цели и задачи.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рядок реализуется в цел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редупреждения нарушений субъектами, в отношении которых осуществляется муниципальный земельный контроль, обязательных требова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устранение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2. Для достижения целей Порядка выполняются  следующие задач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осуществления анализа выявленных в результате проведения муниципального земельного контроля нарушений субъектами, в отношении которых осуществляется муниципальный земельный контроль, обязательных требова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выявление и устранение причин, факторов и условий, способствующих нарушениям субъектами, в отношении которых осуществляется муниципальный земельный контроль, обязательных требова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информирование субъектов, в отношении которых осуществляется муниципальный земельный контроль, о соблюдении обязательных требова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принятие мер по устранению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 порядка.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орядка организации  работ по профилактике нарушений обязательных требований по организации и осуществлению муниципального земельного контроля на 2020 год и планируемый период 2021-2022 годов (Приложение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ые показатели.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ные показатели Порядка предназначены способствовать максимальному достижению сокращения количества нарушений субъектов, в </w:t>
      </w:r>
      <w:r>
        <w:rPr>
          <w:rFonts w:cs="Times New Roman" w:ascii="Times New Roman" w:hAnsi="Times New Roman"/>
          <w:sz w:val="26"/>
          <w:szCs w:val="26"/>
          <w:lang w:eastAsia="en-US"/>
        </w:rPr>
        <w:t>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:</w:t>
      </w:r>
    </w:p>
    <w:p>
      <w:pPr>
        <w:pStyle w:val="ConsPlusNormal1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личество выявленных нарушений;</w:t>
      </w:r>
    </w:p>
    <w:p>
      <w:pPr>
        <w:pStyle w:val="ConsPlusNormal1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личество выданных предписаний;</w:t>
      </w:r>
    </w:p>
    <w:p>
      <w:pPr>
        <w:pStyle w:val="ConsPlusNormal1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личество объектов, по которым выданы предостережения;</w:t>
      </w:r>
    </w:p>
    <w:p>
      <w:pPr>
        <w:pStyle w:val="ConsPlusNormal1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нформирование юридических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лиц, индивидуальных предпринимателей по вопросам соблюдения обязательных  требований;</w:t>
      </w:r>
    </w:p>
    <w:p>
      <w:pPr>
        <w:pStyle w:val="ConsPlusNormal1"/>
        <w:numPr>
          <w:ilvl w:val="2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семинаров, конференций, разъяснительной</w:t>
      </w:r>
      <w:r>
        <w:rPr>
          <w:rFonts w:cs="Times New Roman" w:ascii="Times New Roman" w:hAnsi="Times New Roman"/>
          <w:sz w:val="26"/>
          <w:szCs w:val="26"/>
        </w:rPr>
        <w:t xml:space="preserve"> работы, в том числе в средствах массовой информации и иными способами по информированию юридических лиц, индивидуальных предпринимателей по вопросам соблюдения обязательных требований.</w:t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 раб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илактике нарушений обязате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по организации и осущест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 на 2020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 по профилактике нарушений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ируемый период 2021-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8"/>
        <w:gridCol w:w="2014"/>
        <w:gridCol w:w="2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аврилов-Ямского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перечня нормативных правовых актов или их отдельных частей, содержащих обязательные требования, а также текстов соответствующих правовых 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архитектуре, градостроительству 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ам разработки и опубликования руководств по соблюдению обязательных треб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 (по м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и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архитектуре, градостроительству 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Гаврилов-Ямского муниципального района графика проведения плановых проверок юридических лиц по муниципальному земельному контролю на территории сельских поселений Гаврилов-Ямского муниципальн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не реже одного раза в год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архитектуре, градостроительству 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ых муниципальными правовыми актами в соответствии с частями 5-7 статьи 8.2 Федерального закона от 26.12.2008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архитектуре, градостроительству  и земельным отно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актики осущест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земельного контроля и размещения на официальном сайте Администрации о часто встречающихся случаях нарушений обяз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архитектуре, градостроительству  и земельным отношениям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sz w:val="25"/>
      <w:szCs w:val="2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1:00Z</dcterms:created>
  <dc:creator>Пользователь Windows</dc:creator>
  <dc:description/>
  <cp:keywords/>
  <dc:language>en-US</dc:language>
  <cp:lastModifiedBy>smto_3</cp:lastModifiedBy>
  <cp:lastPrinted>2019-04-25T16:25:00Z</cp:lastPrinted>
  <dcterms:modified xsi:type="dcterms:W3CDTF">2020-02-10T05:04:00Z</dcterms:modified>
  <cp:revision>5</cp:revision>
  <dc:subject/>
  <dc:title/>
</cp:coreProperties>
</file>