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4.12.2018 № 14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аукциона на право заклю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говора аренды нежилого помещ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1 статьи 17.1 Федерального закона от 26.07.2006 № 135-ФЗ «О защите конкуренции», статьей 18 Федерального закона от 24.07.2007 № 209-ФЗ «О развитии малого и среднего предпринимательства в Российской Федера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емся в собственности Гаврилов-Ямского муниципального района, утвержденным решением Собрания представителей Гаврилов-Ямского муниципального района от 18.12.2014 № 47, Положением об имуществе казны Гаврилов-Ямского муниципального района, утвержденного решением Собрания представителей Гаврилов-Ямского муниципального района от 18.12.2014 № 48, административным регламентом предоставления муниципальной услуги «Передача в аренду муниципального имущества казны Гаврилов-Ямского муниципального района», утвержденного постановлением Администрации Гаврилов-Ямского муниципального района от 24.10.2012 № 1565, Перечнем муниципального имущества, утвержденного постановлением Главы Администрации Гаврилов-Ямского муниципального района  от 24.09.2008 № 741 «Об утверждении перечня муниципального имущества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, статьями 26 и 41 Устава Гаврилов-Ямского муниципального района, отчётом об оценке ООО «Метро-Оценка» № 1-22/11/18-2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ередать в аренду путем проведения аукциона, с открытой формой подачи предложений о цене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имущество, составляющее казну Гаврилов-Ямского муниципального района:  нежилое помещение общей площадью 7,6 кв.м, этаж 2, расположенное по адресу: Ярославская область, Гаврилов-Ямский район, г. Гаврилов-Ям, ул. Красноармейская, д.1, пом. 2.15, сроком на 5 (Пять) л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станов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чальную (минимальную) цену договора аренды помещений (без учета расходов по содержанию и обслуживанию помещений и мест общего пользования, оплаты коммунальных услуг, энергетических ресурсов, расходов на текущий ремонт помещений) – 881,67 руб. в месяц, в том числе НД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еличину повышения начальной цены договора аренды помещений – «шаг аукциона» - в размере пяти процентов от начальной (минимальной) цены договора и составляет - 44,08 руб., в т.ч. НДС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значить организатором аукциона на право заключения договора аренды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печат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 xml:space="preserve">                                           </w:t>
        <w:tab/>
        <w:tab/>
        <w:tab/>
        <w:t xml:space="preserve">В.И.Сереб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Косоурова Е Л</dc:creator>
  <dc:description/>
  <cp:keywords/>
  <dc:language>en-US</dc:language>
  <cp:lastModifiedBy>User</cp:lastModifiedBy>
  <cp:lastPrinted>2018-12-10T08:49:00Z</cp:lastPrinted>
  <dcterms:modified xsi:type="dcterms:W3CDTF">2018-12-10T05:50:00Z</dcterms:modified>
  <cp:revision>3</cp:revision>
  <dc:subject/>
  <dc:title> </dc:title>
</cp:coreProperties>
</file>