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762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19 № 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09.02.2018 №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, утвержденный постановлением Администрации Гаврилов-Ямского муниципального района от 09.02.2018 № 16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отдельным категориям граждан, в собственность бесплатно», согласно При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8.2019 № 8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Предоставление  земельных участков, находящихся в муниципальной собственности отдельным категориям граждан, в собственность бесплатно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 разделе 1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Абзац второй пункта 1.1 изложить в следующей редакци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Действие Административного регламента распространяется на правоотношения с гражданами, имеющими право на бесплатное  предоставление земельного участка для индивидуального жилищного строительства, для ведения личного подсобного хозяйства, для ведения садоводства или ведения огородничеств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Пункт 1.2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1.2. Получател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учателями муниципальной услуги являются физические лица, зарегистрированные в книге учёта граждан, желающих бесплатно приобрести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, либо их уполномоченные представители, обратившиеся в Управление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 с уведомлением о согласии на приобретение земельного участка, находящегося в муниципальной собственности, в собственность гражданам, имеющим право на бесплатное предоставление земельных участков для индивидуального жилищного строительства, для ведения личного подсобного хозяйства, для ведения садоводства или ведения огородничества по форме согласно приложению 1 к Административному регламенту (далее - уведомление о согласии)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Подпункт 1.3.1 пункта 1.3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Подпункт 1.3.2 пункта 1.3 признать утратившим сил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5. В подпункте 1.3.5 пункта 1.3 слова «-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ногофункциональном центре;» </w:t>
      </w:r>
      <w:r>
        <w:rPr>
          <w:color w:val="000000"/>
          <w:sz w:val="28"/>
          <w:szCs w:val="28"/>
        </w:rPr>
        <w:t xml:space="preserve">исключ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6. Подпункт 1.3.5 пункта 1.3 дополнить абзац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ем  в личный кабинет заявителя на Едином портал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ведомление о ходе предоставления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обращения осуществляется в течение 1 дня с момента его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 на обращение в срок не более 30 дней с даты регистрации такого обращения в Администрации Гаврилов-Ямского муниципального района направляется в форме электронного документа по адресу электронной почты, указанному в обращении, поступившем в Администрацию Гаврилов-Ямского муниципального района или должностному лицу в форме электронного документа, и в письменной форме по почтовому адресу, указанному в обращении, поступившем в Администрацию Гаврилов-Ямского муниципального района или должностному лицу в письменной форме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В разделе 2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Пункт 2.4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4. Результат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решения о бесплатном предоставлении в собственность гражданина земельного участка для индивидуального жилищного строительства, для ведения личного подсобного хозяйства, для ведения садоводства или ведения огородничества в форме постановления Администрации Гаврилов-Ямского муниципального района (далее - Постановление); направление (выдача) Постановления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нятие решения об отказе в предоставлении в собственность гражданина земельного участка для индивидуального жилищного строительства, для ведения личного подсобного хозяйства, для ведения садоводства или ведения огородничества в форме письменного сообщения (далее - сообщение об отказе); направление (выдача) сообщения об отказе заявителю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ункт 2.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6. 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://gavyam.ru/regulatory/services/municipal_services</w:t>
        </w:r>
      </w:hyperlink>
      <w:r>
        <w:rPr>
          <w:sz w:val="28"/>
          <w:szCs w:val="28"/>
        </w:rPr>
        <w:t xml:space="preserve"> и на Едином портале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/332132/1/info</w:t>
        </w:r>
      </w:hyperlink>
      <w:r>
        <w:rPr>
          <w:sz w:val="28"/>
          <w:szCs w:val="28"/>
        </w:rPr>
        <w:t xml:space="preserve">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одпункт  2.7.3 пункта 2.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7.3. При предоставлении муниципальной услуги Управление не вправе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АГИЗО, должностного лица Администрации Гаврилов-Ямского муниципального район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АГИЗО, должностного лица Администрации Гаврилов-Ямского муниципального района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4. </w:t>
      </w:r>
      <w:r>
        <w:rPr>
          <w:color w:val="000000"/>
          <w:sz w:val="28"/>
          <w:szCs w:val="28"/>
        </w:rPr>
        <w:t>Пункт 2.1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</w:t>
      </w:r>
      <w:r>
        <w:rPr>
          <w:rFonts w:eastAsia="Calibri"/>
          <w:color w:val="000000"/>
          <w:sz w:val="28"/>
          <w:szCs w:val="28"/>
          <w:lang w:eastAsia="en-US"/>
        </w:rPr>
        <w:t>2.16. Особенности предоставления муниципальной услуги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е муниципальной услуги в электронной форме осуществляется в соответствии с этапами перехода на предоставление услуг (функций</w:t>
      </w:r>
      <w:r>
        <w:rPr>
          <w:rFonts w:eastAsia="Calibri"/>
          <w:sz w:val="28"/>
          <w:szCs w:val="28"/>
        </w:rPr>
        <w:t xml:space="preserve">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заявления заполняется на Едином портале. При подаче заявления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>электронная копия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16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8"/>
          <w:szCs w:val="28"/>
        </w:rPr>
        <w:t xml:space="preserve"> Оригиналы прилагаемых электронных копий документов впоследствии представляются в Управление</w:t>
      </w:r>
      <w:r>
        <w:rPr>
          <w:rFonts w:eastAsia="Calibri"/>
          <w:sz w:val="28"/>
          <w:szCs w:val="28"/>
          <w:lang w:eastAsia="en-US"/>
        </w:rPr>
        <w:t xml:space="preserve"> 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правлен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 центре, либо направлены в форме документа на бумажном носителе почтовым отправлением. Форма и способ получения документа и (или) информации, подтверждающих предоставление муниципальной услуги указываются заявителем в заявлении. Скан-образ результата предоставления муниципальной услуги, заверенный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:</w:t>
      </w:r>
    </w:p>
    <w:p>
      <w:pPr>
        <w:pStyle w:val="Style16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пункт 3.2.5 пункта 3.2 дополнить</w:t>
      </w:r>
      <w:r>
        <w:rPr>
          <w:sz w:val="28"/>
          <w:szCs w:val="28"/>
          <w:lang w:eastAsia="ar-SA"/>
        </w:rPr>
        <w:t xml:space="preserve"> абзаце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При поступлении уведомления через Единый портал оно регистрируется в установленном регламентом порядке. Специалист отдела формирует и направляет заявителю в Личный кабинет электронное уведомление о поступлении уведомления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2. Подпункт 3.3.6 пункта 3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.3.6. В случае отказа заявителя от предложенного земельного участка отказ оформляется в письменной форме и фиксируется в протоколе заседания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а уведомления об отказе от земельного участка, находящегося в муниципальной собственности, в собственность гражданам, имеющим право на бесплатное предоставление земельных участков, для индивидуального жилищного строительства, для ведения личного подсобного хозяйства, для ведения садоводства или ведения огородничества, приведена в приложении 2 к Административному регламен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дпункт 3.3.7 пункта 3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3.7. По итогам заседания комиссии принимается одно из следующих решений рекомендатель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сплатно предоставить гражданину в собственность земельный участок  для индивидуального жилищного строительства, для ведения личного подсобного хозяйства, для ведения садоводства или ведения огородни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казать гражданину в бесплатном предоставлении в собственность земельного участка для индивидуального жилищного строительства, для ведения личного подсобного хозяйства, для ведения садоводства или ведения огородничества - в случае отсутствия оснований для бесплатного предоставления гражданину в собственность земельного участка, и снять его с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своить гражданину новый порядковый номер в конце очереди в книге учета  – в случае отказа гражданина от предложенного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нести дату проведения заседания комиссии – в случае отсутствия в Управлении информации о надлежащем уведомлении гражданина о рассмотрении вопроса о предоставлении ему земельного участка, а также в случае направления гражданином ходатайства о переносе даты проведения заседания комиссии либо предварительного уведомления гражданина о невозможности его явки по уважительной причине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одпункт 3.5.5 пункта 3.5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Дополнить пунктом 3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 абзаце 2 пункта 4.2 раздела 4 слова «приказов администрации Гаврилов-Ямского муниципального района» заменить словами  «приказов Управл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Раздел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Управления, должностного лица Управления, муниципального служаще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1. Заявитель может обратиться</w:t>
      </w:r>
      <w:r>
        <w:rPr>
          <w:sz w:val="28"/>
          <w:szCs w:val="28"/>
        </w:rPr>
        <w:t xml:space="preserve"> с жалобой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</w:t>
      </w:r>
      <w:r>
        <w:rPr>
          <w:color w:val="000000"/>
          <w:sz w:val="28"/>
          <w:szCs w:val="28"/>
        </w:rPr>
        <w:t>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) отказ Управления,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. Жалобы на решения и действия (бездействие) руководителя Управления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bCs/>
          <w:color w:val="000000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, должностного лица Управления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фамилию</w:t>
      </w:r>
      <w:r>
        <w:rPr>
          <w:sz w:val="28"/>
          <w:szCs w:val="28"/>
        </w:rPr>
        <w:t xml:space="preserve">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  <w:r>
        <w:rPr>
          <w:color w:val="000000"/>
          <w:sz w:val="28"/>
          <w:szCs w:val="28"/>
        </w:rPr>
        <w:t xml:space="preserve">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Управления, должностного лица Управлени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доводы</w:t>
      </w:r>
      <w:r>
        <w:rPr>
          <w:sz w:val="28"/>
          <w:szCs w:val="28"/>
        </w:rPr>
        <w:t xml:space="preserve">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84"/>
      <w:bookmarkEnd w:id="0"/>
      <w:r>
        <w:rPr>
          <w:sz w:val="28"/>
          <w:szCs w:val="28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Microsoft/Windows/Temporary%20Internet%20Files/Content.Outlook/AppData/Local/Microsoft/Windows/AppData/Local/Microsoft/Windows/Temporary%20Internet%20Files/AppData/Local/Microsoft/Windows/AppData/Local/Microsoft/Windows/Temporary%20Internet%20Files/Content.Outlook/AppData/Local/Microsoft/Windows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5.7.2. В случае признания жалобы не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</w:t>
      </w:r>
      <w:r>
        <w:rPr>
          <w:color w:val="000000"/>
          <w:sz w:val="28"/>
          <w:szCs w:val="28"/>
        </w:rPr>
        <w:t>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services/municipal_services" TargetMode="External"/><Relationship Id="rId4" Type="http://schemas.openxmlformats.org/officeDocument/2006/relationships/hyperlink" Target="https://www.gosuslugi.ru/332132/1/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0:00Z</dcterms:created>
  <dc:creator>1</dc:creator>
  <dc:description/>
  <cp:keywords/>
  <dc:language>en-US</dc:language>
  <cp:lastModifiedBy>User</cp:lastModifiedBy>
  <cp:lastPrinted>2019-08-05T15:09:00Z</cp:lastPrinted>
  <dcterms:modified xsi:type="dcterms:W3CDTF">2019-08-05T12:11:00Z</dcterms:modified>
  <cp:revision>4</cp:revision>
  <dc:subject/>
  <dc:title>Проект</dc:title>
</cp:coreProperties>
</file>