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11.02.2019   № 172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9.12.2016 № 1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 Администрации Гаврилов-Ямского муниципального района   от   29.12.2016 № 1440 «Об условиях приватизации муниципального предприятия «Общепит» Гаврилов-Ямского муниципального района», изменения, заменив в  пункте 8.5. слова «Бондареву Наталию Сергеевну» словами «Голубкову Марию Александровну».</w:t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постановление  Администрации Гаврилов-Ямского муниципального района от 10.04.2018 № 419 «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аврилов-Ямского муниципального района от 29.12.2016 №1440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возложить на заместителя Главы  Администрации Гаврилов-Ямского муниципального района Таганова В.Н.  </w:t>
      </w:r>
    </w:p>
    <w:p>
      <w:pPr>
        <w:pStyle w:val="Normal"/>
        <w:ind w:firstLine="708"/>
        <w:jc w:val="both"/>
        <w:rPr/>
      </w:pPr>
      <w:r>
        <w:rPr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– </w:t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</w:t>
        <w:tab/>
        <w:tab/>
        <w:t xml:space="preserve">  </w:t>
        <w:tab/>
        <w:t>А.А.Ком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1:00Z</dcterms:created>
  <dc:creator>user</dc:creator>
  <dc:description/>
  <cp:keywords/>
  <dc:language>en-US</dc:language>
  <cp:lastModifiedBy>Smto_3</cp:lastModifiedBy>
  <cp:lastPrinted>2019-02-11T13:08:00Z</cp:lastPrinted>
  <dcterms:modified xsi:type="dcterms:W3CDTF">2019-02-11T09:10:00Z</dcterms:modified>
  <cp:revision>6</cp:revision>
  <dc:subject/>
  <dc:title/>
</cp:coreProperties>
</file>