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en-US"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1968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20  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аврилов-Ям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4.08.201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7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 8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руководствуясь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в Порядок разработки, реализации и оценки эффективности муниципальных программ Гаврилов-Ямского муниципального района, утвержденный постановлением Администрации Гаврилов-Ямского муниципального района от 04.08.201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7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 817,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А.А. Ком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0.01.2020   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 в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ок разработки, реализации и оценки эффективности муниципальных программ Гаврилов-Я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2</w:t>
      </w:r>
    </w:p>
    <w:p>
      <w:pPr>
        <w:pStyle w:val="Style22"/>
        <w:numPr>
          <w:ilvl w:val="1"/>
          <w:numId w:val="2"/>
        </w:numPr>
        <w:spacing w:before="0" w:after="0"/>
        <w:ind w:left="1344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второй пункта 2.1.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- значимость проблемы для социально-экономического развития и безопасности  муниципального района в соответствии с приоритетами Стратегии социально-экономического развития Гаврилов-Ямского муниципального района».</w:t>
      </w:r>
    </w:p>
    <w:p>
      <w:pPr>
        <w:pStyle w:val="Style22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ункт 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2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экономики, предпринимательской деятельности и инвестиций Администрации муниципального района на основе приоритетов развития муниципального района, определённых в Стратегии социально-экономического развития Гаврилов-Ямского муниципального района, анализа представленных материалов принимает решение о целесообразности разработки Муниципальной программы  и в случае положительного заключения издаётся постановление Администрации муниципального района о включении Муниципальной программы в Перечень муниципальных программ Гаврилов-Ямского муниципального района. В случае отрицательного заключения даётся в письменной форме мотивированный отказ либо рекомендации для доработки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:</w:t>
      </w:r>
    </w:p>
    <w:p>
      <w:pPr>
        <w:pStyle w:val="Style22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9.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3.9.  Ответственный исполнитель в срок не позднее 10 рабочих дней с момента утверждения/внесения изменений Муниципальной программы организ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 ее  на официальном сайте Администрации  муниципального   района, а так же регистрацию в федеральном государственном  Реестре документов стратегического планирования в порядке и сроки,  установленные Правительством Российской Федерации.».</w:t>
      </w:r>
    </w:p>
    <w:p>
      <w:pPr>
        <w:pStyle w:val="Style22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3. исключить.</w:t>
      </w:r>
    </w:p>
    <w:p>
      <w:pPr>
        <w:pStyle w:val="Style22"/>
        <w:spacing w:before="0" w:after="0"/>
        <w:ind w:left="13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:</w:t>
      </w:r>
    </w:p>
    <w:p>
      <w:pPr>
        <w:pStyle w:val="Normal"/>
        <w:spacing w:before="0" w:after="0"/>
        <w:ind w:left="636" w:hanging="0"/>
        <w:rPr/>
      </w:pPr>
      <w:r>
        <w:rPr>
          <w:rFonts w:cs="Times New Roman" w:ascii="Times New Roman" w:hAnsi="Times New Roman"/>
          <w:sz w:val="28"/>
          <w:szCs w:val="28"/>
        </w:rPr>
        <w:t>3.1. Пункт 4.1.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Формирование Муниципальных программ осуществляется исходя из стратегических целей и направлений развития муниципального района, указанных в Стратегии социально-экономического развития Гаврилов-Ямского муниципального района, утверждённой решением Собрания представителей муниципального района, положений структурных подразделений Администрации муниципального района, федеральных и областных законов, нормативных правовых актов муниципального района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7:</w:t>
      </w:r>
    </w:p>
    <w:p>
      <w:pPr>
        <w:pStyle w:val="Style22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.1. дополнить следующими подпунк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организует размещение  Муниципальной программы   на официальном сайте Администрации  муниципального   района в актуальной редакции  с регулярным внесением изменений с целью поддержания ее в достоверном состоя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осуществляет регистрацию Муниципальной программы в федеральном государственном Реестре документов стратегического планирования в порядке и сроки,  установленные Правительством Российской Федерации.».</w:t>
      </w:r>
    </w:p>
    <w:p>
      <w:pPr>
        <w:pStyle w:val="Normal"/>
        <w:spacing w:before="0" w:after="0"/>
        <w:ind w:left="6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Верхний колонтитул Знак"/>
    <w:qFormat/>
    <w:rPr>
      <w:rFonts w:eastAsia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5"/>
    <w:qFormat/>
    <w:rPr/>
  </w:style>
  <w:style w:type="character" w:styleId="Job">
    <w:name w:val="job"/>
    <w:basedOn w:val="Style5"/>
    <w:qFormat/>
    <w:rPr/>
  </w:style>
  <w:style w:type="character" w:styleId="Region">
    <w:name w:val="region"/>
    <w:basedOn w:val="Style5"/>
    <w:qFormat/>
    <w:rPr/>
  </w:style>
  <w:style w:type="character" w:styleId="Email">
    <w:name w:val="email"/>
    <w:basedOn w:val="Style5"/>
    <w:qFormat/>
    <w:rPr/>
  </w:style>
  <w:style w:type="character" w:styleId="Icq">
    <w:name w:val="icq"/>
    <w:basedOn w:val="Style5"/>
    <w:qFormat/>
    <w:rPr/>
  </w:style>
  <w:style w:type="character" w:styleId="Skype">
    <w:name w:val="skype"/>
    <w:basedOn w:val="Style5"/>
    <w:qFormat/>
    <w:rPr/>
  </w:style>
  <w:style w:type="character" w:styleId="Workphone">
    <w:name w:val="workphone"/>
    <w:basedOn w:val="Style5"/>
    <w:qFormat/>
    <w:rPr/>
  </w:style>
  <w:style w:type="character" w:styleId="Phone">
    <w:name w:val="phone"/>
    <w:basedOn w:val="Style5"/>
    <w:qFormat/>
    <w:rPr/>
  </w:style>
  <w:style w:type="character" w:styleId="Qr">
    <w:name w:val="qr"/>
    <w:basedOn w:val="Style5"/>
    <w:qFormat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character" w:styleId="Style14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3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34:00Z</dcterms:created>
  <dc:creator>Hlestkov</dc:creator>
  <dc:description/>
  <cp:keywords/>
  <dc:language>en-US</dc:language>
  <cp:lastModifiedBy>auto_2</cp:lastModifiedBy>
  <cp:lastPrinted>2019-12-25T08:48:00Z</cp:lastPrinted>
  <dcterms:modified xsi:type="dcterms:W3CDTF">2020-01-20T07:58:00Z</dcterms:modified>
  <cp:revision>3</cp:revision>
  <dc:subject/>
  <dc:title/>
</cp:coreProperties>
</file>