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2"/>
        <w:keepNext w:val="true"/>
        <w:keepLines/>
        <w:spacing w:before="0" w:after="0"/>
        <w:ind w:firstLine="567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2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.06.2018 № 717</w:t>
      </w:r>
    </w:p>
    <w:p>
      <w:pPr>
        <w:pStyle w:val="Style44"/>
        <w:keepNext w:val="true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rStyle w:val="Itemtext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rPr/>
      </w:pPr>
      <w:r>
        <w:rPr>
          <w:rStyle w:val="Itemtext"/>
        </w:rPr>
        <w:t xml:space="preserve">Администрации Гаврилов-Ямского </w:t>
      </w:r>
    </w:p>
    <w:p>
      <w:pPr>
        <w:pStyle w:val="Normal"/>
        <w:keepNext w:val="true"/>
        <w:keepLines/>
        <w:rPr/>
      </w:pPr>
      <w:r>
        <w:rPr>
          <w:rStyle w:val="Itemtext"/>
        </w:rPr>
        <w:t>муниципального района от 21.12.2015 №1454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/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Style w:val="Itemtext"/>
        </w:rPr>
        <w:t xml:space="preserve">     </w:t>
      </w:r>
    </w:p>
    <w:p>
      <w:pPr>
        <w:pStyle w:val="Normal"/>
        <w:keepNext w:val="true"/>
        <w:keepLines/>
        <w:ind w:firstLine="567"/>
        <w:jc w:val="both"/>
        <w:rPr>
          <w:rStyle w:val="Itemtext"/>
        </w:rPr>
      </w:pPr>
      <w:r>
        <w:rPr>
          <w:rStyle w:val="Itemtext"/>
        </w:rPr>
        <w:t>1. Внести в муниципальную целевую программу "Профилактика правонарушений в Гаврилов-Ямском муниципальном районе на 2016-2018 годы", утвержденную постановлением Администрации Гаврилов-Ямского муниципального района от 21.12.2015 №1454 следующие изменения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1. Изложить муниципальную целевую программу «Профилактика правонарушений в Гаврилов-Ямском муниципальном районе на 2016-2018 годы»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rPr/>
      </w:pPr>
      <w:r>
        <w:rPr/>
        <w:t>4. Постановление вступает в силу с момента опубликования.</w:t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keepNext w:val="true"/>
        <w:keepLines/>
        <w:widowControl/>
        <w:shd w:fill="auto" w:val="clear"/>
        <w:tabs>
          <w:tab w:val="clear" w:pos="708"/>
          <w:tab w:val="left" w:pos="1135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</w:t>
      </w:r>
      <w:r>
        <w:rPr>
          <w:sz w:val="28"/>
          <w:szCs w:val="28"/>
        </w:rPr>
        <w:t>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В.И.Серебряков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567" w:hanging="0"/>
        <w:rPr/>
      </w:pPr>
      <w:r>
        <w:rPr/>
      </w:r>
    </w:p>
    <w:p>
      <w:pPr>
        <w:pStyle w:val="Normal"/>
        <w:keepNext w:val="true"/>
        <w:keepLines/>
        <w:ind w:left="567" w:hanging="0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>18.06.2018 № 717</w:t>
      </w:r>
    </w:p>
    <w:p>
      <w:pPr>
        <w:pStyle w:val="Normal"/>
        <w:keepNext w:val="true"/>
        <w:keepLines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keepNext w:val="true"/>
        <w:keepLines/>
        <w:jc w:val="center"/>
        <w:rPr>
          <w:sz w:val="48"/>
          <w:szCs w:val="48"/>
        </w:rPr>
      </w:pPr>
      <w:r>
        <w:rPr>
          <w:sz w:val="48"/>
          <w:szCs w:val="48"/>
        </w:rPr>
        <w:t>Муниципальная целевая программа</w:t>
      </w:r>
    </w:p>
    <w:p>
      <w:pPr>
        <w:pStyle w:val="Normal"/>
        <w:keepNext w:val="true"/>
        <w:keepLines/>
        <w:jc w:val="center"/>
        <w:rPr>
          <w:sz w:val="48"/>
          <w:szCs w:val="48"/>
        </w:rPr>
      </w:pPr>
      <w:r>
        <w:rPr>
          <w:sz w:val="48"/>
          <w:szCs w:val="48"/>
        </w:rPr>
        <w:t>«Профилактика правонарушений в</w:t>
      </w:r>
    </w:p>
    <w:p>
      <w:pPr>
        <w:pStyle w:val="Normal"/>
        <w:keepNext w:val="true"/>
        <w:keepLines/>
        <w:jc w:val="center"/>
        <w:rPr>
          <w:sz w:val="48"/>
          <w:szCs w:val="48"/>
        </w:rPr>
      </w:pPr>
      <w:r>
        <w:rPr>
          <w:sz w:val="48"/>
          <w:szCs w:val="48"/>
        </w:rPr>
        <w:t>Гаврилов-Ямском муниципальном</w:t>
      </w:r>
    </w:p>
    <w:p>
      <w:pPr>
        <w:pStyle w:val="Normal"/>
        <w:keepNext w:val="true"/>
        <w:keepLines/>
        <w:jc w:val="center"/>
        <w:rPr/>
      </w:pPr>
      <w:r>
        <w:rPr>
          <w:sz w:val="48"/>
          <w:szCs w:val="48"/>
        </w:rPr>
        <w:t>районе на 2016-2018 год»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  <w:t>г. Гаврилов-Ям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Паспорт муниципальной целевой программы 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«Профилактика правонарушений в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Гаврилов-Ямском муниципальном районе на 2016-2018 год»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429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Наименование муниципальной целевой программы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«Профилактика правонарушений в Гаврилов-Ямском муниципальном районе на 2016-2018 год»</w:t>
            </w:r>
          </w:p>
        </w:tc>
      </w:tr>
      <w:tr>
        <w:trPr>
          <w:trHeight w:val="137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Куратор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Забаев Андрей Александрович</w:t>
            </w:r>
          </w:p>
        </w:tc>
      </w:tr>
      <w:tr>
        <w:trPr>
          <w:trHeight w:val="154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тветственный исполнитель муниципальной целевой программы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 </w:t>
            </w:r>
            <w:r>
              <w:rPr/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99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МВД России по Гаврилов-Ямскому району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МУ «Молодежный центр»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КТСиМП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Управление образования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Отдел по мобилизационной подготовке, гражданской обороне и чрезвычайным ситуациям.</w:t>
            </w:r>
          </w:p>
        </w:tc>
      </w:tr>
      <w:tr>
        <w:trPr>
          <w:trHeight w:val="94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Цель муниципальной целевой программы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нижение количества правонарушений на территории Гаврилов-Ямского МР.</w:t>
            </w:r>
          </w:p>
        </w:tc>
      </w:tr>
      <w:tr>
        <w:trPr>
          <w:trHeight w:val="2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адачи муниципальной целевой   программы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- 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развитие и совершенствование нормативно правовой базы по</w:t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/>
              <w:t>профилактике правонарушений на территории муниципального района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осуществление целенаправленной социально-правовой профилактики правонарушений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снижение правовой неграмотности населения;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</w:tr>
      <w:tr>
        <w:trPr>
          <w:trHeight w:val="190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сновные целевые показатели (индикаторы) муниципальной целевой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нижение количества зарегистрированных на территории района преступлений, а именно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тяжких и особо тяжких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против личности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 совершенных на бытовой почве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-совершенных в общественных местах;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совершенных несовершеннолетними; - совершенных ранее судимыми;  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- совершенных неработающими. </w:t>
            </w:r>
          </w:p>
        </w:tc>
      </w:tr>
      <w:tr>
        <w:trPr>
          <w:trHeight w:val="64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Сроки реализации муниципальной целевой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2016-2018 годы</w:t>
            </w:r>
          </w:p>
        </w:tc>
      </w:tr>
      <w:tr>
        <w:trPr>
          <w:trHeight w:val="435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ъём и источники финансирования муниципальной целевой программы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ий объём финансирования – 20 тыс. руб. 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6 г. – 1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7 г. – 1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8 г. – 0.</w:t>
            </w:r>
          </w:p>
        </w:tc>
      </w:tr>
      <w:tr>
        <w:trPr>
          <w:trHeight w:val="642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Из них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бюджет муниципального района – 20 тыс. руб. 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6 г. – 1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7 г. – 1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8 г. – 0.</w:t>
            </w:r>
          </w:p>
        </w:tc>
      </w:tr>
      <w:tr>
        <w:trPr>
          <w:trHeight w:val="450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ластной бюджет -  0 тыс. руб. 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6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7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8 г. – 0 тыс. руб.</w:t>
            </w:r>
          </w:p>
        </w:tc>
      </w:tr>
      <w:tr>
        <w:trPr>
          <w:trHeight w:val="585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Федеральный бюджет -  0 тыс. руб. 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6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7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8 г. – 0 тыс. руб.</w:t>
            </w:r>
          </w:p>
        </w:tc>
      </w:tr>
      <w:tr>
        <w:trPr>
          <w:trHeight w:val="558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Внебюджетные источники -  0 тыс. руб. в т.ч. по годам: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6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7 г. – 0 тыс. руб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>2018 г. – 0 тыс. руб.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  <w:t>Контактные лица, телефон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ФИО, должность, телефон):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Епифанов Павел Андреевич, ведущий специалист УКТС и МП Т: 8(48-534)236-51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 xml:space="preserve">Начальник ОМВД России по Гаврилов-Ямскому району, Комаров Алексей Александрович </w:t>
            </w:r>
          </w:p>
          <w:p>
            <w:pPr>
              <w:pStyle w:val="Normal"/>
              <w:keepNext w:val="true"/>
              <w:keepLines/>
              <w:jc w:val="both"/>
              <w:rPr>
                <w:i/>
                <w:i/>
              </w:rPr>
            </w:pPr>
            <w:r>
              <w:rPr>
                <w:i/>
              </w:rPr>
              <w:t>телефон 2-00-02.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67" w:hanging="0"/>
        <w:jc w:val="center"/>
        <w:rPr>
          <w:b/>
          <w:b/>
        </w:rPr>
      </w:pPr>
      <w:r>
        <w:rPr>
          <w:b/>
        </w:rPr>
        <w:t>1. Характеристика (содержание) проблемы и обоснование необходимости ее решения программно-целевым методом.</w:t>
      </w:r>
    </w:p>
    <w:p>
      <w:pPr>
        <w:pStyle w:val="Normal"/>
        <w:keepNext w:val="true"/>
        <w:keepLines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В Гаврилов-Ямском муниципальном районе разрабатываются программы профилактики правонарушений, что позволяет осуществлять комплексный подход к данному направлению деятельности. Благодаря реализации указанных программ удалось добиться положительных результатов по ряду основных показателей. Постоянно снижается количество зарегистрированных преступлений, в том числе тяжких и особо тяжких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условиях снижения уровня преступности, основные усилия в планируемом периоде необходимо сосредоточить на профилактике правонарушений. Первостепенной задачей является привлечение к этой работе организаций системы образования, здравоохранения, культуры и молодежной политики, а также органов</w:t>
      </w:r>
      <w:r>
        <w:rPr>
          <w:b/>
          <w:color w:val="FF0000"/>
        </w:rPr>
        <w:t xml:space="preserve"> </w:t>
      </w:r>
      <w:r>
        <w:rPr/>
        <w:t xml:space="preserve">системы исполнения наказаний и организации, занимающихся трудоустройством граждан.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ажнейшим направлением следует считать повышение уровня материально-технического обеспечения органов и учреждений системы профилактики правонарушений, осуществляющих проведение профилактических мероприятий по снижению количества совершенных преступлений и административных правонарушений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Не менее важным направлением следует считать формирование законопослушного поведения граждан, а также формирование положительного образа правоохранительных органов и, как следствие, повышение уровня доверия к ним со стороны населе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Решение поставленных задач возможно только программными методами, так как требует комплексного подхода и координации деятельности всех субъектов системы профилактики. Для решения задач и в целях совершенствования системы профилактики правонарушений разработан комплекс организационно-практических мероприятий в рамках муниципальной целевой программы «Профилактика правонарушений в Гаврилов-Ямском муниципальном районе на 2016-2018 год».</w:t>
      </w:r>
    </w:p>
    <w:p>
      <w:pPr>
        <w:pStyle w:val="Normal"/>
        <w:keepNext w:val="true"/>
        <w:keepLines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567" w:hanging="0"/>
        <w:jc w:val="center"/>
        <w:rPr>
          <w:b/>
          <w:b/>
        </w:rPr>
      </w:pPr>
      <w:r>
        <w:rPr>
          <w:b/>
        </w:rPr>
        <w:t>2. Цели, задачи МЦП.</w:t>
      </w:r>
    </w:p>
    <w:p>
      <w:pPr>
        <w:pStyle w:val="Normal"/>
        <w:keepNext w:val="true"/>
        <w:keepLines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Основной целью муниципальной  целевой программы является снижение количества правонарушений на территории Гаврилов-Ямского МР. </w:t>
      </w:r>
    </w:p>
    <w:p>
      <w:pPr>
        <w:pStyle w:val="Normal"/>
        <w:keepNext w:val="true"/>
        <w:keepLines/>
        <w:ind w:left="567" w:hanging="0"/>
        <w:rPr/>
      </w:pPr>
      <w:r>
        <w:rPr/>
      </w:r>
    </w:p>
    <w:p>
      <w:pPr>
        <w:pStyle w:val="Normal"/>
        <w:keepNext w:val="true"/>
        <w:keepLines/>
        <w:ind w:left="567" w:hanging="0"/>
        <w:jc w:val="center"/>
        <w:rPr>
          <w:b/>
          <w:b/>
        </w:rPr>
      </w:pPr>
      <w:r>
        <w:rPr>
          <w:b/>
        </w:rPr>
        <w:t>Основными задачами Программы являются:</w:t>
      </w:r>
    </w:p>
    <w:p>
      <w:pPr>
        <w:pStyle w:val="Normal"/>
        <w:keepNext w:val="true"/>
        <w:keepLines/>
        <w:ind w:left="567" w:hanging="0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организация мероприятий по созданию муниципальной системы профилактики правонарушений, консолидация органов местного самоуправления, государственных органов, общественных организаций и граждан в сфере профилактики правонарушений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развитие и совершенствование нормативно-правовой базы по профилактике правонарушений на территории муниципального района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осуществление целенаправленной социально-правовой профилактики правонарушений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снижение правовой неграмотности населения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5. вовлечение в работу по предупреждению правонарушений предприятий, учреждений, организаций всех форм собственности, а также общественных организаций и граждан района, развитие открытости и доступности информации о работе органов и учреждений по профилактике правонарушений.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еречень целевых показателей МЦП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5"/>
        <w:gridCol w:w="1134"/>
        <w:gridCol w:w="993"/>
        <w:gridCol w:w="992"/>
        <w:gridCol w:w="957"/>
      </w:tblGrid>
      <w:tr>
        <w:trPr>
          <w:trHeight w:val="27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год 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8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совершенных преступ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яжких и особо тяж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%</w:t>
            </w:r>
            <w:r>
              <w:rPr>
                <w:sz w:val="24"/>
                <w:szCs w:val="24"/>
              </w:rPr>
              <w:t xml:space="preserve">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3%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а бытовой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5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ранее суд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3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ных неработ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8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0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-13%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3.Перечень мероприятий МЦП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ограммные мероприятия муниципальной целевой программы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«Профилактика правонарушений в Гаврилов-Ямском муниципальном районе на 2016-2018 год»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51"/>
        <w:gridCol w:w="2127"/>
        <w:gridCol w:w="1984"/>
        <w:gridCol w:w="992"/>
        <w:gridCol w:w="993"/>
        <w:gridCol w:w="992"/>
        <w:gridCol w:w="992"/>
        <w:gridCol w:w="2629"/>
      </w:tblGrid>
      <w:tr>
        <w:trPr>
          <w:trHeight w:val="28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(главные распорядите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е</w:t>
            </w:r>
          </w:p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, срок исполнения мероприятия</w:t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Организация мероприятий по созданию муниципальной системы профилактики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Организация работы межведомственной комиссии по профилактике правонарушений, проведение заседаний в соответствии с пла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ев А.А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совещания в год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09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Развитие и совершенствование нормативно- правовой базы по профилактике правонарушений на территории муниципального рай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криминогенной ситуации на территории района, внесение предложений по вопросам профилакт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(ежеквартально)</w:t>
            </w:r>
          </w:p>
        </w:tc>
      </w:tr>
      <w:tr>
        <w:trPr>
          <w:trHeight w:val="11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Осуществление целенаправленной социально-правовой профилактики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ормативно правовых актов в сфере профилактики правонарушений на территории М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воевременно)</w:t>
            </w:r>
          </w:p>
        </w:tc>
      </w:tr>
      <w:tr>
        <w:trPr>
          <w:trHeight w:val="65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4.Снижение правовой неграмотности насел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важных изменениях в действующем законодательств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отдел ГО и ЧС, 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татей в год в СМИ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ведение мероприятий по разъяснению административного и уголовного законодательства в молодежной сре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проведение 4 круглых столов в течение года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5.Вовлечение в работу по предупреждению правонарушений предприятий, учреждений, организаций всех форм собственности, а также общественных организаций к участию в работе органов и учреждений по профилактике правонаруш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населения района и общественных организаций к участию в мероприятиях района по охране общественного поряд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МВД России по Гаврилов-Ямскому району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ятельности народной дружины в МР.</w:t>
            </w:r>
          </w:p>
          <w:p>
            <w:pPr>
              <w:pStyle w:val="Normal"/>
              <w:keepNext w:val="true"/>
              <w:keepLines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в течение года)</w:t>
            </w:r>
          </w:p>
          <w:p>
            <w:pPr>
              <w:pStyle w:val="Normal"/>
              <w:keepNext w:val="true"/>
              <w:keepLines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Молодежный 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роприятия в год.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течение года)</w:t>
            </w:r>
          </w:p>
        </w:tc>
      </w:tr>
      <w:tr>
        <w:trPr>
          <w:trHeight w:val="112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спространение (по заявкам заинтересованных органов) памяток по профилактике правонарушени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иМП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4"/>
                <w:szCs w:val="24"/>
              </w:rPr>
              <w:t>Отдел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экземпляров в год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.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сокращенных наименований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КТСиМП – Управление культуры, туризма, спорта и молодежной политики Администрации Гаврилов-Ямского МР;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дел ГО ЧС – Отдел по мобилизационной подготовке, гражданской обороне и чрезвычайным ситуациям Администрации Гаврилов-Ямского МР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ЦП – муниципальная целевая программа;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МР – бюджет муниципального района;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 – областной бюджет.</w:t>
      </w:r>
    </w:p>
    <w:p>
      <w:pPr>
        <w:pStyle w:val="Normal"/>
        <w:keepNext w:val="true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- ожидаемые расходы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4.Ресурсное обеспечение МЦП.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5.Механизмы реализации МЦ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5240</wp:posOffset>
                </wp:positionV>
                <wp:extent cx="5927090" cy="275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275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5"/>
                              <w:gridCol w:w="1791"/>
                              <w:gridCol w:w="1958"/>
                              <w:gridCol w:w="1639"/>
                              <w:gridCol w:w="1641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2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5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лановый объем финансирования (тыс. руб) в т.ч. по год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того всего по МЦП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7pt;height:216.6pt;mso-wrap-distance-left:9pt;mso-wrap-distance-right:9pt;mso-wrap-distance-top:0pt;mso-wrap-distance-bottom:0pt;margin-top:-1.2pt;mso-position-vertical-relative:text;margin-left:21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5"/>
                        <w:gridCol w:w="1791"/>
                        <w:gridCol w:w="1958"/>
                        <w:gridCol w:w="1639"/>
                        <w:gridCol w:w="1641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2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7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5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лановый объем финансирования (тыс. руб) в т.ч. по годам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Итого всего по МЦП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,0</w:t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Текущее управление реализацией МЦП осуществляется Ответственным исполнителем – Управлением культуры, туризма, спорта и молодежной политики Администрации Гаврилов-Ямского МР, которое:</w:t>
      </w:r>
    </w:p>
    <w:p>
      <w:pPr>
        <w:pStyle w:val="Style26"/>
        <w:keepNext w:val="true"/>
        <w:keepLines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 </w:t>
      </w:r>
    </w:p>
    <w:p>
      <w:pPr>
        <w:pStyle w:val="Style26"/>
        <w:keepNext w:val="true"/>
        <w:keepLines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реализацию МЦП, осуществляет управление её Участниками, контролирует целевое и эффективное использование средств;</w:t>
      </w:r>
    </w:p>
    <w:p>
      <w:pPr>
        <w:pStyle w:val="Style26"/>
        <w:keepNext w:val="true"/>
        <w:keepLines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сбор и систематизацию статистической и аналитической информации о реализации программных мероприятий, ведет учёт и осуществляет хранение документов, касающихся МЦП. </w:t>
      </w:r>
    </w:p>
    <w:p>
      <w:pPr>
        <w:pStyle w:val="Style26"/>
        <w:keepNext w:val="true"/>
        <w:keepLines/>
        <w:ind w:left="0" w:firstLine="567"/>
        <w:jc w:val="both"/>
        <w:rPr/>
      </w:pPr>
      <w:r>
        <w:rPr>
          <w:sz w:val="28"/>
          <w:szCs w:val="28"/>
        </w:rPr>
        <w:t>Участники МЦП представляют Ответственному исполнителю МЦП бюджетные заявки по финансированию МЦП на очередной финансовый год и плановый период;</w:t>
      </w:r>
    </w:p>
    <w:p>
      <w:pPr>
        <w:pStyle w:val="Style26"/>
        <w:keepNext w:val="true"/>
        <w:keepLines/>
        <w:ind w:left="0" w:firstLine="567"/>
        <w:jc w:val="both"/>
        <w:rPr/>
      </w:pPr>
      <w:r>
        <w:rPr>
          <w:sz w:val="28"/>
          <w:szCs w:val="28"/>
        </w:rPr>
        <w:t>- готовят Ответственному исполнителю МЦП периодические отчёты о реализации МЦП;</w:t>
      </w:r>
    </w:p>
    <w:p>
      <w:pPr>
        <w:pStyle w:val="Style26"/>
        <w:keepNext w:val="true"/>
        <w:keepLines/>
        <w:ind w:left="0" w:firstLine="567"/>
        <w:jc w:val="both"/>
        <w:rPr/>
      </w:pPr>
      <w:r>
        <w:rPr>
          <w:sz w:val="28"/>
          <w:szCs w:val="28"/>
        </w:rPr>
        <w:t>- ежегодно готовят ответственному исполнителю МЦП оценку достигнутых целей и эффективности реализации МЦП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 </w:t>
      </w:r>
      <w:r>
        <w:rPr/>
        <w:t>В процессе реализации МЦП Ответственный исполнитель по согласованию с Участниками вправе принимать решения о внесении изменений в перечни мероприятий, сроки их реализации, а также – изменения об объемах бюджетных ассигнований на реализацию программных мероприятий.</w:t>
      </w:r>
    </w:p>
    <w:p>
      <w:pPr>
        <w:pStyle w:val="Style26"/>
        <w:keepNext w:val="true"/>
        <w:keepLines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несении изменений в план мероприятий и объёмы финансирования программных мероприятий, Ответственный исполнитель МЦП при необходимости уточняет планируемые к достижению значения количественных и качественных показателей эффективности МЦП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 xml:space="preserve"> </w:t>
      </w:r>
      <w:r>
        <w:rPr/>
        <w:t>Решение о необходимости внесения изменений, а также досрочного прекращения реализации МЦП принимается Ответственным исполнителем МЦП и оформляется нормативно- правовым актом.</w:t>
      </w:r>
    </w:p>
    <w:p>
      <w:pPr>
        <w:pStyle w:val="Style26"/>
        <w:keepNext w:val="true"/>
        <w:keepLines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МЦП ежегодно проводится оценка эффективности её реализации.</w:t>
      </w:r>
    </w:p>
    <w:p>
      <w:pPr>
        <w:pStyle w:val="Style26"/>
        <w:keepNext w:val="true"/>
        <w:keepLines/>
        <w:ind w:left="0" w:firstLine="567"/>
        <w:jc w:val="both"/>
        <w:rPr/>
      </w:pPr>
      <w:r>
        <w:rPr>
          <w:sz w:val="28"/>
          <w:szCs w:val="28"/>
        </w:rPr>
        <w:t>Участники МЦП направляют   Ответственному исполнителю МЦП информацию о ходе реализации МЦП использовании финансовых средств (по согласованию с Управлением финансов Администрации МР):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- 2 раза в год (итоговый за год и по исполнению программы за весь период действия) доклад о ходе реализации МЦП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Ответственный исполнитель Программы организует размещение в средствах массовой информации, а также на официальном сайте Администрации муниципального района в сети Интернет, материалов о ходе реализации Программы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6. Оценка эффективности от реализации программы</w:t>
      </w:r>
    </w:p>
    <w:p>
      <w:pPr>
        <w:pStyle w:val="Normal"/>
        <w:keepNext w:val="true"/>
        <w:keepLines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роведение мероприятий, предусмотренных Программой, позволит сосредоточить усилия субъектов профилактики на наиболее проблемных направлениях; улучшить качество взаимодействия органов и учреждений системы профилактики; повысить уровень материально-технического обеспечения служб системы профилактики; повысить надежность охраны общественного порядка, защиты жизни, здоровья, свободы и достоинства граждан, индивидуальной, государственной, муниципальной и иных видов собственности; совершенствовать профилактическую работы с лицами, состоящими на профилактических учетах в ОВД, в т.ч. с ранее судимыми, осужденными к наказанию, не связанному с лишением свободы, а также освободившимися из мест лишения свободы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Оценка эффективности реализации Программы будет производиться ежегодно на основе использования системы целевых показателей (индикаторов), которая позволит обеспечить мониторинг динамики изменений криминогенной ситуации на территории района за оцениваемый период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При расчете значения целевого показателя используются статистические данные и документы о состоянии правонарушений и преступности, результаты профилактической, административной и иной деятельности органов и учреждений системы профилактики муниципального район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Оценка эффективности от реализации программы рассчитывается по формуле в соответствии с порядком разработки и реализации муниципальных программ Гаврилов-Ямского муниципального района - приложение № 9 Постановления Администрации Гаврилов-Ямского МР № 817 от 04.08.2017 г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5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30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4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6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7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8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43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5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Style4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3:00Z</dcterms:created>
  <dc:creator>Тигина Г. Г.</dc:creator>
  <dc:description/>
  <cp:keywords/>
  <dc:language>en-US</dc:language>
  <cp:lastModifiedBy>User</cp:lastModifiedBy>
  <cp:lastPrinted>2018-06-18T16:56:00Z</cp:lastPrinted>
  <dcterms:modified xsi:type="dcterms:W3CDTF">2018-06-19T06:10:00Z</dcterms:modified>
  <cp:revision>8</cp:revision>
  <dc:subject/>
  <dc:title/>
</cp:coreProperties>
</file>