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firstLine="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 ПРЕДСТАВИТЕЛЕ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АВРИЛОВ-ЯМСКОГО  МУНИЦИПАЛЬНОГО  РАЙОНА</w:t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даже доли в праве собственности на жилой дом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бранием  представителей Гаврилов-Ямского 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22 апреля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5 статьи 50 Федерального закона от 06.10.2003 № 131-ФЗ «Об общих принципах организации местного самоуправления в Российской Федерации», пунктом 3 части 2 статьи 3 Федерального закона от 21.12.2001 № 178-ФЗ «О приватизации государственного и муниципального имущества», статьёй 250 Гражданского кодекса РФ, Положением о порядке продажи жилых помещений в домах муниципального жилищного фонда Гаврилов-Ямского муниципального округа, утверждённым решением Собрания представителей Гаврилов-Ямского муниципального округа от 18.07.2002 г. № 134, статьями 22 и 41  Устава Гаврилов-Ямского муниципального района,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TextBodyIndent"/>
        <w:ind w:left="0" w:firstLine="560"/>
        <w:rPr/>
      </w:pPr>
      <w:r>
        <w:rPr>
          <w:sz w:val="26"/>
          <w:szCs w:val="26"/>
        </w:rPr>
        <w:t>1. Разрешить продажу принадлежащих на праве собственности Гаврилов-Ямскому муниципальному району 3/5 доли в праве собственности на жилой дом, 2-этажный, общей площадью 216 кв.м, инв. № 490, расположенный по адресу: Гаврилов-Ямский район, Великосельский сельский округ, с. Великое, ул. Советская, д. 24, являющийся объектом культурного наследия «Дом жилой купца Моругина», конец XIX в. - начало XX в., включённым в список вновь выявленных памятников истории и культуры постановлением главы Администрации Ярославской области от 22.11.93 № 329, а также  259/1009 доли в праве собственности на земельный участок общей площадью 1009 кв.м, с кадастровым номером 76:04:020104:291, разрешённое использование: для ведения личного подсобного хозяйства, расположенный по адресу: Гаврилов-Ямский район, Великосельский сельский округ, с. Великое, ул. Советская, д. 24, по цене, определённой в соответствии с законодательством РФ об оценочной деятельности.</w:t>
      </w:r>
    </w:p>
    <w:p>
      <w:pPr>
        <w:pStyle w:val="TextBodyIndent"/>
        <w:ind w:left="0" w:firstLine="560"/>
        <w:rPr>
          <w:sz w:val="26"/>
          <w:szCs w:val="26"/>
        </w:rPr>
      </w:pPr>
      <w:r>
        <w:rPr>
          <w:sz w:val="26"/>
          <w:szCs w:val="26"/>
        </w:rPr>
        <w:t xml:space="preserve">2. Поручить Администрации Гаврилов-Ямского муниципального района определить цену и другие условия продажи объектов, указанных в пункте 1 решения. </w:t>
      </w:r>
    </w:p>
    <w:p>
      <w:pPr>
        <w:pStyle w:val="TextBodyIndent"/>
        <w:ind w:left="0" w:firstLine="560"/>
        <w:rPr/>
      </w:pPr>
      <w:r>
        <w:rPr>
          <w:sz w:val="26"/>
          <w:szCs w:val="26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left="0" w:firstLine="560"/>
        <w:rPr/>
      </w:pPr>
      <w:r>
        <w:rPr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В.И.Серебряк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ab/>
        <w:t xml:space="preserve">А.Н. Артемичев  </w:t>
      </w:r>
    </w:p>
    <w:p>
      <w:pPr>
        <w:pStyle w:val="Normal"/>
        <w:rPr/>
      </w:pPr>
      <w:r>
        <w:rPr>
          <w:sz w:val="26"/>
          <w:szCs w:val="26"/>
        </w:rPr>
        <w:t>22.04.2014   № 15</w:t>
      </w:r>
    </w:p>
    <w:sectPr>
      <w:type w:val="nextPage"/>
      <w:pgSz w:w="11906" w:h="16838"/>
      <w:pgMar w:left="1701" w:right="56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0:00Z</dcterms:created>
  <dc:creator>Косоурова Е.Л.</dc:creator>
  <dc:description/>
  <cp:keywords/>
  <dc:language>en-US</dc:language>
  <cp:lastModifiedBy>Пользователь7</cp:lastModifiedBy>
  <cp:lastPrinted>2014-04-24T15:36:00Z</cp:lastPrinted>
  <dcterms:modified xsi:type="dcterms:W3CDTF">2014-04-25T07:27:00Z</dcterms:modified>
  <cp:revision>3</cp:revision>
  <dc:subject/>
  <dc:title>Проект</dc:title>
</cp:coreProperties>
</file>