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</w:rPr>
        <w:t>ПРОЕКТ</w:t>
      </w:r>
      <w:r>
        <w:rPr/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ШОПШИНСКОГО 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0.00.2012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 июля 2010 N 210-ФЗ «Об организации предоставления государственных и муниципальных услуг»,   Постановлением администрации Шопшинского сельского  поселения от 10.08.2011 № 94 «Об утверждении Порядка разработки и утверждения административных регламентов предоставления муниципальных услуг»,  руководствуясь ст. 27 Устава Шопш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ОПШИНСКОГО СЕЛЬСКОГО ПОСЕЛЕНИЯ ПОСТАНОВЛЯЕТ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я на ввод объекта в эксплуатацию»» (приложение 1).</w:t>
      </w:r>
    </w:p>
    <w:p>
      <w:pPr>
        <w:pStyle w:val="Normal1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заместителя Главы администрации Шопшинского сельского поселения А.П. Зинзикова.</w:t>
      </w:r>
    </w:p>
    <w:p>
      <w:pPr>
        <w:pStyle w:val="Normal1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Постановление опубликовать в средствах массовой информации и на официальном сайте администрации Шопшинского сельского поселения в сети Интернет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опубликования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пшинского сельского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В.И. Стеценко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709"/>
        <w:jc w:val="both"/>
        <w:rPr/>
      </w:pPr>
      <w:r>
        <w:rPr/>
      </w:r>
    </w:p>
    <w:p>
      <w:pPr>
        <w:pStyle w:val="Style3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33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1 </w:t>
      </w:r>
    </w:p>
    <w:p>
      <w:pPr>
        <w:pStyle w:val="Style33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</w:t>
      </w:r>
    </w:p>
    <w:p>
      <w:pPr>
        <w:pStyle w:val="Style33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Шопшинского</w:t>
      </w:r>
    </w:p>
    <w:p>
      <w:pPr>
        <w:pStyle w:val="Style33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еления</w:t>
      </w:r>
    </w:p>
    <w:p>
      <w:pPr>
        <w:pStyle w:val="Style33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00.00.2012 № </w:t>
      </w:r>
    </w:p>
    <w:p>
      <w:pPr>
        <w:pStyle w:val="Style33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разрешения на ввод объекта в эксплуатац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1.1. Настоящий административный регламент предоставления муниципальной услуги «Выдача разрешения на ввод объекта в эксплуатацию» предусматривает порядок  выдачи разрешения на ввод в эксплуатацию объекта, строительство, реконструкция или капитальный ремонт которого осуществлены на основании  разрешения  на строительство, выданного  администрацией Шопшин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целях настоящего административного регламента используются следующие             понят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Разрешение на  ввод  объекта  в эксплуатацию - документ,  который                    подтверждает  соответствие  выполнения  строительства,  реконструкции, капитального  ремонта  градостроительному  плану  земельного участка и проектной документации,               удостоверяет это выполнение в полном объеме в соответствии   с   разрешением  на  строительство,  а  также  является основанием для постановки на государственный учет построенного объекта капитального    строительства,    внесения   изменений   в                документы государственного  учета   реконструированного   объекта   капитального строительства;</w:t>
      </w:r>
    </w:p>
    <w:p>
      <w:pPr>
        <w:pStyle w:val="Normal"/>
        <w:jc w:val="both"/>
        <w:rPr/>
      </w:pPr>
      <w:r>
        <w:rPr/>
        <w:tab/>
        <w:t>- Застройщик - физическое или юридическое лицо,  обеспечивающее  на               принадлежащем  ему  земельном  участке  строительство,  реконструкцию, капитальный  ремонт  объектов  капитального  строительства, а также выполнение инженерных             изысканий, подготовку проектной документации для их строительства, реконструкции,                капитального ремонта;</w:t>
      </w:r>
    </w:p>
    <w:p>
      <w:pPr>
        <w:pStyle w:val="Normal"/>
        <w:jc w:val="both"/>
        <w:rPr/>
      </w:pPr>
      <w:r>
        <w:rPr/>
        <w:tab/>
        <w:t>- Объект капитального строительства - здание, строение, сооружение, за       исключением временных построек, киосков, навесов и других подобных построек.</w:t>
      </w:r>
    </w:p>
    <w:p>
      <w:pPr>
        <w:pStyle w:val="Normal"/>
        <w:jc w:val="both"/>
        <w:rPr/>
      </w:pPr>
      <w:r>
        <w:rPr/>
        <w:tab/>
        <w:t>- Выдача разрешения на ввод объекта в эксплуатацию – физическая передача               разрешительного документа специалистами общего отдел администрации  Шопшинского сельского поселения заявител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Описание заявителе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явителем при представлении муниципальной услуги выступает застройщик - физическое или юридическое лицо, получившие ранее в администрации Шопшинского сельского поселения  разрешение на строительство.</w:t>
      </w:r>
    </w:p>
    <w:p>
      <w:pPr>
        <w:pStyle w:val="Normal"/>
        <w:ind w:firstLine="708"/>
        <w:jc w:val="both"/>
        <w:rPr/>
      </w:pPr>
      <w:r>
        <w:rPr/>
        <w:t>от имени граждан заявление могут подавать, в частности:</w:t>
      </w:r>
    </w:p>
    <w:p>
      <w:pPr>
        <w:pStyle w:val="Normal"/>
        <w:ind w:left="708" w:hanging="0"/>
        <w:jc w:val="both"/>
        <w:rPr/>
      </w:pPr>
      <w:r>
        <w:rPr/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8"/>
        <w:jc w:val="both"/>
        <w:rPr/>
      </w:pPr>
      <w:r>
        <w:rPr/>
        <w:t>- опекуны недееспособных граждан;</w:t>
      </w:r>
    </w:p>
    <w:p>
      <w:pPr>
        <w:pStyle w:val="Normal"/>
        <w:ind w:firstLine="708"/>
        <w:jc w:val="both"/>
        <w:rPr/>
      </w:pPr>
      <w:r>
        <w:rPr/>
        <w:t>- представители, действующие в силу полномочий, основанных на доверенност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1.3 Порядок информирования о порядке предоставления муниципальной услуги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>1.3.1. Место нахождения и почтовый адрес администрации  Шопшинского сельского поселения: 152252 Ярославская область, Гаврилов-Ямский район, с. Шопша, ул. Центральная, д. 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рафик работы администрации Шопшинского сельского посел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недельник - четверг с 8-00 до 16-00,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ятница – с 8-00 до 16-00,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ерерыв на обед с 12-00 до 13-00.</w:t>
      </w:r>
    </w:p>
    <w:p>
      <w:pPr>
        <w:pStyle w:val="Normal"/>
        <w:jc w:val="both"/>
        <w:rPr/>
      </w:pPr>
      <w:r>
        <w:rPr/>
        <w:t>суббота, воскресенье – выходной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 xml:space="preserve"> Прием по вопросам предоставления услуги ведется общим отделом администрации Шопшинского сельского поселении по адресу:      с. Шопша,  ул. Центральная, д. 6,  </w:t>
        <w:tab/>
        <w:t>в понедельник - пятницу с 8-00 до 16-00, обеденный перерыв: с 12-00 до 13-00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</w:t>
      </w:r>
      <w:r>
        <w:rPr/>
        <w:tab/>
        <w:t xml:space="preserve">  1.3.2. Справочные телефоны: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</w:t>
      </w:r>
      <w:r>
        <w:rPr/>
        <w:t xml:space="preserve">8(48534)32-7-48 (приемная администрации);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</w:t>
      </w:r>
      <w:r>
        <w:rPr/>
        <w:t>8(48534) 32-6-82 (общий отдел администрации).</w:t>
      </w:r>
    </w:p>
    <w:p>
      <w:pPr>
        <w:pStyle w:val="Normal"/>
        <w:ind w:firstLine="258"/>
        <w:jc w:val="both"/>
        <w:rPr/>
      </w:pPr>
      <w:r>
        <w:rPr/>
        <w:t xml:space="preserve">1.3.3. Адрес электронной почты администрации Шопшинского сельского поселения: </w:t>
      </w:r>
      <w:hyperlink r:id="rId2">
        <w:r>
          <w:rPr>
            <w:rStyle w:val="InternetLink"/>
            <w:lang w:val="en-US"/>
          </w:rPr>
          <w:t>shopsels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  <w:r>
        <w:rPr>
          <w:b/>
          <w:color w:val="0000FF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1.3.4. Информация о предоставлении муниципальной услуги размещается на официальном сайте Администрации Гаврилов-Ямского муниципального района в сети Интернет (</w:t>
      </w:r>
      <w:hyperlink r:id="rId3">
        <w:r>
          <w:rPr>
            <w:rStyle w:val="InternetLink"/>
          </w:rPr>
          <w:t>www.gavyam.ru</w:t>
        </w:r>
      </w:hyperlink>
      <w:r>
        <w:rPr/>
        <w:t>) в разделе «Поселения» Шопшинское сельское поселение на информационном стенде в здании администрации, на едином портале государственных и муниципальных услуг, на портале государственных и муниципальных услуг Ярославской област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1.3.5. Консультации по вопросам предоставления муниципальной услуги, в том числе о ходе предоставления муниципальной услуги,  производятся начальником и          ведущим специалистом общего отдела.</w:t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 Консультации предоставляются в устной форме при личном обращении либо посредством телефонной связи. При консультировании начальник или ведущий специалист общего отдела дает полный, точный и понятный ответ на поставленные вопросы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 xml:space="preserve">Если начальник или ведущий специалист общего отдела администраци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 письменное обращение в администрацию либо назначить другое время для  получения информации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>Консультирование в устной форме при личном обращении осуществляется в       пределах 10 минут. Время ожидания в очереди не должно превышать 30 минут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Обращение по телефону допускается в течение рабочего времени администрации. Консультирование по телефону осуществляется в пределах 5 минут. При                консультировании по телефону начальник или ведущий специалист общего отдела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 xml:space="preserve">Рассмотрение письменных обращений граждан по вопросам предоставления       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 xml:space="preserve">Рассмотрение письменных обращений юридических лиц по вопросам предоставления муниципальной услуги осуществляется в  порядке, аналогичном для рассмотрения   обращений граждан. 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b/>
        </w:rPr>
        <w:t>2.1. Наименование муниципальной услуги</w:t>
      </w:r>
      <w:r>
        <w:rPr>
          <w:rFonts w:cs="Times New Roman" w:ascii="Times New Roman" w:hAnsi="Times New Roman"/>
        </w:rPr>
        <w:t xml:space="preserve">: «Выдача разрешений на ввод объекта в эксплуатацию»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2.2. Муниципальную услугу оказывает</w:t>
      </w:r>
      <w:r>
        <w:rPr>
          <w:rFonts w:cs="Times New Roman" w:ascii="Times New Roman" w:hAnsi="Times New Roman"/>
        </w:rPr>
        <w:t xml:space="preserve"> Общий отдел администрации Шопшинского сельского поселения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 </w:t>
      </w:r>
      <w:r>
        <w:rPr>
          <w:b/>
        </w:rPr>
        <w:t>2.3. Конечным результатом предоставления</w:t>
      </w:r>
      <w:r>
        <w:rPr/>
        <w:t xml:space="preserve"> муниципальной услуги является            выдача разрешения на ввод объекта в эксплуатацию (Приложение 3) либо направление мотивированного извещения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/>
      </w:pPr>
      <w:r>
        <w:rPr>
          <w:b/>
        </w:rPr>
        <w:t>2.4. Административный  регламент</w:t>
      </w:r>
      <w:r>
        <w:rPr/>
        <w:t xml:space="preserve">  предоставления  муниципальной услуги по выдаче разрешения на ввод объекта в эксплуатацию осуществляется в соответствии с:     </w:t>
      </w:r>
    </w:p>
    <w:p>
      <w:pPr>
        <w:pStyle w:val="Normal"/>
        <w:ind w:firstLine="60"/>
        <w:jc w:val="both"/>
        <w:rPr/>
      </w:pPr>
      <w:r>
        <w:rPr/>
        <w:t xml:space="preserve">      </w:t>
      </w:r>
      <w:r>
        <w:rPr/>
        <w:tab/>
        <w:t xml:space="preserve">- Градостроительным кодексом Российской Федерации от 29.12.2004 № 190-ФЗ;            </w:t>
        <w:tab/>
        <w:t xml:space="preserve">- Федеральным законом «О введении в действие Градостроительного кодекса Российской Федерации» от 29.12.2004 № 191-ФЗ;   </w:t>
      </w:r>
    </w:p>
    <w:p>
      <w:pPr>
        <w:pStyle w:val="Normal"/>
        <w:ind w:firstLine="60"/>
        <w:jc w:val="both"/>
        <w:rPr/>
      </w:pPr>
      <w:r>
        <w:rPr/>
        <w:t xml:space="preserve">          </w:t>
      </w:r>
      <w:r>
        <w:rPr/>
        <w:tab/>
        <w:t xml:space="preserve">- Федеральным законом от 06.10.2003 № 131-ФЗ «Об общих принципах организации местного самоуправления в Российской Федерации»;                                              </w:t>
        <w:tab/>
        <w:t xml:space="preserve">- постановлением Правительства Российской Федерации от 24.11.2005 № 698 «О       форме разрешения на строительство и форме разрешения на ввод объекта в эксплуатацию» (Собрание законодательства Российской Федерации, 2005, № 48);   </w:t>
      </w:r>
    </w:p>
    <w:p>
      <w:pPr>
        <w:pStyle w:val="Normal"/>
        <w:autoSpaceDE w:val="false"/>
        <w:jc w:val="both"/>
        <w:rPr/>
      </w:pPr>
      <w:r>
        <w:rPr/>
        <w:tab/>
        <w:t>-  приказом Министерства регионального развития Российской Федерации от 19.10.2006 № 121 «</w:t>
      </w:r>
      <w:r>
        <w:rPr>
          <w:color w:val="000000"/>
        </w:rPr>
        <w:t>Об утверждении инструкции о порядке заполнения формы разрешения на ввод объекта в эксплуатацию»;</w:t>
      </w:r>
    </w:p>
    <w:p>
      <w:pPr>
        <w:pStyle w:val="Normal"/>
        <w:ind w:firstLine="60"/>
        <w:jc w:val="both"/>
        <w:rPr/>
      </w:pPr>
      <w:r>
        <w:rPr/>
        <w:t xml:space="preserve">          </w:t>
      </w:r>
      <w:r>
        <w:rPr/>
        <w:tab/>
        <w:t>- Законом Ярославской области от 11.10.2006 № 66-з «О градостроительной деятельности на территории Ярославской области» (Губернские вести, № 63, 12.10.2006, № 40, 14.06.2007).</w:t>
      </w:r>
    </w:p>
    <w:p>
      <w:pPr>
        <w:pStyle w:val="Normal"/>
        <w:tabs>
          <w:tab w:val="left" w:pos="708" w:leader="none"/>
        </w:tabs>
        <w:ind w:left="612" w:hanging="0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left="612" w:hanging="0"/>
        <w:jc w:val="center"/>
        <w:rPr>
          <w:b/>
          <w:b/>
        </w:rPr>
      </w:pPr>
      <w:r>
        <w:rPr>
          <w:b/>
        </w:rPr>
        <w:t>2.5. Перечень документов, необходимых для предоставления муниципальной услуги по выдаче разрешений на строительство объект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В целях получения муниципальной услуги застройщик направляет в                        администрацию Шопшинского сельского поселения заявление о выдаче разрешения на ввод объекта в эксплуатацию (Приложение № 1). К указанному заявлению прилагаются следующие документы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 </w:t>
      </w:r>
      <w:r>
        <w:rPr>
          <w:i/>
        </w:rPr>
        <w:t>2.5.1.  Заявитель должен представить самостоятельно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2.5.1.1. Правоустанавливающие документы на недвижимое имущество (копию и оригинал):</w:t>
      </w:r>
    </w:p>
    <w:p>
      <w:pPr>
        <w:pStyle w:val="Normal"/>
        <w:tabs>
          <w:tab w:val="left" w:pos="708" w:leader="none"/>
        </w:tabs>
        <w:ind w:left="612" w:hanging="0"/>
        <w:jc w:val="both"/>
        <w:rPr/>
      </w:pPr>
      <w:r>
        <w:rPr/>
        <w:tab/>
        <w:tab/>
        <w:t>а) договор купли-продаж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185" w:leader="none"/>
        </w:tabs>
        <w:ind w:left="612" w:hanging="0"/>
        <w:jc w:val="both"/>
        <w:rPr/>
      </w:pPr>
      <w:r>
        <w:rPr/>
        <w:tab/>
        <w:t>б) договор дарения;</w:t>
        <w:tab/>
      </w:r>
    </w:p>
    <w:p>
      <w:pPr>
        <w:pStyle w:val="Normal"/>
        <w:tabs>
          <w:tab w:val="left" w:pos="708" w:leader="none"/>
        </w:tabs>
        <w:ind w:left="612" w:hanging="0"/>
        <w:jc w:val="both"/>
        <w:rPr/>
      </w:pPr>
      <w:r>
        <w:rPr/>
        <w:tab/>
        <w:tab/>
        <w:t>в) свидетельство о праве на наследство по закону или завещанию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>г) вступивший в законную силу судебный акт (решение или определение суда) в отношении права собственности на объект недвижимости (в случае проведения реконструкции, капитального ремонта);</w:t>
      </w:r>
    </w:p>
    <w:p>
      <w:pPr>
        <w:pStyle w:val="Normal"/>
        <w:tabs>
          <w:tab w:val="left" w:pos="708" w:leader="none"/>
        </w:tabs>
        <w:ind w:firstLine="612"/>
        <w:jc w:val="both"/>
        <w:rPr/>
      </w:pPr>
      <w:r>
        <w:rPr/>
        <w:tab/>
        <w:tab/>
        <w:t>д) решение органов местного самоуправления (о выделении земельного участка либо о предоставлении жилого помещения).</w:t>
      </w:r>
    </w:p>
    <w:p>
      <w:pPr>
        <w:pStyle w:val="Normal"/>
        <w:jc w:val="both"/>
        <w:rPr/>
      </w:pPr>
      <w:r>
        <w:rPr/>
        <w:tab/>
        <w:t>2.5.1.2. Акт приемки   объекта   капитального   строительства   (в  случае   осуществления строительства,  реконструкции,  капитального ремонта  на основании  договора) - оригинал;</w:t>
      </w:r>
    </w:p>
    <w:p>
      <w:pPr>
        <w:pStyle w:val="Normal"/>
        <w:jc w:val="both"/>
        <w:rPr/>
      </w:pPr>
      <w:r>
        <w:rPr/>
        <w:tab/>
        <w:t>2.5.1.3. Документ, подтверждающий соответствие построенного, реконструированного,     отремонтированного    объекта    капитального строительства требованиям технических регламентов и подписанный лицом, осуществляющим строительство (оригинал);</w:t>
      </w:r>
    </w:p>
    <w:p>
      <w:pPr>
        <w:pStyle w:val="Normal"/>
        <w:jc w:val="both"/>
        <w:rPr/>
      </w:pPr>
      <w:r>
        <w:rPr/>
        <w:tab/>
        <w:t>2.5.1.4. Документ, подтверждающий  соответствие  параметров  построенного,             реконструированного,     отремонтированного    объекта    капитального строительства   проектной   документации    и    подписанный    лицом, осуществляющим строительство (лицом,  осуществляющим строительство,  и застройщиком или  заказчиком  в  случае  осуществления  строительства, реконструкции,   капитального   ремонта  на  основании  договора),  за исключением  случаев   осуществления   строительства,   реконструкции, капитального ремонта объектов индивидуального жилищного строительства (оригинал);</w:t>
      </w:r>
    </w:p>
    <w:p>
      <w:pPr>
        <w:pStyle w:val="Normal"/>
        <w:jc w:val="both"/>
        <w:rPr/>
      </w:pPr>
      <w:r>
        <w:rPr/>
        <w:tab/>
        <w:t>2.5.1.5. Документы, подтверждающие соответствие построенного, реконструированного, отремонтированного объекта капитального строительства техническим  условиям  и подписанные представителями организаций,  осуществляющих эксплуатацию сетей инженерно-технического обеспечения (при их наличии) - оригинал;</w:t>
      </w:r>
    </w:p>
    <w:p>
      <w:pPr>
        <w:pStyle w:val="Normal"/>
        <w:jc w:val="both"/>
        <w:rPr/>
      </w:pPr>
      <w:r>
        <w:rPr/>
        <w:tab/>
        <w:t>2.5.1.6. Схема, отображающая расположение построенного, реконструированного,               отремонтированного объекта  капитального строительства, расположение сетей                инженерно-технического обеспечения в границах земельного участка  и  планировочную организацию  земельного участка  и  подписанная  лицом,  осуществляющим               строительство (лицом, осуществляющим строительство,  и застройщиком или заказчиком в  случае осуществления  строительства,  реконструкции,  капитального ремонта на              основании договора),  для  размещения  такой  копии  в  информационной системе                        обеспечения градостроительной деятельности (оригинал);</w:t>
      </w:r>
    </w:p>
    <w:p>
      <w:pPr>
        <w:pStyle w:val="Normal"/>
        <w:jc w:val="both"/>
        <w:rPr/>
      </w:pPr>
      <w:r>
        <w:rPr/>
        <w:tab/>
        <w:t>2.5.1.7. Заключение органа  государственного  строительного   надзора   (в случае,     если    предусмотрено    осуществление государственного строительного     надзора)      о      соответствии      построенного, реконструированного,     отремонтированного    объекта    капитального строительства  требованиям   технических   регламентов   и   проектной документации,  заключение  государственного  экологического контроля в  случаях,  предусмотренных  частью  7  статьи   54   Градостроительного кодекса (оригинал);</w:t>
      </w:r>
    </w:p>
    <w:p>
      <w:pPr>
        <w:pStyle w:val="Normal"/>
        <w:jc w:val="both"/>
        <w:rPr/>
      </w:pPr>
      <w:r>
        <w:rPr/>
        <w:tab/>
        <w:t>2.5.1.8. Технический паспорт объекта капитального строительства (в случае реконструкции, капитального ремонта) – копия и оригинал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ab/>
        <w:t>2.5.1.9. Паспорт заявителя (копия и оригинал)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ab/>
        <w:t>2.5.1.10. Оригинал и копия  доверенности (в случае оформления документов по доверенност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</w:t>
      </w:r>
      <w:r>
        <w:rPr>
          <w:i/>
        </w:rPr>
        <w:tab/>
        <w:t xml:space="preserve"> </w:t>
      </w:r>
      <w:r>
        <w:rPr/>
        <w:t>2.5.2.</w:t>
      </w:r>
      <w:r>
        <w:rPr>
          <w:i/>
        </w:rPr>
        <w:t xml:space="preserve">  Заявитель вправе представить  по собственной инициативе (при непредставлении заявителем подлежат запросу</w:t>
      </w:r>
      <w:r>
        <w:rPr/>
        <w:t xml:space="preserve"> </w:t>
      </w:r>
      <w:r>
        <w:rPr>
          <w:i/>
        </w:rPr>
        <w:t>в рамках межведомственного информационного взаимодействия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5.2.1. Правоустанавливающие документы на недвижимое имуще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-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-  договор аренды земельного участка (копия и оригинал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5.2.2.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(копия и оригинал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5.2.3.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  </w:t>
      </w:r>
    </w:p>
    <w:p>
      <w:pPr>
        <w:pStyle w:val="Normal"/>
        <w:ind w:left="180" w:hanging="0"/>
        <w:jc w:val="both"/>
        <w:rPr/>
      </w:pPr>
      <w:r>
        <w:rPr/>
        <w:tab/>
        <w:t>2.5.2.4. Разрешение на строительство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>2.6. Муниципальная услуга является бесплатной для заявите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2.7. Сроки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Срок предоставления муниципальной услуги составляет 10 рабочих дней со дня              получения заявления о выдаче разрешения на ввод объекта в эксплуатацию. </w:t>
      </w:r>
    </w:p>
    <w:p>
      <w:pPr>
        <w:pStyle w:val="Normal"/>
        <w:ind w:firstLine="567"/>
        <w:jc w:val="both"/>
        <w:rPr/>
      </w:pPr>
      <w:r>
        <w:rPr/>
        <w:tab/>
        <w:t xml:space="preserve">Максимальные сроки прохождения отдельных административных процедур: </w:t>
      </w:r>
    </w:p>
    <w:p>
      <w:pPr>
        <w:pStyle w:val="Normal"/>
        <w:ind w:firstLine="567"/>
        <w:jc w:val="both"/>
        <w:rPr/>
      </w:pPr>
      <w:r>
        <w:rPr>
          <w:b/>
          <w:i/>
        </w:rPr>
        <w:tab/>
      </w:r>
      <w:r>
        <w:rPr/>
        <w:t>-</w:t>
      </w:r>
      <w:r>
        <w:rPr>
          <w:b/>
          <w:i/>
        </w:rPr>
        <w:t xml:space="preserve"> </w:t>
      </w:r>
      <w:r>
        <w:rPr/>
        <w:t>прием, первичная проверка и регистрация  заявления и приложенных к нему            документов – 1 день;</w:t>
      </w:r>
    </w:p>
    <w:p>
      <w:pPr>
        <w:pStyle w:val="Normal"/>
        <w:ind w:firstLine="567"/>
        <w:jc w:val="both"/>
        <w:rPr/>
      </w:pPr>
      <w:r>
        <w:rPr/>
        <w:tab/>
        <w:t>- рассмотрение и проверка заявления и приложенных к нему документов – 4 дня;</w:t>
      </w:r>
    </w:p>
    <w:p>
      <w:pPr>
        <w:pStyle w:val="Normal"/>
        <w:ind w:firstLine="567"/>
        <w:jc w:val="both"/>
        <w:rPr/>
      </w:pPr>
      <w:r>
        <w:rPr/>
        <w:tab/>
        <w:t>- принятие уполномоченным должностным лицом решения по результатам рассмотрения и проверки заявления и приложенных к нему документов – 4 дня;</w:t>
      </w:r>
    </w:p>
    <w:p>
      <w:pPr>
        <w:pStyle w:val="Normal"/>
        <w:ind w:firstLine="567"/>
        <w:jc w:val="both"/>
        <w:rPr/>
      </w:pPr>
      <w:r>
        <w:rPr/>
        <w:tab/>
        <w:t xml:space="preserve">- выдача разрешения на ввод в эксплуатацию либо направление мотивированного извещения об отказе в выдаче разрешения на ввод в эксплуатацию – 1 день.                              </w:t>
        <w:tab/>
        <w:t>Время ожидания в очереди при подаче и получении документов заявителями не  должно превышать 30 минут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8. Перечень оснований для приостановления предоставления муниципальной услуги   либо отказа в предоставлении муниципальной услуг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Администрация Шопшинского сельского поселения отказывает в           предоставлении муниципальной услуги по выдаче разрешения на ввод объекта в        эксплуатацию при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1) отсутствии документов, указанных в пункте 2.5. регламента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) несоответствии объекта капитального строительства требованиям                    градостроительного плана земельного участка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3) несоответствии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) несоответствии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5) отсутствии разрешения на  строительство объект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тказ в выдаче разрешения на ввод объекта в эксплуатацию может быть оспорен в судебном порядке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ab/>
        <w:t>Администрация Шопшинского сельского поселения отказывает в приеме и  рассмотрении документов в случае ненадлежащего оформления заявления (при отсутствии сведений о застройщике, подписи заявителя); не подлежат рассмотрению запросы, содержащие ненормативную лексику и оскорбительные высказывания; несоответствия приложенных к заявлению документов документам указанным в заявлении до момента предоставления заявителем дополнительных сведений и документов, без которых запрос не может быть исполнен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</w:rPr>
      </w:pPr>
      <w:r>
        <w:rPr>
          <w:b/>
        </w:rPr>
        <w:t>2.9. Требования к местам предоставления муниципальной услуги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ab/>
        <w:tab/>
        <w:t>Места оказания муниципальной услуги (места информирования, ожидания и приема заявителей) располагаются, как правило, на нижних этажах здания администрации. У входа в здание устанавливается вывеска с наименованием администраци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>В местах предоставления муниципальной услуги предусматривается оборудование мест для хранения верхней одежды посетителей, возможность доступа к местам общественного пользования (туалетам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</w:t>
      </w:r>
      <w:r>
        <w:rPr/>
        <w:t>Места информирования, предназначенные для ознакомления граждан с            информационными материалами, оборудуются информационными стендами, письменными  столами (стойками) и стульям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>Места ожидания должны иметь условия, удобные для граждан и оптимальные для работы работников администрации. Места ожидания оборудуются  стульям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>Прием заявителей осуществляется в служебных кабинетах начальника или        ведущего специалиста общего отдела  администрации Шопшинского сельского поселения. Места приема оборудуются стульями и должны  соответствовать установленным санитарным, противопожарным и иным нормам и          правилам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    </w:t>
      </w:r>
      <w:r>
        <w:rPr/>
        <w:t>3.1. Предоставление муниципальной услуги по выдаче разрешений на        ввод объекта в эксплуатацию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- прием, первичная проверка и регистрация заявления и приложенных к нему           документов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  рассмотрение и проверка заявления и приложенных к нему документов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инятие уполномоченным должностным лицом решения по результатам рассмотрения и проверки заявления и приложенных к нему документов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дача разрешения на ввод объекта в эксплуатацию либо направление                  мотивированного извещения об отказе в выдаче разрешения на ввод объекта в                   эксплуатацию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  </w:t>
      </w:r>
      <w:r>
        <w:rPr/>
        <w:t>Последовательность административных процедур предоставления муниципальной услуги приведена в блок-схеме (приложение 2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  </w:t>
      </w:r>
      <w:r>
        <w:rPr/>
        <w:t>3.2. Прием, первичная проверка и регистрация  заявления и приложенных к нему            документ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Основанием для начала административной процедуры выдачи разрешения на ввод                объекта в эксплуатацию является обращение заявителя в администрацию Шопшинского сельского поселения с заявлением и документами в соответствии с пунктом 2.5                  регламента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тветственным за выполнение административной процедуры является начальник                общего отдела  администрации Шопшинского сельского поселения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Заявление и документы, необходимые для получения разрешения на ввод объекта в эксплуатацию представляются в двух экземплярах, один из которых должен быть                   подлинником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Начальник или ведущий специалист общего отдела администрации Шопшинского сельского поселения проверяет надлежащее оформление              заявления и соответствие приложенных к нему документов документам, указанным в           заявлении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 </w:t>
      </w:r>
      <w:r>
        <w:rPr/>
        <w:t>В случае ненадлежащего оформления заявления (при отсутствии сведений о            застройщике, подписи заявителя), несоответствия приложенных к заявлению документов документам, указанным в заявлении, начальник или ведущий специалист возвращает   документы заявителю и разъясняет ему причины возврата.</w:t>
      </w:r>
      <w:r>
        <w:rPr>
          <w:b/>
          <w:i/>
        </w:rPr>
        <w:t xml:space="preserve">  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случае надлежащего оформления заявления и соответствия, приложенных к нему документов документам, указанным в заявлении, специалист отдела по организационным вопросам и социальной политике в установленном порядке регистрирует заявление,      ставит отметку о принятии документов к рассмотрению на оригинале заявления и       назначает день, в который заявителю необходимо явиться за получением результата      предоставления муниципальной услуги (через 10 рабочих дней со дня регистрации заявления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Специалист отдела по организационным вопросам и социальной политике в день            регистрации заявления и приложенных к нему документов передает его на подпись            Главе Шопшинского сельского поселения, Глава Шопшинского сельского поселения отписывает               заявление на рассмотрение начальнику общего  отдела администрации Шопшинского сельского поселения и опять предает отписанное заявление специалисту отдела по организационным вопросам и социальной политике, который в дальнейшем передает отписанное заявление начальнику общего отдела  администрации Шопшинского сельского поселения.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Максимальный срок исполнения данной административной процедуры составляет 1 день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3. Рассмотрение и проверка заявления и приложенных к нему документо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ередача               специалистом отдела по организационным вопросам и социальной политике заявления и приложенных к нему документов на рассмотрение начальнику общего отдел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тветственными за выполнение административной процедуры являются начальник                   общего отдела администрации Шопшинского сельского поселения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чальник общего отдел в течение одного часа               рассматривает заявление и приложенные к нему документы и налагает резолюцию с           поручением ведущему специалисту рассмотрения и проверки представленных документ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едущий специалист проводит проверку наличия документов, указанных в пункте 2.5. регламента (с учетом Положения о составе разделов проектной документации и                   требованиях к их содержанию, утвержденного постановлением Правительства Российской Федерации от 16.02.2008 № 87). По итогам рассмотрения и проверки документов ведущий специалист в течение 2 дней со дня получения документов от начальника отдела                 осуществляет подготовку проекта разрешения на ввод объекта в эксплуатацию по               установленной форме либо проекта мотивированного извещения об отказе в выдаче разрешения на ввод объекта в эксплуатацию с указанием причин отказа и передает их на             рассмотрение начальнику  отдел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чальник отдела в течение 1 дня</w:t>
      </w:r>
      <w:r>
        <w:rPr>
          <w:i/>
        </w:rPr>
        <w:t xml:space="preserve"> </w:t>
      </w:r>
      <w:r>
        <w:rPr/>
        <w:t>проверяет правильность принятого решения о подготовке проекта разрешения или проекта отказа. В случае согласия с принятым решением и правильности оформления проекта разрешения или проекта отказа начальник общего отдела визирует проект и передает его вместе с пакетом документов заместителю Главы администрации Шопшинского сельского поселения. В случае замечаний по принятому решению начальник общего отдела возвращает ведущему специалисту документы с резолюцией о доработке. Доработанный в течение 1 дня проект разрешения или проект отказа передается ведущим специалистом начальнику отдела для направления заместителю Главы администр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меститель Главы администрации в течение 1 дня проверяет  правильность принятого начальником отдела и ведущим специалистом общего отдела решения о подготовке проекта разрешения или проекта отказа. В случае согласия с принятым решением и правильности оформления проекта             разрешения или проекта отказа заместитель главы администрации визирует проект и передает его специалисту отдела по организационным вопросам и социальной политике. В случае замечаний по принятому решению заместитель возвращает начальнику  общего отдела документы </w:t>
        <w:tab/>
        <w:t>с резолюцией о доработке. Доработанный в течение 1 дня проект разрешения или проект отказа снова передается заместителю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Максимальный срок исполнения данной административной процедуры составляет 4 дн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3.4. Принятие уполномоченным должностным лицом решения по результатам рассмотрения и проверки заявления и приложенных к нему документов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 По результатам проверки, ответственный  исполнитель   в течение  1 рабочего  дня  готовит проект разрешения на ввод объекта в эксплуатацию или отказа в выдаче такого разрешения с указанием  причин отказа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решение на ввод объекта в  эксплуатацию  или  отказ в выдаче данного   разрешения согласовывается с начальником общего отдела, осуществляющего  организацию  выдачи  разрешения  на  ввод  объекта  в эксплуатацию, и утверждается заместителем Главы администрации Шопшинского сельского поселения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день  утверждения  разрешения   на   ввод   объекта   в эксплуатацию ответственный исполнитель общего отдела уведомляет об этом специалиста отдела по организационным вопросам и социальной политике, а он в свою очередь застройщика путем направления застройщику сообщения заказным письмом, а также дублирует посредством телефонной или факсимильной связи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дача   разрешения   на   ввод   объекта  в  эксплуатацию осуществляется без взимания платы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3.5. Выдача разрешения на ввод объекта в эксплуатацию либо направление     мотивированного извещения об отказе в выдаче разрешения на ввод объекта в                      эксплуатацию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лучение             ведущим специалистом двух экземпляров подписанного разрешения на ввод объекта в            эксплуатацию или мотивированного извещения об отказе в выдаче разрешения на ввод                 объекта в эксплуатацию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тветственным за выполнение административной процедуры является ведущий           специалист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едущий специалист вносит сведения о разрешении на ввод объекта в                 эксплуатацию или мотивированном извещении об отказе в выдаче разрешения на ввод                  объекта в эксплуатацию и заявителе в журнал выданных разрешений на ввод объекта в               эксплуатацию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ибывший в назначенный для получения результата предоставления                муниципальной услуги день заявитель предъявляет документ, удостоверяющий личность, а представитель заявителя - документ, удостоверяющий личность, и доверенность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едущий специалист проверяет предъявленные документы, предлагает            заявителю или представителю заявителя указать в реестре свои фамилию, имя,  отчество, должность, поставить подпись и дату получения разрешения на ввод объекта в эксплуатацию или мотивированное извещение об отказе в выдаче разрешения на ввод   объекта в эксплуатацию. После внесения этих данных в реестр ведущий специалист выдаёт заявителю или представителю заявителя первый экземпляр разрешения на  ввод объекта в эксплуатацию или мотивированное извещение об отказе в выдаче разрешения на ввод объекта в эксплуатацию, а также возвращает оригиналы представленных заявителем документ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аявление и приложенные к нему копии документов, представленных в               соответствии с пунктом 2.5. регламента, заключение ведущего специалиста, заключение юридического отдела, проект разрешения или проект отказа, разрешение на ввод объекта в эксплуатацию или мотивированное извещение об отказе в выдаче    разрешения на ввод объекта в эксплуатацию брошюруются в дело в соответствии с  правилами делопроизводства, делу присваивается номер в соответствии с номенклатурой дел админист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Максимальный срок исполнения данной административной процедуры составляет 1 день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случае неявки заявителя в назначенный день для получения результата                предоставления муниципальной услуги разрешение на ввод объекта в эксплуатацию или                 мотивированное извещение об отказе в выдаче разрешения на ввод объекта в эксплуатацию направляется ведущим специалистом общего отдела в течение 1 рабочего дня, следующего за днем, назначенным для получения результата предоставления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муниципальной услуги, специалисту в отдел по организационным вопросам и социальной политике администрации для направления заявителю по почте заказным письмом с уведомлением о вручен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опия разрешения на ввод объекта в эксплуатацию направляется ведущим             специалистом общего отдела  в течение 1 часа с момента              выдачи заявителю разрешения на ввод объекта в эксплуатацию в отдел по организационным вопросам и социальной политике администрации для направления в течение трех дней со дня выдачи разрешения на ввод объекта в эксплуатацию в федеральный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 xml:space="preserve">4.1. Текущий контроль за принятием решений, соблюдением и исполнением                    положений административного регламента и иных нормативных правовых актов,             устанавливающих требования к предоставлению муниципальной услуги, осуществляется заместителем Главы администрации Шопшинского сельского поселения непосредственно при предоставлении услуги, а также путем организации проведения проверок в ходе  предоставления муниципальной услуги. По результатам проверок заместитель Главы администрации Шопшинского сельского поселения дает указания по устранению выявленных нарушений и контролирует их исполнение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 услуг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 xml:space="preserve">4.2. Оценка качества предоставления муниципальной услуги, последующий     контроль исполнения административного регламента осуществляется             вышестоящим органом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 xml:space="preserve">Плановые проверки исполнения административного регламента осуществляются  вышестоящим органом исполнительной власти в соответствии с графиком проверок, но не реже чем раз в два года. В неплановые проверки могут осуществляться по поручению вышестоящего органа исполнительной власти или при наличии жалоб на исполнение административного регламента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 xml:space="preserve">4.3. По результатам проверок лица, допустившие нарушения административного регламента могут быть привлечены к дисциплинарной ответственности в соответствии с Трудовым кодексом Российской Федерации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>За неправомерные решения (действия, бездействия), принимаемые               (осуществляемые) в ходе предоставления муниципальной услуги, являющиеся    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, законодательством о муниципальной службе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>4.4. Контроль за соблюдением законодательства о градостроительной                    деятельности при предоставлении муниципальной услуги осуществляется органами                  государственной власти Ярославской области в установленном законодательством о         градостроительной деятельности порядке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 xml:space="preserve"> </w:t>
      </w:r>
      <w:r>
        <w:rPr/>
        <w:tab/>
        <w:tab/>
        <w:t>4.5. Граждане, их объединения и организации вправе обжаловать решения                (действия, бездействия), принимаемые (осуществляемые) в ходе предоставления                  муниципальной услуги, в порядке, установленном разделом 5 регламента.</w:t>
      </w:r>
    </w:p>
    <w:p>
      <w:pPr>
        <w:pStyle w:val="Normal"/>
        <w:tabs>
          <w:tab w:val="left" w:pos="708" w:leader="none"/>
        </w:tabs>
        <w:ind w:firstLine="567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структурного подразделения, предоставляющего муниципальную услугу, должностных лиц, муниципальных служащих»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 xml:space="preserve">5.1. Заявитель имеет право на судебное и досудебное (внесудебное) обжалование   решений (действий, бездействий), принимаемых (осуществляемых) в ходе предоставления  муниципальной услуги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>5.2. Предметом досудебного (внесудебного) обжалования могут быть решения (действия, бездействия), принимаемые (осуществляемые) в ходе предоставления 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</w:t>
      </w:r>
      <w:r>
        <w:rPr/>
        <w:t>5.3. Заявитель вправе по письменному заявлению получить в территориальной администрации информацию и документы, необходимые для обоснования и рассмотрения жалоб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 xml:space="preserve"> 5.4. Жалоба для рассмотрения в досудебном (внесудебном) порядке направляется  на имя Главы администрации Шопшинского сельского поселения (152252 Ярославская    область, Гаврилов-Ямский район, с. Шопша, ул. Центральная, д. 6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 xml:space="preserve">Жалоба гражданина рассматрива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1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« Выдача разрешения на ввод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в эксплуатацию»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firstLine="360"/>
        <w:rPr>
          <w:sz w:val="24"/>
        </w:rPr>
      </w:pPr>
      <w:r>
        <w:rPr/>
        <w:t xml:space="preserve">   </w:t>
      </w:r>
      <w:r>
        <w:rPr/>
        <w:t>Главе Шопшинского сельского        поселения</w:t>
      </w:r>
    </w:p>
    <w:p>
      <w:pPr>
        <w:pStyle w:val="TextBodyIndent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firstLine="360"/>
        <w:rPr/>
      </w:pPr>
      <w:r>
        <w:rPr/>
        <w:t xml:space="preserve">     </w:t>
      </w:r>
    </w:p>
    <w:p>
      <w:pPr>
        <w:pStyle w:val="TextBodyIndent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firstLine="360"/>
        <w:rPr/>
      </w:pPr>
      <w:r>
        <w:rPr/>
        <w:tab/>
      </w: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От гр. 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 w:val="16"/>
        </w:rPr>
        <w:t xml:space="preserve">( ФИО  з а я в и т е л я  )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паспорт   серия______№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выдан 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Адрес прописки 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дом № __________ кв. 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телефон 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З А Я В Л Е Н И Е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шу  Вас выдать разрешение на ввод в эксплуатацию   _____________________________________________________________________________,              расположенного на земельном участке по адресу: __________________________________________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  заявлению  прилагаются  следующие  документы (ксерокопии):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«_____» ______________200___г.           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 п о д п и с ь   з а я в и т е л я )</w:t>
      </w:r>
      <w:r>
        <w:rPr/>
        <w:tab/>
        <w:tab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услуги « Выдача разрешения на ввод объекта в эксплуатацию»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Блок-схема последовательности административных процедур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Выдача разрешений на ввод объекта в эксплуатацию»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5842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6pt" to="255.6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92075</wp:posOffset>
                </wp:positionV>
                <wp:extent cx="471297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 в администрацию Шопшинского сельского поселения с заявлением в соответствии с пунктом 2.5 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38.4pt;mso-wrap-distance-left:9.05pt;mso-wrap-distance-right:9.05pt;mso-wrap-distance-top:0pt;mso-wrap-distance-bottom:0pt;margin-top:7.2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 в администрацию Шопшинского сельского поселения с заявлением в соответствии с пунктом 2.5 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943610</wp:posOffset>
                </wp:positionV>
                <wp:extent cx="471297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ник проверяет 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38.7pt;mso-wrap-distance-left:9.05pt;mso-wrap-distance-right:9.05pt;mso-wrap-distance-top:0pt;mso-wrap-distance-bottom:0pt;margin-top:74.3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ник проверяет 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0" cy="93599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26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0" cy="8820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5pt" to="387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/>
        <w:t>ДА                                                                                НЕТ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8735</wp:posOffset>
                </wp:positionV>
                <wp:extent cx="2619375" cy="680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ник проводит регистрацию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53.55pt;mso-wrap-distance-left:9.05pt;mso-wrap-distance-right:9.05pt;mso-wrap-distance-top:0pt;mso-wrap-distance-bottom:0pt;margin-top:3.0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ник проводит регистрацию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38735</wp:posOffset>
                </wp:positionV>
                <wp:extent cx="2446020" cy="680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ник возвращает документы заявителю и разъясняет ему причины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53.55pt;mso-wrap-distance-left:9.05pt;mso-wrap-distance-right:9.05pt;mso-wrap-distance-top:0pt;mso-wrap-distance-bottom:0pt;margin-top:3.0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ник возвращает документы заявителю и разъясняет ему причины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15pt" to="102.6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995</wp:posOffset>
                </wp:positionH>
                <wp:positionV relativeFrom="paragraph">
                  <wp:posOffset>365125</wp:posOffset>
                </wp:positionV>
                <wp:extent cx="494157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и проверка заявления и приложенных к нему документов в соответствии с пунктом  3.3 регламента (ответственными за выполнение являются работник и начальник отдел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64.5pt;mso-wrap-distance-left:9.05pt;mso-wrap-distance-right:9.05pt;mso-wrap-distance-top:0pt;mso-wrap-distance-bottom:0pt;margin-top:28.7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и проверка заявления и приложенных к нему документов в соответствии с пунктом  3.3 регламента (ответственными за выполнение являются работник и начальник отдел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55pt" to="246.6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356870</wp:posOffset>
                </wp:positionV>
                <wp:extent cx="4712970" cy="600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начальником общего отдела решения по результатам рассмотрения и проверки заявления и приложенных к нему документов в соответствии с пунктом  3.4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47.25pt;mso-wrap-distance-left:9.05pt;mso-wrap-distance-right:9.05pt;mso-wrap-distance-top:0pt;mso-wrap-distance-bottom:0pt;margin-top:28.1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начальником общего отдела решения по результатам рассмотрения и проверки заявления и приложенных к нему документов в соответствии с пунктом  3.4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55pt" to="246.6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295</wp:posOffset>
                </wp:positionH>
                <wp:positionV relativeFrom="paragraph">
                  <wp:posOffset>446405</wp:posOffset>
                </wp:positionV>
                <wp:extent cx="4712970" cy="702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ник выдает заявителю разрешение на ввод объекта в эксплуатацию или мотивированное извещение об отказе в выдаче разрешения на ввод объекта в эксплуатацию в соответствии с пунктом  3.5 регла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55.3pt;mso-wrap-distance-left:9.05pt;mso-wrap-distance-right:9.05pt;mso-wrap-distance-top:0pt;mso-wrap-distance-bottom:0pt;margin-top:35.15pt;mso-position-vertical-relative:text;margin-left:65.85pt;mso-position-horizontal-relative:text">
                <v:textbox>
                  <w:txbxContent>
                    <w:p>
                      <w:pPr>
                        <w:pStyle w:val="HTM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ботник выдает заявителю разрешение на ввод объекта в эксплуатацию или мотивированное извещение об отказе в выдаче разрешения на ввод объекта в эксплуатацию в соответствии с пунктом  3.5 регламен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before="0" w:after="120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услуги « Выдача разрешения на ввод объекта в эксплуатацию»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А</w:t>
        <w:br/>
        <w:t>Постановлением Правительства</w:t>
        <w:br/>
        <w:t>Российской Федерации</w:t>
        <w:br/>
        <w:t>от 24 ноября 2005 г. № 69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азрешения на ввод объекта в эксплуатацию</w:t>
      </w:r>
    </w:p>
    <w:p>
      <w:pPr>
        <w:pStyle w:val="Normal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застройщик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– для граждан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лное наименование организации – для юридических лиц)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его почтовый индекс и адрес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  <w:br/>
        <w:t>на ввод объекта в эксплуатацию</w:t>
      </w:r>
    </w:p>
    <w:p>
      <w:pPr>
        <w:pStyle w:val="Normal"/>
        <w:ind w:right="4705" w:hanging="0"/>
        <w:rPr>
          <w:b/>
          <w:b/>
          <w:bCs/>
        </w:rPr>
      </w:pPr>
      <w:r>
        <w:rPr>
          <w:b/>
          <w:bCs/>
        </w:rPr>
        <w:t xml:space="preserve">№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амоуправления, осуществляющих выдачу разрешения на ввод объекта в эксплуатацию)</w:t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u w:val="single"/>
        </w:rPr>
        <w:t>построенного, реконструированного, отремонтированного</w:t>
      </w:r>
      <w:r>
        <w:rPr/>
        <w:t xml:space="preserve"> объекта капитального </w:t>
        <w:br/>
      </w:r>
    </w:p>
    <w:p>
      <w:pPr>
        <w:pStyle w:val="Normal"/>
        <w:ind w:left="1560" w:right="2437" w:hanging="0"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 xml:space="preserve">строительства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оответствии с проектной документацией)</w:t>
      </w:r>
    </w:p>
    <w:p>
      <w:pPr>
        <w:pStyle w:val="Normal"/>
        <w:rPr/>
      </w:pPr>
      <w:r>
        <w:rPr/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40"/>
        <w:ind w:firstLine="567"/>
        <w:rPr/>
      </w:pPr>
      <w:r>
        <w:rPr/>
        <w:t>2. Сведения об объекте капитального строительства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1560"/>
        <w:gridCol w:w="1417"/>
        <w:gridCol w:w="1985"/>
      </w:tblGrid>
      <w:tr>
        <w:trPr/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роительный объем -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firstLine="405"/>
              <w:rPr/>
            </w:pPr>
            <w:r>
              <w:rPr/>
              <w:t>в том числе надземной ч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зд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мес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пос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местим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щ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тяжен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эта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сек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квартир -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firstLine="51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4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оимость строительства объекта -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firstLine="293"/>
              <w:rPr/>
            </w:pPr>
            <w:r>
              <w:rPr/>
              <w:t>в том числе строительно-монтажных раб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10"/>
        <w:gridCol w:w="2935"/>
        <w:gridCol w:w="223"/>
        <w:gridCol w:w="3217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"/>
      <w:lvlJc w:val="left"/>
      <w:pPr>
        <w:tabs>
          <w:tab w:val="num" w:pos="2258"/>
        </w:tabs>
        <w:ind w:left="2258" w:hanging="720"/>
      </w:pPr>
    </w:lvl>
    <w:lvl w:ilvl="3">
      <w:start w:val="1"/>
      <w:numFmt w:val="decimal"/>
      <w:lvlText w:val="%1.%2.%3.%4"/>
      <w:lvlJc w:val="left"/>
      <w:pPr>
        <w:tabs>
          <w:tab w:val="num" w:pos="3027"/>
        </w:tabs>
        <w:ind w:left="3027" w:hanging="720"/>
      </w:pPr>
    </w:lvl>
    <w:lvl w:ilvl="4">
      <w:start w:val="1"/>
      <w:numFmt w:val="decimal"/>
      <w:lvlText w:val="%1.%2.%3.%4.%5"/>
      <w:lvlJc w:val="left"/>
      <w:pPr>
        <w:tabs>
          <w:tab w:val="num" w:pos="4156"/>
        </w:tabs>
        <w:ind w:left="4156" w:hanging="1080"/>
      </w:pPr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3"/>
        </w:tabs>
        <w:ind w:left="682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952"/>
        </w:tabs>
        <w:ind w:left="795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 Знак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 Знак Знак5"/>
    <w:basedOn w:val="Style9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9">
    <w:name w:val=" Знак Знак9"/>
    <w:basedOn w:val="Style9"/>
    <w:qFormat/>
    <w:rPr>
      <w:b/>
      <w:sz w:val="48"/>
      <w:lang w:val="ru-RU" w:bidi="ar-SA"/>
    </w:rPr>
  </w:style>
  <w:style w:type="character" w:styleId="8">
    <w:name w:val=" Знак Знак8"/>
    <w:basedOn w:val="Style9"/>
    <w:qFormat/>
    <w:rPr>
      <w:b/>
      <w:sz w:val="36"/>
      <w:lang w:val="ru-RU" w:bidi="ar-SA"/>
    </w:rPr>
  </w:style>
  <w:style w:type="character" w:styleId="6">
    <w:name w:val=" Знак Знак6"/>
    <w:basedOn w:val="Style9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3">
    <w:name w:val=" Знак Знак3"/>
    <w:basedOn w:val="Style9"/>
    <w:qFormat/>
    <w:rPr>
      <w:sz w:val="28"/>
      <w:szCs w:val="28"/>
      <w:lang w:val="ru-RU" w:bidi="ar-SA"/>
    </w:rPr>
  </w:style>
  <w:style w:type="character" w:styleId="Highlighted">
    <w:name w:val="Highlighted"/>
    <w:basedOn w:val="Style9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Style11">
    <w:name w:val=" Знак Знак"/>
    <w:basedOn w:val="Style9"/>
    <w:qFormat/>
    <w:rPr>
      <w:sz w:val="28"/>
      <w:szCs w:val="24"/>
      <w:lang w:val="ru-RU" w:bidi="ar-SA"/>
    </w:rPr>
  </w:style>
  <w:style w:type="character" w:styleId="Style12">
    <w:name w:val=" Знак Знак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шрифт"/>
    <w:qFormat/>
    <w:rPr/>
  </w:style>
  <w:style w:type="character" w:styleId="Style14">
    <w:name w:val="Знак Знак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11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Данные таблицы"/>
    <w:basedOn w:val="Style19"/>
    <w:qFormat/>
    <w:pPr/>
    <w:rPr/>
  </w:style>
  <w:style w:type="paragraph" w:styleId="Style22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28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29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0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selsovet@mail.ru" TargetMode="External"/><Relationship Id="rId3" Type="http://schemas.openxmlformats.org/officeDocument/2006/relationships/hyperlink" Target="http://www.gavya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8:00Z</dcterms:created>
  <dc:creator>Владелец</dc:creator>
  <dc:description/>
  <cp:keywords/>
  <dc:language>en-US</dc:language>
  <cp:lastModifiedBy>Шопша</cp:lastModifiedBy>
  <cp:lastPrinted>2012-01-26T12:57:00Z</cp:lastPrinted>
  <dcterms:modified xsi:type="dcterms:W3CDTF">2012-05-03T06:39:00Z</dcterms:modified>
  <cp:revision>5</cp:revision>
  <dc:subject/>
  <dc:title>В ст</dc:title>
</cp:coreProperties>
</file>