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15.01.2018    №  17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 xml:space="preserve">О внесении изменений в постановление Администрации Гаврилов – Ямского муниципального района от 30.12.2016 № 1451 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ind w:firstLine="560"/>
        <w:jc w:val="both"/>
        <w:rPr/>
      </w:pPr>
      <w:r>
        <w:rPr>
          <w:bCs/>
        </w:rPr>
        <w:t>В соответствии с  Федеральными законами от 02.03.2007 № 25-ФЗ «О муниципальной службе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</w:t>
      </w:r>
      <w:r>
        <w:rPr/>
        <w:t xml:space="preserve"> </w:t>
      </w:r>
      <w:r>
        <w:rPr>
          <w:bCs/>
        </w:rPr>
        <w:t xml:space="preserve">Указом Губернатора Ярославской области от 31.01.2013 № 45 «О противодействии коррупции на государственной гражданской службе Ярославской области и муниципальной службе в Ярославской области»,  </w:t>
      </w:r>
      <w:r>
        <w:rPr/>
        <w:t>руководствуясь статьей 26 Устава Гаврилов - Ямского муниципального района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АДМИНИСТРАЦИЯ  МУНИЦИПАЛЬНОГО  РАЙОНА  ПОСТАНОВЛЯЕТ: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</w:t>
      </w:r>
      <w:r>
        <w:rPr/>
        <w:t>1. Внести изменение в постановление Администрации Гаврилов – Ямского муниципального района от 30.12.2016 № 1451 «Об утверждении перечня должностей муниципальной службы с высоким риском коррупционных проявлений в Администрации Гаврилов – Ямского муниципального района»: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</w:t>
      </w:r>
      <w:r>
        <w:rPr/>
        <w:t>1.1. Приложение к постановлению читать в новой редакции (Приложение)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</w:t>
      </w:r>
      <w:r>
        <w:rPr/>
        <w:t>2. Контроль за исполнением постановления возложить на управляющего делами Администрации муниципального района-начальника отдела по организационно-правовой работе и муниципальной службе Ширшину М.Ю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/>
        <w:t>3.</w:t>
      </w:r>
      <w:r>
        <w:rPr>
          <w:bCs/>
          <w:kern w:val="2"/>
        </w:rPr>
        <w:t>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</w:t>
      </w:r>
      <w:r>
        <w:rPr/>
        <w:t xml:space="preserve">4. Постановление вступает в силу с момента подписания. </w:t>
      </w:r>
    </w:p>
    <w:p>
      <w:pPr>
        <w:pStyle w:val="Normal"/>
        <w:keepNext w:val="true"/>
        <w:keepLines/>
        <w:rPr/>
      </w:pP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 xml:space="preserve">муниципального района </w:t>
        <w:tab/>
        <w:tab/>
        <w:tab/>
        <w:tab/>
        <w:tab/>
        <w:t xml:space="preserve">    В.И. Серебряков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униципального района</w:t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от    15.01.2018   № 17        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еречень должностей муниципальной службы с высоким риском коррупционных проявлений в Администрации Гаврилов – Ямского муниципального район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false"/>
        <w:ind w:left="720" w:hanging="294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муниципального района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 Первый заместитель Главы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 Заместитель Главы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Управляющий делами Администрации муниципального района – начальник отдела по организационно-правовой работе и муниципальной службе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2. Отдел экономики, предпринимательской деятельности и инвестиций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Отдел по организационно-правовой работе и муниципальной службе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меститель начальника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сультан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-юрисконсульт</w:t>
      </w:r>
    </w:p>
    <w:p>
      <w:pPr>
        <w:pStyle w:val="Normal"/>
        <w:keepNext w:val="true"/>
        <w:keepLines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4. Отдел по мобилизационной подготовке, гражданской обороне и чрезвычайным ситуациям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5. Архивный отдел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ведующий отделом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6. Отдел учета и отчетности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 - главный бухгалтер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сультант - заместитель главного бухгалтер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7. Отдел записи актов гражданского состоя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ведующий отделом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8. Отдел по делам несовершеннолетних и защите их прав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ведующий отделом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главный специалист 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9. Отдел сельского хозяйств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10. Отдел по муниципальным закупкам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ведующий отделом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сультан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1. Отдел информатизации и связи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12. Управление финансов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-заместитель Главы Администрации муниципального района - начальник управле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 – главный бухгалтер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сультант – заместитель главного бухгалтер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сультан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13. Управление образования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управле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меститель начальника управле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меститель начальника управления –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главны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14. Управление жилищно-коммунального хозяйства, капитального строительства и природопользования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управле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начальник отдела 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15. Управление по  архитектуре, градостроительству, имущественным и земельным отношениям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начальник управления 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 – главный бухгалтер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16. Управление культуры, туризма, спорта и молодежной политики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управле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меститель начальника управле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17. Управление социальной защиты населения и труда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- начальник управле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начальник отдела – главный бухгалтер 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главный специалист 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0:00Z</dcterms:created>
  <dc:creator>Косоурова Е Л</dc:creator>
  <dc:description/>
  <cp:keywords/>
  <dc:language>en-US</dc:language>
  <cp:lastModifiedBy>Smto_3</cp:lastModifiedBy>
  <cp:lastPrinted>2018-01-15T15:59:00Z</cp:lastPrinted>
  <dcterms:modified xsi:type="dcterms:W3CDTF">2018-01-17T13:00:00Z</dcterms:modified>
  <cp:revision>3</cp:revision>
  <dc:subject/>
  <dc:title> </dc:title>
</cp:coreProperties>
</file>