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1.2020 № 9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муниципального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района от 27.12.2019 №1438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 Устава Гаврилов-Ямского муниципального района Яросла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</w:rPr>
        <w:t>1. Внести в состав межведомственной комиссии по противодействию коррупции в Гаврилов-Ямском муниципальном районе, утвержденный постановлением Администрации Гаврилов-Ямского муниципального района от 27.12.2019 №1438,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Вехтер А.В. – начальника отдела экономики, предпринимательской деятельности и инвестиций Администрации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комисс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ндареву Н.С. - начальника управления культуры, туризма, спорта и молодежной политики Администрации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барову В.Н. - заместителя Главы Администрации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54:00Z</dcterms:created>
  <dc:creator>.</dc:creator>
  <dc:description/>
  <dc:language>en-US</dc:language>
  <cp:lastModifiedBy>smto_3</cp:lastModifiedBy>
  <cp:lastPrinted>2020-10-26T09:06:00Z</cp:lastPrinted>
  <dcterms:modified xsi:type="dcterms:W3CDTF">2020-11-09T06:54:00Z</dcterms:modified>
  <cp:revision>2</cp:revision>
  <dc:subject/>
  <dc:title>Проект</dc:title>
</cp:coreProperties>
</file>