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АДМИНИСТРАЦИЯ ГАВРИЛОВ-ЯМСКОГО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1.10.2018  № 111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28"/>
          <w:szCs w:val="28"/>
        </w:rPr>
        <w:t>(в редакции Постановлений Администрации Гаврилов-Ямского муниципального района от 13.02.2019 № 183, от 13.05.2019 № 516, от 11.10.2019 № 1105, от 17.02.2020 № 162, от 29.09.2020 № 809, от 12.02.2021 № 139)</w:t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муниципальной целев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Развитие водоснабжения, водоотведения и очистк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очных вод Гаврилов-Ямского муниципального района»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19-2021 год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на территории Гаврилов-Ямского муниципального района  постановления Правительства Ярославской области  от 30.03. 2018  № 234-п  «Об утверждении </w:t>
      </w:r>
      <w:r>
        <w:rPr>
          <w:bCs/>
          <w:sz w:val="28"/>
          <w:szCs w:val="28"/>
        </w:rPr>
        <w:t>региональной программы «Развитие водоснабжения, водоотведения и очистки сточных вод в Ярославской области» на 2018-2020 годы,</w:t>
      </w:r>
      <w:r>
        <w:rPr/>
        <w:t xml:space="preserve"> </w:t>
      </w:r>
      <w:r>
        <w:rPr>
          <w:bCs/>
          <w:sz w:val="28"/>
          <w:szCs w:val="28"/>
        </w:rPr>
        <w:t>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 статьей 26 Устава Гаврилов-Ямского муниципального райо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Утвердить муниципальную целевую программу «Развитие водоснабжения, водоотведения и очистки сточных вод Гаврилов-Ямского муниципального района» на 2019-2021 годы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>муниципального района                                                                  В.И. Сереб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387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5387"/>
        <w:jc w:val="right"/>
        <w:rPr/>
      </w:pPr>
      <w:r>
        <w:rPr>
          <w:sz w:val="26"/>
          <w:szCs w:val="26"/>
        </w:rPr>
        <w:t>от 01.10.2018 № 1114</w:t>
      </w:r>
    </w:p>
    <w:p>
      <w:pPr>
        <w:pStyle w:val="Normal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акции Постановлений Администрации Гаврилов-Ямского </w:t>
      </w:r>
    </w:p>
    <w:p>
      <w:pPr>
        <w:pStyle w:val="Normal"/>
        <w:ind w:firstLine="5387"/>
        <w:jc w:val="right"/>
        <w:rPr/>
      </w:pPr>
      <w:r>
        <w:rPr>
          <w:sz w:val="26"/>
          <w:szCs w:val="26"/>
        </w:rPr>
        <w:t xml:space="preserve">муниципального района от 13.02.2019 № 183, от 13.05.2019 № 516, от 11.10.2019 № 1105)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ВОДОСНАБЖЕНИЯ, ВОДООТВЕДЕНИЯ И ОЧИСТК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ЧНЫХ ВОД ГАВРИЛОВ-ЯМСКОГО 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А 2019-2021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МУНИЦИПАЛЬНОЙ ПРОГРАММЫ                                 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«Развитие водоснабжения, водоотведения и очистки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>сточных вод Гаврилов-Ямского муниципального района»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>на 2019-2021 годы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  МЦП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целевая программа «Развитие водоснабжения, водоотведения и очистки сточных вод Гаврилов-Ямского муниципального района» на 2019-2021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ато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охрана окружающей среды и обеспечение экологической безопасности 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ельских пунктов качественной питьевой водой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. Количество мероприятий по повышению качества водоснабжения (базовый год 2018 - 1) в 2019 г. – 1; 2020г. – 1; 2021г. – 1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2. Количество построенных колодцев (базовый год 2018 - 7) в 2019 г. – 7; 2020г. – 7; 2021г. – 7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1 годы</w:t>
            </w:r>
          </w:p>
        </w:tc>
      </w:tr>
      <w:tr>
        <w:trPr>
          <w:trHeight w:val="16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–3314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855,0 тыс.руб. - БМР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год – 859,0 тыс.руб. - БМ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1600,0 тыс.руб. - БМР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е лица, телефо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Содержание проблемы и обосн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населения чистой питьевой водой является важнейшим направлением социально-экономического развития Ярославской области и  Гаврилов-Ям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ратегией социально-экономического развития Ярославской области до 2025 года, утвержденной  постановлением Правительства Ярославской области от 06.03.2014 г. № 188-п  «Об утверждении Стратегии социально-экономического развития Ярославской области до 2025 года» одним из ключевых направлений развития района является повышение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  В рамках реализации данного направления необходимо решение задачи повышения инфраструктурной обеспеченности населени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>Численность населения, проживающего на территории Гаврилов-Ямского муниципального района, составляет 26,6 тыс.чел. Централизованным водоснабжением обеспечивается 14,4 тыс.чел. населения городского и 6,5 тыс.чел. сельского населений. Поверхностными источниками водоснабжения  являются река Которосль, питьевой водой из указанных источников обеспечивается около 80 % процентов жителей города. Источниками водоснабжения населения являются также  частные и общественные колодцы, которые в большинстве случаев используются более15-20 л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нос артезианских скважин составляет от 60% до 100% в некоторых поселениях. Такие скважины требуют обязательного текущего и капитального ремонта, дез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ечки и неучтенный расход воды в системах водоснабжения составляют 11,3процента от всего объема воды, поданной в се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ысоких потерь воды являются изношенность сетей и отсутствие систем противоаварийной защиты. Износ водопроводных сооружений составил 38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составляет 125,8 к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 по району на конец 2018 года 35,2 процента водопроводных сетей нуждается в заме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ружениями централизованного водоснабжения в муниципальном районе  по состоянию на конец 2018 года были оборудованы 63 % жилищного фонда и 38% сооружениями  централизованного водоотведения и очистки сточных 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канализационных сетей составляет 42,2 км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ношенность сетей является причиной аварийности в канализационном хозяй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2018 года через очистные сооружения было пропущен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96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ми проблемами водоснабжения населения из подземных источников являются: отсутствие обезжелезивающих установок  для обеспечения населения доброкачественной питьевой водой. Качество воды подземных источников водоснабжения осталось на прежнем уровне и в 2018 году доля неудовлетворительных проб воды по санитарно-химическим показателям составила 73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ами канализационных очистных сооружений (далее - КОС)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анитарно-техническое состояние и, как следствие, низкая эффективность очистки стоков, а также поступление объема сточных вод, превышающего проектную производительность канализационных очистных сооружений. Большая часть очистных сооружений канализации в сельской местности находится в нерабочем состоянии из-за отсутствия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на всех КОС производится обеззараживание сточных вод при сбросе в поверхностные водо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ое состояние систем водоснабжения и водоотведения населённых пунктов  вызвано недостаточным финансированием отра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рограммы  могут оказать влияние следующие рис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е риски (реализация Программы во многом определяется совершенствованием нормативно-правовой базы, регулирующей деятельность организаций; задержка принятия запланированных региональных нормативных правовых актов может существенно снизить результативность 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риски, связанные с невыполнением объемов финансирования из районного бюджета и бюджетов поселений  и условий предоставления субсидий из областного бюджета на реализацию мероприятий Программы, а также  срыв крайних сроков реализации мероприят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модернизации систем водоснабжения, водоотведения и очистки сточных вод возможно появление объектов незавершённого строительства в результате задержки финансир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Основные цели и задачи, сроки и этапы реализации Программы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индикаторы и показате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Программы является обеспечение населения Гаврилов-Ямского муниципального района  питьевой водой, соответствующей требованиям безопасности и безвредности, установленным санитарно-эпидемиологическими правилами; охрана окружающей среды и обеспечение экологической безопас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сельских населенных пунктов качественной питьевой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реализации Программы: 2019 – 2021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360"/>
        <w:jc w:val="center"/>
        <w:rPr/>
      </w:pPr>
      <w:r>
        <w:rPr>
          <w:rFonts w:eastAsia="Calibri"/>
        </w:rPr>
        <w:t xml:space="preserve"> </w:t>
      </w:r>
      <w:r>
        <w:rPr/>
        <w:t xml:space="preserve">Перечень целевых показателей муниципальной целевой программы                                                                                 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134"/>
        <w:gridCol w:w="993"/>
        <w:gridCol w:w="1134"/>
        <w:gridCol w:w="992"/>
        <w:gridCol w:w="85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сово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оличество построенных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Количество мероприятий по повышению качества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I. Система программных мероприя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86"/>
        <w:gridCol w:w="1870"/>
        <w:gridCol w:w="1654"/>
        <w:gridCol w:w="1176"/>
        <w:gridCol w:w="1226"/>
        <w:gridCol w:w="1176"/>
        <w:gridCol w:w="1237"/>
        <w:gridCol w:w="2386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граммные мероприятия, обеспечивающие вы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дач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сполнители,  (главные распорядители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сточник финанси- рования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ъёмы финансирования, тыс.руб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Ожидаем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езульта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рок исполнения мероприяти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го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т.ч. по годам 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19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0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1 г.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Задача 1. Обеспечение сельских населенных пунктов качественной питьевой водой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троительство  и ремонт шахтных колодцев в Гаврилов-Ямском М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БМ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34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81,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5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реконструированных и построенных шахтных колодце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роприятия по улучшению качества в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задаче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- бюджет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5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8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6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.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повышению качества водоснаб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., 2019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артезианской скважины в с. Ильинское-Урусо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ед., 2021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содержание станции обезжелезивания в с. Шопш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ед., 2020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станции очистки питьевой воды в д. Шалае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ед., 2021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роительство станции очистки питьевой воды в с. Ильинское-Урусо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ед., 2021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рректировка проекта «Реконструкция системы водоснабжения с. Великое 1 этап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ед., 2020г.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того по задаче 2</w:t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6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 по МЦП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бюджет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31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31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/>
          <w:b/>
          <w:i/>
          <w:sz w:val="22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559"/>
        <w:gridCol w:w="14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новый объем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.ч. по год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 по муниципальной целевой программ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00,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. Механизм реализации Программы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управления и контроля за ходом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реализации муниципальной целевой программы осуществляется за счет бюджетных ассигнований муниципального района,  предусмотренных решением Собрания представителей  муниципального района  о бюджете Гаврилов-Ямского муниципального района на очередной финансовый год и плановый период, средств областного бюджета и внебюджетных источников. 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ветственный исполнитель программы в срок не позднее 10 рабочих дней с момента  утверждения или внесения изменений в программу организует размещение  ее  на официальном сайте Администрации муниципального района в информационно-телекоммуникационной сети Интернет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изменений в МЦП осуществляется Ответственным исполнителем в случая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едения в соответствие с решением Собрания представителей Гаврилов-Ямского муниципального района  о бюджете муниципального района на очередной финансовый год и на  плановый период не позднее трех месяцев со дня вступления его в сил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корректировке бюджета муниципального района в части изменения бюджетных ассигнований на реализацию МЦП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обходимости корректировки основных направлений реализации мероприятий МЦП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ее управление реализацией МЦП осуществляется Ответственным исполнителем и (или) Куратором МЦП, которы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ируют выполнение 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ут ответственность за своевременную реализацию МЦП, осуществляют управление её Участниками, контролируют целевое и эффективное использование средст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яют Ответственному исполнителю Муниципальной программы бюджетные заявки по  финансированию МЦП на очередной финансовый год и плановый период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ят  Ответственному исполнителю Муниципальной программы периодические отчёты о реализации МЦП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ют сбор и систематизацию статистической и аналитической информации о реализации программных мероприятий, ведут учёт и осуществляют хранение документов, касающихся МЦП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годно готовят ответственному исполнителю Муниципальной программы  оценку достигнутых целей и эффективности реализации  МЦП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е исполнители  МЦП  направляют   Ответственному исполнителю Муниципальной программы информацию о ходе реализации МЦП/ВЦП, использовании финансовых средств (по согласованию с Управлением финансов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ёт о выполнении МЦП за 6 месяцев по установленной форме (пункт 1 приложения 10 к настоящему Порядку) в срок до 10 июл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лад о ходе реализации МЦП по исполнению программы за год или весь период действия до 10 марта года, следующего за отчётным г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 Администрация муниципального района, Управление ЖКХ, КС и природопользования Администрации муниципального района в соответствии с их полномоч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. Оценка эффективности социально-экономическ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тся, что в результате реализации Программы будет  достигнут рост обеспеченности населения питьевой водой, соответствующей установленным нормативным требованиям, и доступа к централизованным системам водоснабжения, водоотведения и очистки сточных вод, что приведет к повышению качества жизни граждан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</w:rPr>
        <w:t>Расчёт результативности и эффективности Муниципальной целевой программы производится согласно Приложения № 9 к Порядку разработки и реализации муниципальных программ Гаврилов-Ямского муниципального района, утверждённого постановлением Администрации Гаврилов-Ямского муниципальной района от 04.08.2017 № 817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68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sectPr>
      <w:type w:val="nextPage"/>
      <w:pgSz w:w="11906" w:h="16838"/>
      <w:pgMar w:left="99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text">
    <w:name w:val="itemtext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</w:pPr>
    <w:rPr>
      <w:caps/>
      <w:sz w:val="24"/>
      <w:szCs w:val="24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4:00Z</dcterms:created>
  <dc:creator>1</dc:creator>
  <dc:description/>
  <cp:keywords/>
  <dc:language>en-US</dc:language>
  <cp:lastModifiedBy>Герасимова Анастасия Андреевна</cp:lastModifiedBy>
  <cp:lastPrinted>2018-08-21T13:15:00Z</cp:lastPrinted>
  <dcterms:modified xsi:type="dcterms:W3CDTF">2021-02-12T12:51:00Z</dcterms:modified>
  <cp:revision>7</cp:revision>
  <dc:subject/>
  <dc:title>                            </dc:title>
</cp:coreProperties>
</file>