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Lines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Lines/>
        <w:jc w:val="center"/>
        <w:rPr>
          <w:sz w:val="30"/>
          <w:szCs w:val="30"/>
        </w:rPr>
      </w:pPr>
      <w:r>
        <w:rPr>
          <w:sz w:val="30"/>
          <w:szCs w:val="30"/>
        </w:rPr>
        <w:t>СОБРАНИЕ ПРЕДСТАВИТЕЛЕЙ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АВРИЛОВ-ЯМСКОГО МУНИЦИПАЛЬНОГО РАЙОНА</w:t>
      </w:r>
    </w:p>
    <w:p>
      <w:pPr>
        <w:pStyle w:val="Heading4"/>
        <w:keepLines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4"/>
        <w:keepLines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представителей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-Ямского муниципального района от 27.04.2017  №48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о Собранием представителей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-Ямского муниципального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 от 30.04.2019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688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 соответствии с  Федеральным законом от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06.10.2003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Законом Ярославской области от 27.06.2007 №46-з «О муниципальной службе в Ярославской области», Законом Ярославской области от 22.12.2016 № 90-з «О пенсионном обеспечении государственных гражданских служащих Ярославской области и муниципальных служащих в Ярославской области», руководствуясь статьей 22 Устава Гаврилов - Ямского муниципального района,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представителей Гаврилов-Ямского муниципального района РЕШИЛО: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рядок пенсионного обеспечения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лиц, замещавших должности муниципальной службы в Гаврилов-Ямском муниципальном районе, утвержденный решением Собрания представителей Гаврилов-Ямского муниципального района от 27.04.2017 № 48 </w:t>
      </w:r>
      <w:r>
        <w:rPr>
          <w:rFonts w:cs="Times New Roman" w:ascii="Times New Roman" w:hAnsi="Times New Roman"/>
          <w:bCs/>
          <w:iCs/>
          <w:sz w:val="28"/>
          <w:szCs w:val="28"/>
        </w:rPr>
        <w:t>«Об утверждении Порядка пенсионного обеспечения лиц, замещавших должности муниципальной службы в Гаврилов-Ямском муниципальном районе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изменения согласно приложению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решение в печати и на официальном сайте Администрации Гаврилов-Ямского муниципального района в сети Интернет.</w:t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right="99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аврилов-Ямского </w:t>
      </w:r>
    </w:p>
    <w:p>
      <w:pPr>
        <w:pStyle w:val="Style20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А.А. Комаров</w:t>
      </w:r>
    </w:p>
    <w:p>
      <w:pPr>
        <w:pStyle w:val="Style20"/>
        <w:spacing w:lineRule="auto" w:line="240" w:before="0" w:after="0"/>
        <w:ind w:left="0" w:right="99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right="99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</w:t>
      </w:r>
    </w:p>
    <w:p>
      <w:pPr>
        <w:pStyle w:val="Style20"/>
        <w:spacing w:lineRule="auto" w:line="240" w:before="0" w:after="0"/>
        <w:ind w:left="0" w:right="99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й Гаврилов-Ямского</w:t>
      </w:r>
    </w:p>
    <w:p>
      <w:pPr>
        <w:pStyle w:val="Style20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А.Б. Сергеичев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737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4.2019   № 18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представителе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врилов-Ям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30.04.2019 № 188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орядок пенсионного обеспечения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лиц, замещавших должности муниципальной службы в Гаврилов-Ямском муниципальном районе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ункт 2.3. раздела 2 дополнить пунктами следующего содержания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2.3.7.  Копия </w:t>
      </w: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>документа, удостоверяющего личность заявител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>2.3.8. Копия военного билета и иные документы, подтверждающие стаж муниципальной службы (при наличии)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>2.3.9. Реквизиты кредитной организации и номер банковского счета, открытого на имя заявителя, на бумажном носителе.»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   </w:t>
      </w: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>2. Раздел 3 изложить в следующей редакции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Рассмотрение заявлений о назначении пенсии за выслугу лет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ри получении заявления о назначении пенсии за выслугу лет УСЗНиТ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. Регистрирует заявление о назначении пенсии за выслугу лет в день его подачи (получения по почте) в журнале регистрации заявлений о назначении пенсии за выслугу лет по форме согласно приложению 4 к Порядку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2. Проверяет правильность оформления заявления о назначении пенсии за выслугу лет и соответствие оригиналам копий документов, указанных в подпункте 2.3.2. пункта 2.3. раздела 2 Порядка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3. Запрашивает в Пенсионном фонде документ, указанный в подпункте 2.3.6. пункта 2.3. раздела 2 Порядка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4. Проверяет наличие у заявителя права на получение пенсии за выслугу лет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оводитель структурного подразделения Администрации муниципального района, в подчинении которого заявитель замещал должность муниципальной службы, организует оформление документов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</w:t>
        <w:tab/>
        <w:t>Справку о должностях, периоды службы (работы), включенные в стаж муниципальной службы, по форме согласно Приложению 3 к Порядку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</w:t>
        <w:tab/>
        <w:t xml:space="preserve">Справку о размере среднемесячного заработка по форме согласно Приложению 2 к Порядку; 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3. Представление о назначении пенсии за выслугу лет по форме согласно Приложению 5 к Порядку; 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4.</w:t>
        <w:tab/>
        <w:t>Копию муниципального правового акта об освобождении от должности муниципальной службы и установлении стажа муниципальной службы для назначения пенсии за выслугу лет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5.</w:t>
        <w:tab/>
        <w:t>Копию трудовой книжки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При наличии у заявителя права на пенсию за выслугу лет, УСЗНиТ  производит исчисление размера пенсии за выслугу лет  и передает документы на рассмотрение Комисс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3.4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УСЗНиТ готовит проект решения о назначении пенсии за выслугу лет, либо об отказе в назначении пенсии за выслугу л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форме согласно Приложению 6 к Порядку. </w:t>
      </w:r>
    </w:p>
    <w:p>
      <w:pPr>
        <w:pStyle w:val="Normal"/>
        <w:widowControl w:val="false"/>
        <w:tabs>
          <w:tab w:val="clear" w:pos="708"/>
          <w:tab w:val="left" w:pos="0" w:leader="underscore"/>
          <w:tab w:val="left" w:pos="7430" w:leader="underscor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Решение об отказе в назначении пенсии за выслугу лет к пенсии выдается (направляется) заявителю в течение 5 рабочих дне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3.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сутствия у заявителя права на получение пенсии за выслугу лет, а также при установлении УСЗНиТ фактов получения заявителем выплат, указанных в подпункте 4.2.1. пункта 4.2. раздела 4 Порядка, УСЗНиТ направляет заявителю обоснованный отказ в назначении пенсии за выслугу лет. Указанный отказ может быть обжалован заявителем в установленном законодательством порядке.»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   </w:t>
      </w: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>3. Приложение 5 к Порядку изложить в следующей редакции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underscore"/>
          <w:tab w:val="left" w:pos="7430" w:leader="underscor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 к Поряд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/>
        <w:tc>
          <w:tcPr>
            <w:tcW w:w="4842" w:type="dxa"/>
            <w:tcBorders/>
          </w:tcPr>
          <w:p>
            <w:pPr>
              <w:pStyle w:val="Normal"/>
              <w:tabs>
                <w:tab w:val="clear" w:pos="708"/>
                <w:tab w:val="right" w:pos="9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 местного самоуправления, его структурного подразделения, обладающего правами юридического лица, муниципального органа</w:t>
            </w:r>
          </w:p>
        </w:tc>
        <w:tc>
          <w:tcPr>
            <w:tcW w:w="4842" w:type="dxa"/>
            <w:tcBorders/>
          </w:tcPr>
          <w:p>
            <w:pPr>
              <w:pStyle w:val="Normal"/>
              <w:tabs>
                <w:tab w:val="clear" w:pos="708"/>
                <w:tab w:val="right" w:pos="946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омиссию по реализации законодательства по обеспечению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х гарантий в част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сионного обеспечения лиц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щавших должности </w:t>
            </w:r>
          </w:p>
          <w:p>
            <w:pPr>
              <w:pStyle w:val="Normal"/>
              <w:tabs>
                <w:tab w:val="clear" w:pos="708"/>
                <w:tab w:val="right" w:pos="946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службы</w:t>
            </w:r>
          </w:p>
        </w:tc>
      </w:tr>
    </w:tbl>
    <w:p>
      <w:pPr>
        <w:pStyle w:val="Normal"/>
        <w:tabs>
          <w:tab w:val="clear" w:pos="708"/>
          <w:tab w:val="right" w:pos="94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енсии за выслугу л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м Ярославской области "О пенсионном обеспечении государственных гражданских служащих Ярославской области и муниципальных служащих в Ярославской области" прошу назначить пенсию за выслугу лет к страховой пенсии по старости (инвалидности)</w:t>
        <w:tab/>
        <w:t xml:space="preserve"> _______________________________________________________________</w:t>
        <w:tab/>
        <w:tab/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вшему должность 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должности на день увольнения с муниципальной служб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таж муниципальной службы составляет ________ле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реднемесячный заработок для начисления пенсии за выслугу ле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ставляет__________ рублей _________ копе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волен (а) с муниципальной службы по основанию:________________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дставлению прилага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 заявление муниципального служащего о назначении пенсии за выслугу лет с прилагаемыми документа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справка о должностях, периоды службы (работы), включенные в стаж муниципальной службы для назначения пенсии за выслугу лет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 справка о размере среднемесячного заработк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  копия муниципального правового акта об освобождении от должности муниципальной служб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 копия трудовой книж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к</w:t>
      </w: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>опия военного билета и иные документы, подтверждающие стаж муниципальной службы (при наличи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другие документы, подтверждающие стаж муниципальной службы (работы)  для назначения пенсии за выслугу лет, в том числе копия решения комиссии органов государственной власти</w:t>
        <w:tab/>
        <w:t>Ярославской</w:t>
        <w:tab/>
        <w:t>области по реализации законодательства по обеспечению</w:t>
        <w:tab/>
        <w:t>социальных</w:t>
        <w:tab/>
        <w:t>гарантий о зачете в стаж муниципальной службы иных периодов работы (службы).</w:t>
      </w:r>
    </w:p>
    <w:p>
      <w:pPr>
        <w:pStyle w:val="Normal"/>
        <w:tabs>
          <w:tab w:val="clear" w:pos="708"/>
          <w:tab w:val="left" w:pos="3285" w:leader="none"/>
          <w:tab w:val="left" w:pos="65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left" w:pos="65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left" w:pos="65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  <w:tab/>
        <w:t xml:space="preserve">               ___________</w:t>
        <w:tab/>
        <w:t>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должности руководителя)      (подпись)</w:t>
        <w:tab/>
        <w:t xml:space="preserve">               (И.О. Фамил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__20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73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8z1">
    <w:name w:val="WW8Num8z1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05:00Z</dcterms:created>
  <dc:creator>Uro_1</dc:creator>
  <dc:description/>
  <cp:keywords/>
  <dc:language>en-US</dc:language>
  <cp:lastModifiedBy>smto_3</cp:lastModifiedBy>
  <cp:lastPrinted>2019-05-06T16:01:00Z</cp:lastPrinted>
  <dcterms:modified xsi:type="dcterms:W3CDTF">2019-05-07T05:40:00Z</dcterms:modified>
  <cp:revision>3</cp:revision>
  <dc:subject/>
  <dc:title/>
</cp:coreProperties>
</file>