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остановлении ежемесячной доплаты к пенсии Калачевой Т.В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10.09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 и 11 Закона Ярославской области от 08.05.2016 №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решением Муниципального Совета Заячье-Холмского сельского поселения от 29.10.2024 года №12 «Об утверждении Положения о порядке и размере ежемесячной доплаты к страховой пенсии Главе Заячье-Холмского сельского поселения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  <w:r>
        <w:rPr>
          <w:lang w:val="en-US"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1. Приостановить 03.09.2025, назначенную </w:t>
      </w:r>
      <w:r>
        <w:rPr>
          <w:bCs/>
          <w:sz w:val="28"/>
          <w:szCs w:val="28"/>
        </w:rPr>
        <w:t>ежемесячную доплату к пенсии</w:t>
      </w:r>
      <w:r>
        <w:rPr>
          <w:sz w:val="28"/>
          <w:szCs w:val="28"/>
        </w:rPr>
        <w:t xml:space="preserve"> Калачевой Татьяне Вячеславовне, в связи с назначением 03.09.2025 на должность муниципальной службы начальника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официального опублик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067"/>
        <w:gridCol w:w="3196"/>
      </w:tblGrid>
      <w:tr>
        <w:trPr/>
        <w:tc>
          <w:tcPr>
            <w:tcW w:w="330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Председателя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Е. Мошкин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 xml:space="preserve">Глава Гаврилов-Ямского муниципального округа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25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54:00Z</dcterms:created>
  <dc:creator>Uro_1</dc:creator>
  <dc:description/>
  <cp:keywords/>
  <dc:language>en-US</dc:language>
  <cp:lastModifiedBy>User</cp:lastModifiedBy>
  <cp:lastPrinted>2025-09-17T11:25:00Z</cp:lastPrinted>
  <dcterms:modified xsi:type="dcterms:W3CDTF">2025-09-17T08:25:00Z</dcterms:modified>
  <cp:revision>28</cp:revision>
  <dc:subject/>
  <dc:title/>
</cp:coreProperties>
</file>