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17                                                                                       № 24/80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предоставления для встреч избирателей помещения, пригодного для проведения публичных агитационных мероприятий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&lt;1&gt; статьи 64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РЕШИЛ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омещение, пригодное для проведения агитационных мероприятий, проводимых в форме собраний, и находящееся в государственной или муниципальной собственности, предоставляется собственником, владельцем помещения для встреч зарегистрированным кандидатам, в течение агитационного периода проведения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Митинского сельского поселения Гаврилов - Ямского муниципального района</w:t>
      </w:r>
      <w:r>
        <w:rPr>
          <w:szCs w:val="28"/>
        </w:rPr>
        <w:t xml:space="preserve">, </w:t>
      </w:r>
      <w:r>
        <w:rPr>
          <w:sz w:val="28"/>
          <w:szCs w:val="28"/>
        </w:rPr>
        <w:t>с избирателями на время, не превышающее 60 минут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 решение в районной газете «Гаврилов - Ямский вестник»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Е.В.Алатырева</w:t>
      </w:r>
    </w:p>
    <w:p>
      <w:pPr>
        <w:pStyle w:val="2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3:00Z</dcterms:created>
  <dc:creator>kadry76</dc:creator>
  <dc:description/>
  <cp:keywords/>
  <dc:language>en-US</dc:language>
  <cp:lastModifiedBy>Лидия Владимировна</cp:lastModifiedBy>
  <cp:lastPrinted>2017-06-26T09:56:00Z</cp:lastPrinted>
  <dcterms:modified xsi:type="dcterms:W3CDTF">2017-06-26T05:56:00Z</dcterms:modified>
  <cp:revision>7</cp:revision>
  <dc:subject/>
  <dc:title/>
</cp:coreProperties>
</file>