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19 № 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13.02.2018 №1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3.02.2018 № 182 «Об утверждении Административного регламента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 и пункте 1 слова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 заменить словам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2. В Административный регламент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, внести изменения согласно при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5.08.2019 № 86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 Наименование Административного регламента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 (далее – Административный регламент)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>2. В разде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ункт 1.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1.1. Административный регламент предоставления муниципальной услуги по постановке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 (далее - Административный регламент) разработан в соответствии с Федеральным Законом от 27 июня 2010 года  № 210-ФЗ «Об организации предоставления государственных и муниципальных услуг, в целях повышения качества предоставления муниципальной услуги по постановке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 (далее - муниципальная услуга), создания комфортных условий для участников отношений, возникающих при предоставлении муниципальной услуги, сокращения сроков и оптимизации административных процедур при осуществлении полномочий по предоставлению муниципальной услуги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2.2. Подпункт</w:t>
      </w:r>
      <w:r>
        <w:rPr>
          <w:sz w:val="28"/>
          <w:szCs w:val="28"/>
        </w:rPr>
        <w:t xml:space="preserve"> 1.2.2 пункта 1.2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2.2.  Граждане, имеющие трех и более детей, обратившиеся в Администрацию муниципального района с заявлением о бесплатном предоставлении в собственность земельного участка, находящегося в муниципальной собственности, для ведения личного подсобного хозяйства, для ведения садоводства или ведения огородниче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дпункт 1.3.1 пункта 1.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дпункты: 1.3.2, 1.3.3, 1.3.4, 1.3.5 </w:t>
      </w:r>
      <w:r>
        <w:rPr>
          <w:color w:val="000000"/>
          <w:sz w:val="28"/>
          <w:szCs w:val="28"/>
        </w:rPr>
        <w:t xml:space="preserve">пункта 1.3 </w:t>
      </w:r>
      <w:r>
        <w:rPr>
          <w:sz w:val="28"/>
          <w:szCs w:val="28"/>
        </w:rPr>
        <w:t>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2.5. Дополнить пунктом 1.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(далее по тексту – заявление) доступные для копирования и заполнения, в том числе в электронной форме,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 информационных стендах в Управ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 </w:t>
      </w:r>
      <w:hyperlink r:id="rId3">
        <w:r>
          <w:rPr>
            <w:rStyle w:val="InternetLink"/>
            <w:color w:val="000000"/>
            <w:sz w:val="28"/>
            <w:szCs w:val="28"/>
          </w:rPr>
          <w:t>https://www.gosuslugi.ru/343463/1/info</w:t>
        </w:r>
      </w:hyperlink>
      <w:r>
        <w:rPr>
          <w:sz w:val="28"/>
          <w:szCs w:val="28"/>
        </w:rPr>
        <w:t>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6. Дополнить пунктом 1.5 следующе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стной форме при личном обращении в Упра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редством телефонной связи: в Управлении 8 (48534) 2-34-96, 2-05-59 в часы приема, указанные в п.1.3.1 Регламента;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 использованием электронной почты (e-mail): gyammr@adm.yar.ru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использованием Единого порта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через официальный сайт Администрации Гаврилов-Я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http://www.gavyam.ru/feedback/new.php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редством почтового отправления: 152240, Ярославская область, Гаврилов-Ямский район, г. Гаврилов-Ям, ул. Советская, д.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в Управление в личный кабинет заявителя на Единый по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, или должностному лицу в письменной форме.»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 разделе 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Пункт 2.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«2.1. Наименование</w:t>
      </w:r>
      <w:r>
        <w:rPr>
          <w:sz w:val="28"/>
          <w:szCs w:val="28"/>
        </w:rPr>
        <w:t xml:space="preserve"> муниципальной услуги: 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ункт 2.2 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предоставлении муниципальной услуги также принимают участие следующие органы и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министрация Гаврилов-Ямского муниципального района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, осуществляющие функции по государственной регистрации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ы нот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 и организации, осуществляющие выдачу технических условий и согласований при выборе земельного участка для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месте нахождения, справочных телефонах и графике работы организаций, участвующих в предоставлении муниципальной услуги, можно получить, используя официальные сайты указанных организаций и средства массовой информ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Абзац 6 пункта 2.3 исключи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3.4.</w:t>
      </w:r>
      <w:r>
        <w:rPr>
          <w:sz w:val="28"/>
          <w:szCs w:val="28"/>
        </w:rPr>
        <w:t xml:space="preserve"> Подпункт 2.4.1 пункта 2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2.4.1. Принятие заявителя на учет в качестве желающего приобрести в собственность бесплатно земельный участок для индивидуального жилищного строительства, для ведения личного подсобного хозяйства, для ведения садоводства или ведения огородничества (далее - принятие заявителя на у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явителю направляется решение о принятии заявителя на учет почтовым отправлением с уведомлением о вручен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ункт 2.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6.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5">
        <w:r>
          <w:rPr>
            <w:rStyle w:val="InternetLink"/>
            <w:color w:val="000000"/>
            <w:sz w:val="28"/>
            <w:szCs w:val="28"/>
          </w:rPr>
          <w:t>http://gavyam.ru/regulatory/services/municipal_services</w:t>
        </w:r>
      </w:hyperlink>
      <w:r>
        <w:rPr>
          <w:sz w:val="28"/>
          <w:szCs w:val="28"/>
        </w:rPr>
        <w:t xml:space="preserve">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343463/1/info</w:t>
        </w:r>
      </w:hyperlink>
      <w:r>
        <w:rPr>
          <w:sz w:val="28"/>
          <w:szCs w:val="28"/>
        </w:rPr>
        <w:t xml:space="preserve">.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3.6. Абзац 10 подпункта 2.7.2 пункта 2.7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«- желаемое местоположение земельного участка (городское, сельское поселение муниципального района) и одна из предполагаемых целей его использования (для индивидуального жилищного строительства, для ведения личного подсобного хозяйства, для ведения садоводства или ведения огородничества);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одпункт 2.7.7 пункта 2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7.7. При предоставлении муниципальной услуги Управление не вправе требовать от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8. </w:t>
      </w:r>
      <w:r>
        <w:rPr>
          <w:color w:val="000000"/>
          <w:sz w:val="28"/>
          <w:szCs w:val="28"/>
        </w:rPr>
        <w:t>Пункт 2.16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color w:val="000000"/>
          <w:sz w:val="28"/>
          <w:szCs w:val="28"/>
          <w:lang w:eastAsia="en-US"/>
        </w:rPr>
        <w:t>2.16. Особенности предоставления муниципальной услуги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Предоставление муниципальной услуги в электронной форме осуществляется в соответствии с этапами перехода на предоставление услуг (функций</w:t>
      </w:r>
      <w:r>
        <w:rPr>
          <w:rFonts w:eastAsia="Calibri"/>
          <w:sz w:val="28"/>
          <w:szCs w:val="28"/>
        </w:rPr>
        <w:t xml:space="preserve">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Электронная форма заявления заполняется на Едином портале. При подаче заявления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18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электронных копий документов впоследствии представляются в Управление</w:t>
      </w:r>
      <w:r>
        <w:rPr>
          <w:rFonts w:eastAsia="Calibri"/>
          <w:sz w:val="28"/>
          <w:szCs w:val="28"/>
          <w:lang w:eastAsia="en-US"/>
        </w:rPr>
        <w:t xml:space="preserve"> 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, либо направлены в форме документа на бумажном носителе почтовым отправлением. Форма и способ получения документа и (или) информации, подтверждающих предоставление муниципальной услуги указываются заявителем в заявлении. Скан-образ результата предоставления муниципальной услуги, заверенны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3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Пункт 3.1.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3.1. Прием и регистрация заявления и пакета документов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чное обращение заявителя либо представителя заявителя с заявлением и пакетом документов в Управление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упление в адрес Управления заявления и пакета документов (в виде почтового отправления)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Ответственным за выполнение административной процедуры является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ист 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заявления при личном обращении, в виде почтового отправления, осуществляет специалист Управл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Специалист Управления в день поступления в Управление заявления в виде бумажного документа принимает и регистрирует его в порядке, установленном для регистрации входящей корреспонденции с указанием времени получения, и передает заявление и пакет документов начальнику Управления  в течение 1 дня со дня регистрации заявления в Управлен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через Единый портал оно регистрируется в установленном регламентом порядке. Специалист Управл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с пакетом документов по почте после вскрытия конверта проверяется наличие в нем письменных вложений. Если в конверте отсутствует письменное вложение либо обнаружилась недостача вложений, упоминаемых заявителем или указанных в описи документов, об этом в журнале регистрации делается соответствующая отметка. Конверты к обращениям заявителей сохраняются в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прием, регистрация и передача заявления и пакета документов начальнику Управления  для рассмотрения и наложения резолюции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1 день со дня поступления заявления в Управление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. Пункт 3.3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подаче заявления 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ополнить пунктом 3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Абзац 2 пункта 4.2. раздела 4 изложить в следующей редакции:     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ведение плановых (осуществляемых на основании полугодовых или годовых планов работы) и внеплановых проверок предоставления муниципальной услуги осуществляется на основании приказов Управления Гаврилов-Ямского муниципальн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дел 5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равления, должностного лица Управления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84"/>
      <w:bookmarkEnd w:id="0"/>
      <w:r>
        <w:rPr>
          <w:sz w:val="28"/>
          <w:szCs w:val="28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</w:t>
      </w:r>
      <w:r>
        <w:rPr>
          <w:color w:val="000000"/>
          <w:sz w:val="28"/>
          <w:szCs w:val="28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у заявления о бесплатном предоставлении в собственность земельного участка  Приложении 1 к Административному регламенту изложить в следующе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бесплатном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земельного участка</w:t>
      </w:r>
    </w:p>
    <w:p>
      <w:pPr>
        <w:pStyle w:val="ConsPlusNonformat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466"/>
      </w:tblGrid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  <w:bookmarkStart w:id="1" w:name="P69"/>
            <w:bookmarkStart w:id="2" w:name="P69"/>
            <w:bookmarkEnd w:id="2"/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В Администрацию Гаврилов-Ямского </w:t>
            </w:r>
          </w:p>
        </w:tc>
      </w:tr>
      <w:tr>
        <w:trPr>
          <w:trHeight w:val="599" w:hRule="atLeast"/>
        </w:trPr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уполномоченного органа)</w:t>
            </w:r>
          </w:p>
        </w:tc>
      </w:tr>
      <w:tr>
        <w:trPr>
          <w:trHeight w:val="651" w:hRule="atLeast"/>
        </w:trPr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заявителя, в том числе ранее</w:t>
            </w:r>
          </w:p>
        </w:tc>
      </w:tr>
      <w:tr>
        <w:trPr>
          <w:trHeight w:val="689" w:hRule="atLeast"/>
        </w:trPr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вшиеся, с указанием даты их изменений)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,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регистрации: __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,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проживания: __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,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ый телефон: 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,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ид, данные документа)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бесплатно в собственность земельный участок, расположенный на территор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ого округа, городского поселения, сельского поселения 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район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индивидуального жилищного строительства, ведения личного подсобного хозяй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раницах населенного пункта, ведения садоводства,  ведения огородничества (нужное указать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основание, предусмотренно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 – 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Ярославской области от 27 апреля 2007 г. № 22-з «О бесплатном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бственность граждан земельных участков, находящихся в государственн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муниципальной собственности»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состою на учете в качестве нуждающегося в жилом помещен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Ярославской области, в котором гражданин состоит на учете в кач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дающегося в жилом помещении  (заполняется в случае подачи заявления 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земельного участка для индивидуального жилищ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предусмотренным пунктами 3, 4 части 2,   частями 3, 4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2 Закона Ярославской области от 27 апреля 2007 г. № 22-з «О бесплатном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 в собственность граждан земельных участков, находящихся в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униципальной собственности»)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после даты вступления в законную силу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ня 2011 года № 138-ФЗ «О внесении изменений в статью 16 Федерального закона «О содействии развитию жилищного строительства» и Земе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(17.06.2011) я не использовал(а) право на бесплатное приобретение земельных участков в собственность (в случае подачи заявления о предоставлении земельного участка по основаниям, предусмотренным частью 3 статьи 2 Закона Ярославской области от 27 апреля 2007 г. № 22-з «О бесплатном предоставлении в собственность граждан земельных участков, находящихся в государственной или муниципальной собственности»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я не использовал(а) право на первоочередное приобретение 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8 апреля 2015 г. № 14-з «Об отдельных вопросах предоставления в аренду земельных участков, находящихся в государственной или муниципальной собственности» (в случае подачи заявления о предоставлении земельного участка по основаниям, предусмотренным частью 3 статьи 2 Закона Ярославской области от 27 апреля 2007 г. № 22-з «О бесплатном предоставлении в собственность граждан земельных участков, находящихся в государственной или муниципальной собственности»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я не использовал(а) право на первоочередное приобретение  земельных участков, находящихся в государственной или муниципальной собственности, для индивидуального жилищного строительства в аренду без проведения торгов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8 апреля 2015 г. № 14-з «Об отдельных вопросах предоставления в аренду земельных участков, находящихся в государственной или муниципальной собственности» (в случае подачи заявления о предоставлении земельного участка по основаниям, предусмотренным частью 4 статьи 2 Закона Ярославской области от 27 апреля 2007 г. № 22-з «О бесплатном предоставлении в собственность граждан земельных участков, находящихся в государственной или муниципальной собственности»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состою в реестре пострадавших граждан (в случае подачи заявления о предоставлении земельного участка по основанию, предусмотренному пунктом 2 части 2 статьи 2 Закона Ярославской области от 27 апреля 2007 г. № 22-з «О бесплатном предоставлении в собственность граждан земельных участков, находящихся в государственной или муниципальной собственности»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– для граждан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х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(проживания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(проживания)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 (проживан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изменения указанных в настоящем заявлении сведений уведомлять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использование и обработку моих персональных данных и персональных данных моих детей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ов местного самоуправления муниципальных образований области и органов государственной власти Ярославской области. Мне известно, что отзыв согласия на использование и обработку моих персональных данных и персональных данных моих детей в случаях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, осуществляется на основании письменного заявления. Полноту и достоверность представленных сведений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настоящего заявлен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8625" cy="371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направить по почтовому адресу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8625" cy="371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у ли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__________________ 20_____ г.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7. Форму заявления о восстановлении граждан, имеющих трёх и более детей, на учёте в качестве имеющих право на бесплатное предоставление в собственность земельных участков  Приложении 2 к Административному регламенту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nformat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tabs>
          <w:tab w:val="clear" w:pos="720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 восстановлении граждан, имеющих трёх и более детей, на учёте в качестве имеющих право на бесплатное предоставление в собственность земельных участков</w:t>
      </w:r>
    </w:p>
    <w:p>
      <w:pPr>
        <w:pStyle w:val="ConsPlusNonformat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536" w:leader="none"/>
        </w:tabs>
        <w:jc w:val="right"/>
        <w:rPr/>
      </w:pPr>
      <w:r>
        <w:rPr/>
        <w:t xml:space="preserve">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396"/>
      </w:tblGrid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В Администрацию Гаврилов-Ямского </w:t>
            </w:r>
          </w:p>
        </w:tc>
      </w:tr>
      <w:tr>
        <w:trPr>
          <w:trHeight w:val="599" w:hRule="atLeast"/>
        </w:trPr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уполномоченного органа)</w:t>
            </w:r>
          </w:p>
        </w:tc>
      </w:tr>
      <w:tr>
        <w:trPr>
          <w:trHeight w:val="651" w:hRule="atLeast"/>
        </w:trPr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Ф.И.О. заявителя, в том числе ранее</w:t>
            </w:r>
          </w:p>
        </w:tc>
      </w:tr>
      <w:tr>
        <w:trPr>
          <w:trHeight w:val="689" w:hRule="atLeast"/>
        </w:trPr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pBdr>
                <w:bottom w:val="single" w:sz="4" w:space="1" w:color="000000"/>
              </w:pBdr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вшиеся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,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регистрации: 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,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 проживания: 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,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актный телефон: 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,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кумент, удостоверяющий личность: 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ерия, номер документа, кем и когда выдан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осстановить на учёте в качестве имеющего право на бесплатное предоставление в собственность земельного участка, расположенного на территор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ского округа, городского пос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района, дл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дивидуального жилищного строительства, ведения личного подсобного хозяй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населенного пункта, ведения садоводства, ведения огородни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указать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состою на учёте в качестве нуждающегося в жилом помещен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, в котором гражданин состоит на учете в качестве нуждающего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илом помещении  (заполняется в случае подачи заявления о предоставл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для индивидуального жилищного строительства))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был снят с учёта в качестве имеющего право на бесплатное предоставление в собственность земельного участка в связи с утратой оснований в 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Ярославской области, в котором гражданин состоял на учете в качеств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право на бесплатное предоставление  в собственность земельного участк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после даты вступления в силу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июня 2011 года № 138-ФЗ «О внесении изменений в статью 16 Федерального закона «О содействии развитию жилищного строительства» и Земельны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(17.06.2011) я не использовал(а) право на бесплатное приобретение земельных участков в собственнос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тях:</w:t>
      </w:r>
    </w:p>
    <w:p>
      <w:pPr>
        <w:pStyle w:val="ConsPlusNonformat"/>
        <w:numPr>
          <w:ilvl w:val="0"/>
          <w:numId w:val="3"/>
        </w:numPr>
        <w:ind w:left="1068" w:hanging="3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)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полностью, дат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лучае изменения указанных в настоящем заявлении сведений уведомлять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на использование и обработку моих персональных данных и персональных данных моих детей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ов местного самоуправления муниципальных образований области и органов государственной власти Ярославской области. Мне известно, что отзыв согласия на использование и обработку моих персональных данных и персональных данных моих детей в случаях, предусмотренных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, осуществляется на основании письменного заявления. Полноту и достоверность представленных сведений подтвержда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настоящего заявления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направить по почтовому адресу: ____________________ ______________________________________________________;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2440</wp:posOffset>
                </wp:positionH>
                <wp:positionV relativeFrom="paragraph">
                  <wp:posOffset>83185</wp:posOffset>
                </wp:positionV>
                <wp:extent cx="428625" cy="371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pt;mso-wrap-distance-right:9pt;mso-wrap-distance-top:0pt;mso-wrap-distance-bottom:0pt;margin-top:6.55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у лич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28625" cy="371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9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 20_____ г.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3 к административному регламенту слова «БЛОК-СХЕМА последовательности административных процедур предоставления муниципальной услуги по постановке на учет граждан, желающих бесплатно приобрести в собственность земельные участки для индивидуального жилищного строительства, ведения личного подсобного хозяйства, строительства и ведения дачного хозяйства, садоводства, огородничества» заменить словами «БЛОК-СХЕМА последовательности административных процедур предоставления муниципальной услуги по постановке на учет граждан, желающих бесплатно приобрести в собственность земельные участки для индивидуального жилищного строительства, ведения личного подсобного хозяйства, для ведения садоводства или ведения огородни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343463/1/info" TargetMode="External"/><Relationship Id="rId4" Type="http://schemas.openxmlformats.org/officeDocument/2006/relationships/hyperlink" Target="http://www.gavyam.ru/feedback/new.php" TargetMode="External"/><Relationship Id="rId5" Type="http://schemas.openxmlformats.org/officeDocument/2006/relationships/hyperlink" Target="http://gavyam.ru/regulatory/services/municipal_services" TargetMode="External"/><Relationship Id="rId6" Type="http://schemas.openxmlformats.org/officeDocument/2006/relationships/hyperlink" Target="https://www.gosuslugi.ru/343463/1/info" TargetMode="External"/><Relationship Id="rId7" Type="http://schemas.openxmlformats.org/officeDocument/2006/relationships/hyperlink" Target="consultantplus://offline/ref=D27D47C866A0AFD59C9B0F37087F2003B3C4D2C41D97255BF6C2E0B1129770E139F253043CFED3VFH" TargetMode="External"/><Relationship Id="rId8" Type="http://schemas.openxmlformats.org/officeDocument/2006/relationships/hyperlink" Target="consultantplus://offline/ref=29889A15F851CEED4A0236BC9F8271F3CC5FB22FA5F480B397C707C05C5Cs4G" TargetMode="External"/><Relationship Id="rId9" Type="http://schemas.openxmlformats.org/officeDocument/2006/relationships/hyperlink" Target="consultantplus://offline/ref=29889A15F851CEED4A0236BC9F8271F3CC59BF2DA1F580B397C707C05C5Cs4G" TargetMode="External"/><Relationship Id="rId10" Type="http://schemas.openxmlformats.org/officeDocument/2006/relationships/hyperlink" Target="consultantplus://offline/ref=DF7B233FCA4B3D7041B1515DE446D9DB25219E1B4C44BC74E2ADE736EF440B28918258C1DF6D7C9BCFEC3DxEZ1N" TargetMode="External"/><Relationship Id="rId11" Type="http://schemas.openxmlformats.org/officeDocument/2006/relationships/hyperlink" Target="consultantplus://offline/ref=DF7B233FCA4B3D7041B1515DE446D9DB25219E1B4C44BC74E2ADE736EF440B28918258C1DF6D7C9BCFEC3DxEZ1N" TargetMode="External"/><Relationship Id="rId12" Type="http://schemas.openxmlformats.org/officeDocument/2006/relationships/hyperlink" Target="consultantplus://offline/ref=F2840C76258594A1DCE150CBB9832CDE67DED9A6AED8538ABA9E7F34201AAD9463177B7C80434E180FE26EhCF0K" TargetMode="External"/><Relationship Id="rId13" Type="http://schemas.openxmlformats.org/officeDocument/2006/relationships/hyperlink" Target="consultantplus://offline/ref=29889A15F851CEED4A0236BC9F8271F3CC59BF29A0F480B397C707C05C5Cs4G" TargetMode="External"/><Relationship Id="rId14" Type="http://schemas.openxmlformats.org/officeDocument/2006/relationships/hyperlink" Target="consultantplus://offline/ref=29889A15F851CEED4A0236BC9F8271F3CC59BF29A0F480B397C707C05C5Cs4G" TargetMode="External"/><Relationship Id="rId15" Type="http://schemas.openxmlformats.org/officeDocument/2006/relationships/hyperlink" Target="consultantplus://offline/ref=D27D47C866A0AFD59C9B0F37087F2003B3C4D2C41D97255BF6C2E0B1129770E139F253043CFED3VFH" TargetMode="External"/><Relationship Id="rId16" Type="http://schemas.openxmlformats.org/officeDocument/2006/relationships/hyperlink" Target="consultantplus://offline/ref=29889A15F851CEED4A0236BC9F8271F3CC5FB22FA5F480B397C707C05C5Cs4G" TargetMode="External"/><Relationship Id="rId17" Type="http://schemas.openxmlformats.org/officeDocument/2006/relationships/hyperlink" Target="consultantplus://offline/ref=29889A15F851CEED4A0236BC9F8271F3CC59BF2DA1F580B397C707C05C5Cs4G" TargetMode="External"/><Relationship Id="rId18" Type="http://schemas.openxmlformats.org/officeDocument/2006/relationships/hyperlink" Target="consultantplus://offline/ref=29889A15F851CEED4A0236BC9F8271F3CC59BF29A0F480B397C707C05C5Cs4G" TargetMode="External"/><Relationship Id="rId19" Type="http://schemas.openxmlformats.org/officeDocument/2006/relationships/hyperlink" Target="consultantplus://offline/ref=29889A15F851CEED4A0236BC9F8271F3CC59BF29A0F480B397C707C05C5Cs4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4:00Z</dcterms:created>
  <dc:creator>1</dc:creator>
  <dc:description/>
  <cp:keywords/>
  <dc:language>en-US</dc:language>
  <cp:lastModifiedBy>User</cp:lastModifiedBy>
  <cp:lastPrinted>2019-08-05T13:33:00Z</cp:lastPrinted>
  <dcterms:modified xsi:type="dcterms:W3CDTF">2019-08-05T10:36:00Z</dcterms:modified>
  <cp:revision>4</cp:revision>
  <dc:subject/>
  <dc:title>Проект</dc:title>
</cp:coreProperties>
</file>