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8.2017    № 8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т 02.10.2015 № 11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руководствуясь решением Собрания представителей Гаврилов-Ямского муниципального района от 01.06.2017  № 52 «</w:t>
      </w:r>
      <w:r>
        <w:rPr>
          <w:bCs/>
          <w:sz w:val="26"/>
          <w:szCs w:val="26"/>
        </w:rPr>
        <w:t>О  внесении  изменений в решение Собрания представителей Гаврилов-Ямского муниципального района от 22.12.2016г. № 15  «О бюджете Гаврилов – Ямского муниципального района на 2017 год и на плановый период 2018-2019 годов</w:t>
      </w:r>
      <w:r>
        <w:rPr>
          <w:sz w:val="26"/>
          <w:szCs w:val="26"/>
        </w:rPr>
        <w:t>», статьей 26 Устава Гаврилов-Ямского муниципального района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аврилов-Ямского муниципального района от 02.10.2015 № 1104 «Об утверждении муниципальной целевой программы «Развитие автомобильного пассажирского транспорта общего пользования на территории Гаврилов-Ямского муниципального района» на 2016-2018 годы, изложив приложение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пункт 1 постановления Администрации Гаврилов-Ямского муниципального района от 06.02.2017 № 97 «О внесении изменений в постановление Администрации Гаврилов-Ямского муниципального района от 02.10.2015 № 1104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аврилов-Ямского муниципального района – начальника Управления финансов Баранову Е.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730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09.08.2017   № 827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 ЦЕЛЕВАЯ ПРОГРАММА</w:t>
        <w:br/>
        <w:t>«РАЗВИТИЕ АВТОМОБИЛЬНОГО ПАССАЖИРСКОГО ТРАНСПОРТА ОБЩЕГО ПОЛЬЗОВАНИЯ НА ТЕРРИТОРИИ ГАВРИЛОВ-Я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  <w:br/>
        <w:t>на 2016-2018 год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 ПАСАЖИРСКОГО ТРАНСПОРТА ОБЩЕГО ПОЛЬЗОВАНИЯ  НА 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НА 2016-2018 ГОД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СПОРТ ПРОГРАММЫ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513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18 годы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атор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 Главы Администрации Гаврилов-Ямского муниципального района - В.Н. 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нансов администрации Гаврилов-Ямского муниципального района.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, предпринимательской деятельности и инвестиций Администрации Гаврилов-Ямского  муниципального района;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целевые показатели (индикаторы)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хранение муниципальных пригородных маршрутов - 8 единиц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6-2018 год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27 185 тыс. руб. (в т. ч. бюджет муниципального района – 26 495 тыс. руб., областной бюджет – 690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 – 8200 тыс. руб. (в т. ч. бюджет муниципального района – 7920 тыс. руб., областной бюджет – 280 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 – 7463  тыс. руб. (в т. ч. бюджет муниципального района – 7263 тыс. руб., областной бюджет – 200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* – 11522 тыс. руб. (в т. ч. бюджет муниципального района – 11312 тыс. руб., областной бюджет – 210  тыс. руб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е лица, телеф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лодцова Наталья Владимировна - ведущий специалист отдела экономики, предпринимательской деятельности и инвестиций Администрации Гаврилов-Ямского муниципального райо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(48534) 2-34-51.</w:t>
            </w:r>
          </w:p>
        </w:tc>
      </w:tr>
    </w:tbl>
    <w:p>
      <w:pPr>
        <w:pStyle w:val="Normal"/>
        <w:jc w:val="both"/>
        <w:rPr/>
      </w:pPr>
      <w:r>
        <w:rPr/>
        <w:t>* ожидаемые расх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с Бюджетным кодексом Российской Федерации, 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Гаврилов-Ямского муниципального района от 26.05.2014 № 751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держание проблем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втомобильный пассажирский транспорт общего пользования – одна из важнейших составных частей инфраструктуры Гаврилов-Ямского муниципального района, устойчивое функционирование которой является необходимым условием  повышения уровня жизни населения, особенно в сельской мест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обслуживание населения на восьми регулярных муниципальных маршрутах осуществляется в настоящее время Гаврилов-Ямским филиалом государственного предприятия Ярославской области «Ярославское автотранспортное предприятие». На территории района осуществляет хозяйственную деятельность еще одно автотранспортное предприятие - ООО «Пассажирские перевозки», которое в настоящее время занимается пассажирскими перевозками на двух внутригородских маршру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ачества муниципальных пассажирских перевоз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рывы рейсов на муниципальных маршрута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  </w:t>
      </w:r>
      <w:r>
        <w:rPr>
          <w:sz w:val="26"/>
          <w:szCs w:val="26"/>
        </w:rPr>
        <w:tab/>
        <w:t xml:space="preserve">Цель программы – </w:t>
      </w:r>
      <w:bookmarkStart w:id="0" w:name="C26"/>
      <w:bookmarkEnd w:id="0"/>
      <w:r>
        <w:rPr>
          <w:sz w:val="26"/>
          <w:szCs w:val="26"/>
        </w:rPr>
        <w:t xml:space="preserve"> создание  на территории Гаврилов-Ямского муниципального района системы бесперебойного транспортного обслуживан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предполагает решение следующей задачи - осуществление муниципальных пассажирских перевозок автомобильным транспортом общего пользования на  территории Гаврилов-Ямского муниципального район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жидаемые конечные результаты реализации программы: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пассажиров на регулярных маршрутах и эффективность функционирования системы автотранспортного обслуживания населения райо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</w:rPr>
        <w:t>Перечень целевых показателей программ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23"/>
        <w:gridCol w:w="1695"/>
        <w:gridCol w:w="1308"/>
        <w:gridCol w:w="948"/>
        <w:gridCol w:w="885"/>
        <w:gridCol w:w="1037"/>
      </w:tblGrid>
      <w:tr>
        <w:trPr>
          <w:trHeight w:val="3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3"/>
                <w:szCs w:val="23"/>
              </w:rPr>
            </w:pPr>
            <w:r>
              <w:rPr>
                <w:rFonts w:cs="Times New Roman"/>
                <w:color w:val="332E2D"/>
                <w:spacing w:val="2"/>
                <w:sz w:val="23"/>
                <w:szCs w:val="2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овой коэффициент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i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3"/>
                <w:szCs w:val="23"/>
              </w:rPr>
            </w:pPr>
            <w:r>
              <w:rPr>
                <w:rFonts w:cs="Times New Roman"/>
                <w:color w:val="332E2D"/>
                <w:spacing w:val="2"/>
                <w:sz w:val="23"/>
                <w:szCs w:val="23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332E2D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хранение муниципальных пригородных маршру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улярность движения автобусов на муниципальных пригородных маршрут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134"/>
        <w:gridCol w:w="1276"/>
        <w:gridCol w:w="851"/>
        <w:gridCol w:w="992"/>
        <w:gridCol w:w="992"/>
        <w:gridCol w:w="992"/>
        <w:gridCol w:w="1276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-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-мый результат, срок исполне-ния мероприя-тия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. 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ЭПДиИ У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>* ожидаемые расходы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кращения, использованные в программе: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ЭПДиИ – отдел экономики, предпринимательской деятельности и инвестиций Администрации Гаврилов-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 – Управление финансов администрации Гаврилов-Ямского муниципального район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IV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559"/>
        <w:gridCol w:w="1276"/>
        <w:gridCol w:w="1318"/>
      </w:tblGrid>
      <w:tr>
        <w:trPr>
          <w:trHeight w:val="27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(тыс. руб.)</w:t>
            </w:r>
          </w:p>
        </w:tc>
      </w:tr>
      <w:tr>
        <w:trPr>
          <w:trHeight w:val="2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сего по М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</w:t>
            </w:r>
          </w:p>
        </w:tc>
      </w:tr>
    </w:tbl>
    <w:p>
      <w:pPr>
        <w:pStyle w:val="Normal"/>
        <w:rPr/>
      </w:pPr>
      <w:r>
        <w:rPr/>
        <w:t>* ожидаемые расходы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ханизм реализации программы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тветственный исполнитель программы – отдел экономики, предпринимательской деятельности и инвестиций Администрации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несение изменений в МЦП осуществляется Ответственным исполнителем  программы по согласованию с  органами, 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4. Управление и контроль за реализацией  программы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Текущее управление реализацией осуществляется Ответственным исполнителем  программы, который: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 Ответственному исполнителю Муниципальной программы периодические отчёты о реализации МЦП;</w:t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;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готовит  Ответственному исполнителю Муниципальной программы  отчет о ходе реализации программы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∑ </w:t>
            </w:r>
            <w:r>
              <w:rPr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де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2"/>
          <w:szCs w:val="22"/>
        </w:rPr>
        <w:t>факт</w:t>
      </w:r>
      <w:r>
        <w:rPr>
          <w:color w:val="000000"/>
          <w:sz w:val="26"/>
          <w:szCs w:val="26"/>
        </w:rPr>
        <w:t>- фактическое значение соответствующего целевого показателя 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2"/>
          <w:szCs w:val="22"/>
        </w:rPr>
        <w:t>план</w:t>
      </w:r>
      <w:r>
        <w:rPr>
          <w:color w:val="000000"/>
          <w:sz w:val="26"/>
          <w:szCs w:val="26"/>
        </w:rPr>
        <w:t xml:space="preserve"> – плановое значение соответствующего   целевого показател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– коэффициен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оказател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</w:rPr>
        <w:t xml:space="preserve">Э= Р 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6"/>
          <w:szCs w:val="26"/>
        </w:rPr>
        <w:t xml:space="preserve"> Ф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/Ф 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>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rPr/>
      </w:pPr>
      <w:r>
        <w:rPr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rPr/>
      </w:pPr>
      <w:r>
        <w:rPr>
          <w:color w:val="000000"/>
          <w:sz w:val="26"/>
          <w:szCs w:val="26"/>
        </w:rPr>
        <w:t>Ф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 – плановый объем финансирования по программе, принятый  на текущий год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0"/>
          <w:szCs w:val="20"/>
        </w:rPr>
        <w:t>факт</w:t>
      </w:r>
      <w:r>
        <w:rPr>
          <w:rFonts w:cs="Times New Roman" w:ascii="Times New Roman" w:hAnsi="Times New Roman"/>
          <w:color w:val="000000"/>
          <w:sz w:val="26"/>
          <w:szCs w:val="26"/>
        </w:rPr>
        <w:t>- фактический  объем финансирования программы в текущем г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Эффективность программы признается высокой при значении показателя более 85%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Эффективность программы признается средней при значении показателя от 75% до 85%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Эффективность программы признается низкой при значении показателя менее 7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Порядок финансирования мероприятий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финансирования  осуществляется в соответствии с Гражданским кодексом РФ, Бюджетным кодексом РФ, 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Гаврилов-Ямского муниципального района от 15.06.2009 № 931 «Об утверждении Порядка формирования экономически обоснованных тарифов на пассажирские перевозки автомобильным транспортом общего пользования на внутримуниципальных маршрутах», постановлением Администрации Гаврилов-Ямского муниципального района от 14.11.2012 № 1697 «Об утверждении Порядка предоставления субсидий хозяйствующим объектам (за исключением государственных (муниципальных) учреждений), осуществляющим пассажирские перевозки, на возмещение затрат в связи с оказанием транспортных услуг».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6"/>
          <w:szCs w:val="26"/>
        </w:rPr>
        <w:t xml:space="preserve">Отбор исполнителей по организации муниципальных перевозок на территории Гаврилов-Ямского муниципального района осуществляется на конкурсной основе. Информация о проводимых конкурсах на участие в реализации программных мероприятий и критериях определения победителей публикуется в средствах массовой информа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bookmarkStart w:id="1" w:name="OLE_LINK3"/>
      <w:bookmarkStart w:id="2" w:name="OLE_LINK4"/>
      <w:r>
        <w:rPr>
          <w:rFonts w:cs="Times New Roman" w:ascii="Times New Roman" w:hAnsi="Times New Roman"/>
          <w:color w:val="000000"/>
          <w:sz w:val="26"/>
          <w:szCs w:val="26"/>
        </w:rPr>
        <w:t>Объёмы финансирования из 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  <w:r>
        <w:rPr>
          <w:sz w:val="26"/>
          <w:szCs w:val="26"/>
        </w:rPr>
        <w:br/>
        <w:t>     </w:t>
      </w:r>
      <w:bookmarkEnd w:id="1"/>
      <w:bookmarkEnd w:id="2"/>
    </w:p>
    <w:p>
      <w:pPr>
        <w:pStyle w:val="Style17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</w:rPr>
      </w:r>
    </w:p>
    <w:p>
      <w:pPr>
        <w:pStyle w:val="Style17"/>
        <w:spacing w:before="30" w:after="30"/>
        <w:ind w:left="77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4:00Z</dcterms:created>
  <dc:creator>1</dc:creator>
  <dc:description/>
  <cp:keywords/>
  <dc:language>en-US</dc:language>
  <cp:lastModifiedBy>Smto_3</cp:lastModifiedBy>
  <cp:lastPrinted>2017-08-10T09:44:00Z</cp:lastPrinted>
  <dcterms:modified xsi:type="dcterms:W3CDTF">2017-08-10T06:44:00Z</dcterms:modified>
  <cp:revision>2</cp:revision>
  <dc:subject/>
  <dc:title>Проект</dc:title>
</cp:coreProperties>
</file>