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810</wp:posOffset>
            </wp:positionV>
            <wp:extent cx="513080" cy="581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0"/>
          <w:lang w:eastAsia="ar-SA"/>
        </w:rPr>
      </w:pPr>
      <w:r>
        <w:rPr>
          <w:rFonts w:cs="Times New Roman" w:ascii="Times New Roman" w:hAnsi="Times New Roman"/>
          <w:sz w:val="20"/>
          <w:szCs w:val="3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12.2021   № 1028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 сроков внесения измен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ечень главных администраторов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 редакции постановления Администрации Гаврилов-Ямского муниципального района от 28.09.2022 № 774)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 Правительства Российской Федерации от 16.09.2021 </w:t>
      </w:r>
      <w:r>
        <w:rPr>
          <w:bCs/>
        </w:rPr>
        <w:t>№1569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и сроки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Гаврилов-Я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Гаврилов-Ямского муниципального района, начиная с бюджета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 А.А. Забаев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 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от 14.12.2021  № 1028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внесения изменений в перечень главных администраторов доходов бюджета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Гаврилов-Ямского муниципального района от 28.09.2022 № 77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орядок и сроки разработаны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авила и сроки внесения изменений в перечень главных администраторов доходов бюджета Гаврилов-Ямского муниципального района (далее – перечень главных администраторов доходов) в течение финансов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внесения изменений в перечень главных администраторов доходов могут быть соответствующие изменения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Ярославской области, нормативные правовые акты Гаврилов-Ямского муниципального района и в случаях изменения состава и (или) функций главных администраторов доходов бюджета Гаврилов-Ямского муниципального района, а также в случаях изменения принципов назначения и присвоения структуры кодов классификации доходов бюджета Гаврилов-Я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Гаврилов-Ямского муниципального района от 28.09.2022 № 774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перечень главных администраторов доходов, главные администраторы доходов бюджета Гаврилов-Ямского муниципального района (далее – ГАДБ ГЯМР) готовят соответствующие  предложения и направляют их в Управление финансов администрации Гаврилов-Ямского муниципального района (далее–Управление финансов) в срок до 10 ноября текущего финансов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Гаврилов-Ямского муниципального района от 28.09.2022 № 774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финансов администрации Гаврилов-Ямского муниципального района осуществляет проверку предоставленной информации и в течение 3 рабочих дней со дня поступления информации от главных администраторов доходов бюджета Гаврилов-Ямского муниципального района принимает решение о необходимости либо об отсутствии необходимости внесения изменений в перечень главных администраторов до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б отсутствии необходимости внесения изменений в перечень главных администраторов доходов принимается в случае отсутствия соответствующих полномочий по исполнению муниципальных функций. В случае принятия решения об отсутствии необходимости внесения изменений в перечень главных администраторов доходов Управление финансов в течение 5 рабочих дней со дня получения предложений от ГАДБ ГЯМР направляет в адрес ГАДБ ГЯМР письменный мотивированный отказ о внесении изменений в перечень главных администраторов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лучае принятия решения о необходимости внесения изменений в перечень главных администраторов доходов Управление финансов в течение 30 дней готовит проект постановления Администрации Гаврилов-Ямского муниципального района о внесении изменений в перечень главных администраторов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Гаврилов-Ямского муниципального района от 28.09.2022 № 774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постановления Администрации Гаврилов-Ямского муниципального района, указанный в пункте 5 настоящих Порядка и сроков, подлежит принятию до 31 декабря текущего финансов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Гаврилов-Ямского муниципального района от 28.09.2022 № 774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числения доходов в районный бюджет Гаврилов-Ямского муниципального района в течение финансового года ГАДБ ГЯМР представляют в Управление финансов предложения по закреплению кодов доходов бюджетной классификации. Управление финансов осуществляет проверку предоставленной информации и в течение 5 рабочих дней с момента получения предложений от ГАДБ ГЯМР готовит приказ Управления финансов о закреплении источников доходов соответствующе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Гаврилов-Ямского муниципального района от 28.09.2022 № 774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5:00Z</dcterms:created>
  <dc:creator>Ирина И. Козлова</dc:creator>
  <dc:description/>
  <cp:keywords/>
  <dc:language>en-US</dc:language>
  <cp:lastModifiedBy>Владелец</cp:lastModifiedBy>
  <cp:lastPrinted>2021-12-07T11:48:00Z</cp:lastPrinted>
  <dcterms:modified xsi:type="dcterms:W3CDTF">2022-10-11T13:41:00Z</dcterms:modified>
  <cp:revision>3</cp:revision>
  <dc:subject/>
  <dc:title/>
</cp:coreProperties>
</file>