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8039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ГАВРИЛОВ-ЯМСКОГО</w:t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РАЙОНА</w:t>
      </w:r>
    </w:p>
    <w:p>
      <w:pPr>
        <w:pStyle w:val="3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3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02.2014   № 271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Гаврилов-Ям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т 02.04.2013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внесенными изменениями в постановление Правительства Ярославской области от 28.10.2009г №1070-п «Об утверждении порядка расчета и выплаты компенсации расходов на оплату жилого помещения и коммунальных услуг на территории Ярославской области и о признании утратившим силу постановления Правительства области от 29.12.2008 №720-п » и изменениями розничных цен на твердое топливо, реализуемое населению Ярославской области на 2014 год,  руководствуясь статьей 31 Устава Гаврилов-Ямского муниципального район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Гаврилов-Ямского муниципального района от 02.04.2013 № 507 «Об осуществлении мер социальной поддержки граждан по приобретению и доставке твердого топлива в виде дров на 2013 год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именование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выплаты денежной компенсации взамен льготы по оплате твердого топлива в виде дров жителям Гаврилов-Ямского района в 2014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 приложение к постановлению  внести следующие изменения: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1. пункт </w:t>
      </w:r>
      <w:r>
        <w:rPr>
          <w:rFonts w:cs="Times New Roman" w:ascii="Times New Roman" w:hAnsi="Times New Roman"/>
          <w:sz w:val="28"/>
          <w:szCs w:val="28"/>
        </w:rPr>
        <w:t>3 изложить в следующей редакции: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денежной компенсации льготополучатель (либо его законный представитель) предоставляет в Управление социальной защиты населения и труда заявление о назначении компенсации с приложением следующего комплекта документов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, подтверждающий право на получение компенсации (удостоверение или справки установленного образца);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ы, удостоверяющие личность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равка о печном отоплении, выданная по месту регистрации органами местного управления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жителей г. Гаврилов-Ям справка, выданная ООО «Газпроммежрегионгаз» о том, что дом не газифицирован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ы, содержащие сведения о членах семьи, проживающих совместно с льготополучателем по месту его постоянного или преимущественного проживания или временного пребывания;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воустанавливающие документы на жилое помещение (для педагогов, в т.ч. пенсионеров из их числа);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равка с места работы с указанием занимаемой должности (для работников государственных предприятий, государственных и муниципальных образовательных учреждений, работающих и проживающих в сельской местности);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иска из трудовой книжки о прекращении трудовой деятельности в государственной организации и справка государственной организации о стаже работы, необходимом для получения компенсации (для пенсионеров государственных организаций);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равка органа социальной защиты населения с места постоянного или преимущественного проживания о неполучении компенсации по месту постоянного или преимущественного проживания - в случае обращения льготополучателя за назначением компенсации по месту временного пребывания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назначения компенсации, могут быть представлены как в подлинниках, так и в копиях, заверенных в соответствии с Основами законодательства о нотариате.</w:t>
      </w:r>
    </w:p>
    <w:p>
      <w:pPr>
        <w:pStyle w:val="Style20"/>
        <w:numPr>
          <w:ilvl w:val="2"/>
          <w:numId w:val="1"/>
        </w:numPr>
        <w:ind w:left="142" w:firstLine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5  абзаца 2 слова «(утверждена Приказом Департамента топлива, энергетики и регулирования тарифов Ярославской области от 29.11.2012 №154-тт)» заменить словами «(утверждена Приказом Департамента топлива, энергетики и регулирования тарифов Ярославской области от 27.11.2013 №115-тт)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иложение 2 к Порядку </w:t>
      </w:r>
      <w:r>
        <w:rPr>
          <w:rFonts w:cs="Times New Roman" w:ascii="Times New Roman" w:hAnsi="Times New Roman"/>
          <w:color w:val="000000"/>
          <w:sz w:val="28"/>
          <w:szCs w:val="28"/>
        </w:rPr>
        <w:t>выплаты денежной компенсации взамен льготы по оплате твердого топлива в виде дров жителям Гаврилов-Ямского района в 2013 году изложить в новой редакции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риложение 1 </w:t>
      </w: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color w:val="000000"/>
          <w:sz w:val="28"/>
          <w:szCs w:val="28"/>
        </w:rPr>
        <w:t>выплаты денежной компенсации взамен льготы по оплате твердого топлива в виде дров жителям Гаврилов-Ямского района в 2013 году счит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возложить на первого заместителя Главы Администрации Гаврилов-Ямского муниципального района-начальника Управления по имущественным и земельным отношениям Администрации муниципального района  Забаева А.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 момента официального опубликования и распространяется на правоотношения, возникшие с 1 января 2014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7737" w:leader="none"/>
          <w:tab w:val="left" w:pos="812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В.И.Серебряков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31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02.2014  № 27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81"/>
      <w:bookmarkStart w:id="1" w:name="Par40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Расчет денежной компенсации на приобретение и доставку твердого топлива в виде дров 01.01.2014 по 31.12.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116"/>
        <w:gridCol w:w="1985"/>
        <w:gridCol w:w="1701"/>
        <w:gridCol w:w="1559"/>
        <w:gridCol w:w="1559"/>
        <w:gridCol w:w="2267"/>
        <w:gridCol w:w="212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ативно-правовые  </w:t>
              <w:br/>
              <w:t xml:space="preserve">         акты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атив  </w:t>
              <w:br/>
              <w:t>потребления</w:t>
              <w:br/>
              <w:t xml:space="preserve"> дров на 1 </w:t>
              <w:br/>
              <w:t>кв. м (скл.</w:t>
              <w:br/>
              <w:t xml:space="preserve">  куб. м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</w:t>
              <w:br/>
              <w:t xml:space="preserve"> 1 скл.  </w:t>
              <w:br/>
              <w:t xml:space="preserve"> куб. м  </w:t>
              <w:br/>
              <w:t xml:space="preserve"> (руб.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е</w:t>
              <w:br/>
              <w:t xml:space="preserve">  расходы   </w:t>
              <w:br/>
              <w:t xml:space="preserve">   (руб.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выплаты</w:t>
              <w:br/>
              <w:t xml:space="preserve">на семью из 1 </w:t>
              <w:br/>
              <w:t xml:space="preserve">   человека   </w:t>
              <w:br/>
              <w:t xml:space="preserve">  (33 кв. м)  </w:t>
              <w:br/>
              <w:t xml:space="preserve"> (гр. 3 x 33  </w:t>
              <w:br/>
              <w:t xml:space="preserve"> кв. м x гр.  </w:t>
              <w:br/>
              <w:t xml:space="preserve"> 4 + гр. 5) x </w:t>
              <w:br/>
              <w:t xml:space="preserve">     100%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выплаты</w:t>
              <w:br/>
              <w:t xml:space="preserve">на семью из 2 </w:t>
              <w:br/>
              <w:t xml:space="preserve"> человек (42  </w:t>
              <w:br/>
              <w:t xml:space="preserve"> кв. м) на 1 члена семьи  (гр. 3 x 42 кв. м x гр. 4 + гр. 5) / 2 x     100%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выплаты</w:t>
              <w:br/>
              <w:t xml:space="preserve">на семью из 3 </w:t>
              <w:br/>
              <w:t xml:space="preserve">более человек на 1 члена семьи   (18 кв. м на 1 члена   семьи) </w:t>
              <w:br/>
              <w:t xml:space="preserve"> (гр. 3 x 18  </w:t>
              <w:br/>
              <w:t xml:space="preserve">кв. м x гр. 4 </w:t>
              <w:br/>
              <w:t xml:space="preserve">  + гр. 5) x  </w:t>
              <w:br/>
              <w:t xml:space="preserve">     100%    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     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Статья 7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кона      </w:t>
              <w:br/>
              <w:t xml:space="preserve">Ярославской области   </w:t>
              <w:br/>
              <w:t xml:space="preserve">"Социальный кодекс    </w:t>
              <w:br/>
              <w:t>Ярославской области" N</w:t>
              <w:br/>
              <w:t xml:space="preserve">65-з от 19.12.2008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2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5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0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1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5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72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"О  </w:t>
              <w:br/>
              <w:t xml:space="preserve">ветеранах" N 5-ФЗ от  </w:t>
              <w:br/>
              <w:t xml:space="preserve">12.01.1995.           </w:t>
              <w:br/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Статья 7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кона      </w:t>
              <w:br/>
              <w:t xml:space="preserve">Ярославской области   </w:t>
              <w:br/>
              <w:t xml:space="preserve">"Социальный кодекс    </w:t>
              <w:br/>
              <w:t xml:space="preserve">Ярославской области"  </w:t>
              <w:br/>
              <w:t xml:space="preserve">N 65-з от 19.12.2008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2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5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0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5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7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"О  </w:t>
              <w:br/>
              <w:t xml:space="preserve">социальной защите     </w:t>
              <w:br/>
              <w:t xml:space="preserve">граждан, подвергшихся </w:t>
              <w:br/>
              <w:t xml:space="preserve">воздействию радиации  </w:t>
              <w:br/>
              <w:t xml:space="preserve">вследствие катастрофы </w:t>
              <w:br/>
              <w:t xml:space="preserve">на Чернобыльской АЭС" </w:t>
              <w:br/>
              <w:t>N 1244-1 от 15.05.199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2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5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0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5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7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 xml:space="preserve">"О социальных         </w:t>
              <w:br/>
              <w:t xml:space="preserve">гарантиях гражданам,  </w:t>
              <w:br/>
              <w:t xml:space="preserve">подвергшимся          </w:t>
              <w:br/>
              <w:t xml:space="preserve">радиационному         </w:t>
              <w:br/>
              <w:t>воздействию вследствие</w:t>
              <w:br/>
              <w:t xml:space="preserve">ядерных испытаний на  </w:t>
              <w:br/>
              <w:t xml:space="preserve">Семипалатинском       </w:t>
              <w:br/>
              <w:t xml:space="preserve">полигоне" N 2-ФЗ от   </w:t>
              <w:br/>
              <w:t xml:space="preserve">10.01.2002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2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5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0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5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7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"О  </w:t>
              <w:br/>
              <w:t xml:space="preserve">социальной защите     </w:t>
              <w:br/>
              <w:t xml:space="preserve">граждан Российской    </w:t>
              <w:br/>
              <w:t xml:space="preserve">Федерации,            </w:t>
              <w:br/>
              <w:t xml:space="preserve">подвергшихся          </w:t>
              <w:br/>
              <w:t xml:space="preserve">воздействию радиации  </w:t>
              <w:br/>
              <w:t>вследствие аварии 1957</w:t>
              <w:br/>
              <w:t xml:space="preserve">года на               </w:t>
              <w:br/>
              <w:t xml:space="preserve">производственном      </w:t>
              <w:br/>
              <w:t xml:space="preserve">объединении "Маяк" и  </w:t>
              <w:br/>
              <w:t>сбросов отходов в реку</w:t>
              <w:br/>
              <w:t xml:space="preserve">Теча" N 175-ФЗ от     </w:t>
              <w:br/>
              <w:t xml:space="preserve">26.11.1998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2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5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0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5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7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"О  </w:t>
              <w:br/>
              <w:t xml:space="preserve">социальной защите     </w:t>
              <w:br/>
              <w:t>инвалидов в Российской</w:t>
              <w:br/>
              <w:t>Федерации" N 181-ФЗ от</w:t>
              <w:br/>
              <w:t xml:space="preserve">24.11.1995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2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5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"О  </w:t>
              <w:br/>
              <w:t xml:space="preserve">реабилитации жертв    </w:t>
              <w:br/>
              <w:t xml:space="preserve">политических          </w:t>
              <w:br/>
              <w:t>репрессий" N 1761-1 от</w:t>
              <w:br/>
              <w:t xml:space="preserve">18.10.1991.           </w:t>
              <w:br/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Статья 7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кона      </w:t>
              <w:br/>
              <w:t xml:space="preserve">Ярославской области   </w:t>
              <w:br/>
              <w:t xml:space="preserve">"Социальный кодекс    </w:t>
              <w:br/>
              <w:t>Ярославской области" N</w:t>
              <w:br/>
              <w:t xml:space="preserve">65-з от 19.12.2008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2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5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</w:rPr>
                <w:t>Указ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зидента РФ "О </w:t>
              <w:br/>
              <w:t xml:space="preserve">мерах социальной      </w:t>
              <w:br/>
              <w:t xml:space="preserve">поддержки многодетных </w:t>
              <w:br/>
              <w:t xml:space="preserve">семей" N 431 от       </w:t>
              <w:br/>
              <w:t xml:space="preserve">05.05.1992.           </w:t>
              <w:br/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</w:rPr>
                <w:t>Статья 7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кона      </w:t>
              <w:br/>
              <w:t xml:space="preserve">Ярославской области   </w:t>
              <w:br/>
              <w:t xml:space="preserve">"Социальный кодекс    </w:t>
              <w:br/>
              <w:t>Ярославской области"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 65-з от 19.12.2008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2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5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18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ммы денежной компенсации на приобретение и доставку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ердого топлива в виде дров педагогическим работникам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ющим и проживающим в сельской местности, и пенсионерам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их числа на 2014 год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 отпуска дров на 1 кв. м (Н) - 0,28 куб. м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а дров для населения (Ц) –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1.01.2014 по 31.12.2014 – 1105,65,00 руб. за скл.куб.м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ные расходы (Т) - 500 руб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лощадь жилого помещения, в котором проживает льготополучатель (ОП)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 x Ц x ОП + Т x 100% = размер компенсации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200"/>
        <w:ind w:left="164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2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8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F27D9721D32B98CA7C83B50E6121E81A5C6A5E47DFAD7DE30A9B978B1DF04ABCDADC57A8D1B29C42F0D7F9kDD5K" TargetMode="External"/><Relationship Id="rId5" Type="http://schemas.openxmlformats.org/officeDocument/2006/relationships/hyperlink" Target="consultantplus://offline/ref=F27D9721D32B98CA7C83AB03774DB61F5B62064CD8A372B356C4CCD64AkFD9K" TargetMode="External"/><Relationship Id="rId6" Type="http://schemas.openxmlformats.org/officeDocument/2006/relationships/hyperlink" Target="consultantplus://offline/ref=F27D9721D32B98CA7C83B50E6121E81A5C6A5E47DFAD7DE30A9B978B1DF04ABCDADC57A8D1B29C42F0D7F9kDD5K" TargetMode="External"/><Relationship Id="rId7" Type="http://schemas.openxmlformats.org/officeDocument/2006/relationships/hyperlink" Target="consultantplus://offline/ref=F27D9721D32B98CA7C83AB03774DB61F5B650048DDA872B356C4CCD64AkFD9K" TargetMode="External"/><Relationship Id="rId8" Type="http://schemas.openxmlformats.org/officeDocument/2006/relationships/hyperlink" Target="consultantplus://offline/ref=F27D9721D32B98CA7C83AB03774DB61F5B650048DBAC72B356C4CCD64AkFD9K" TargetMode="External"/><Relationship Id="rId9" Type="http://schemas.openxmlformats.org/officeDocument/2006/relationships/hyperlink" Target="consultantplus://offline/ref=F27D9721D32B98CA7C83AB03774DB61F5B650048DBA272B356C4CCD64AkFD9K" TargetMode="External"/><Relationship Id="rId10" Type="http://schemas.openxmlformats.org/officeDocument/2006/relationships/hyperlink" Target="consultantplus://offline/ref=F27D9721D32B98CA7C83AB03774DB61F5B650048DDA372B356C4CCD64AkFD9K" TargetMode="External"/><Relationship Id="rId11" Type="http://schemas.openxmlformats.org/officeDocument/2006/relationships/hyperlink" Target="consultantplus://offline/ref=F27D9721D32B98CA7C83AB03774DB61F5B63024ED3AC72B356C4CCD64AkFD9K" TargetMode="External"/><Relationship Id="rId12" Type="http://schemas.openxmlformats.org/officeDocument/2006/relationships/hyperlink" Target="consultantplus://offline/ref=F27D9721D32B98CA7C83B50E6121E81A5C6A5E47DFAD7DE30A9B978B1DF04ABCDADC57A8D1B29C42F0D7F9kDD5K" TargetMode="External"/><Relationship Id="rId13" Type="http://schemas.openxmlformats.org/officeDocument/2006/relationships/hyperlink" Target="consultantplus://offline/ref=F27D9721D32B98CA7C83AB03774DB61F5E60014EDBA12FB95E9DC0D4k4DDK" TargetMode="External"/><Relationship Id="rId14" Type="http://schemas.openxmlformats.org/officeDocument/2006/relationships/hyperlink" Target="consultantplus://offline/ref=F27D9721D32B98CA7C83B50E6121E81A5C6A5E47DFAD7DE30A9B978B1DF04ABCDADC57A8D1B29C42F0D7F9kDD5K" TargetMode="Externa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22:00Z</dcterms:created>
  <dc:creator>rogovich</dc:creator>
  <dc:description/>
  <cp:keywords/>
  <dc:language>en-US</dc:language>
  <cp:lastModifiedBy>Smto_3</cp:lastModifiedBy>
  <cp:lastPrinted>2014-02-26T09:21:00Z</cp:lastPrinted>
  <dcterms:modified xsi:type="dcterms:W3CDTF">2014-03-06T08:26:00Z</dcterms:modified>
  <cp:revision>4</cp:revision>
  <dc:subject/>
  <dc:title/>
</cp:coreProperties>
</file>