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15   №  1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безвозмездной передаче муниципального имуществ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Заячье-Холмского сельского поселения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я Управления образования (вх.07.01-3129/15 от 18.08.2015) и Администрации Заячье-Холмского сельского поселения (вх.07.01-3087/15 от 14.08.2015), руководствуясь решением Собрания представителей Гаврилов-Ямского муниципального района от 27.08.2015 № 31 «Об утверждении перечня имущества Гаврилов-Ямского муниципального района, подлежащего передаче Заячье-Холмскому сельскому поселению», Положением о порядке управления и распоряжения имуществом, находящемся в собственности Гаврилов-Ямского муниципального района, утверждённого решением Собрания представителей Гаврилов-Ямского муниципального района от 18.12.2014 № 47, статьями 26, 31 и 41 Устава Гаврилов-Ямского муниципального района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из оперативного управления муниципального образовательного бюджетного учреждения Ставотинская основная общеобразовательная школа объекты недвижимого имущества и передать их безвозмездно в муниципальную собственность Заячье-Холмского сельского поселения в соответствии с прилагаемым перечнем для решения вопросов местного значения поселения (создание условий для организации досуга и обеспечения жителей поселения услугами организаций куль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.В.Василевская)</w:t>
      </w:r>
      <w:r>
        <w:rPr/>
        <w:t xml:space="preserve"> </w:t>
      </w:r>
      <w:r>
        <w:rPr>
          <w:sz w:val="28"/>
          <w:szCs w:val="28"/>
        </w:rPr>
        <w:t>в установленном порядке оформить изъятие имущества в состав казны Гаврилов-Ямского муниципального района и его передачу в соответствии с пунктом 1 постановления, обеспечить государственную регистрацию перехода права собственности Гаврилов-Ямского муниципального района на передаваемое имущество, а также внести соответствующие изменения в сведения о передаваемом имуществе в реестре муниципального имущества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ликвидационной комиссии МОБУ Ставотинская ООШ Помогаловой Л.Г. провести государственную регистрацию прекращения права оперативного управления учреждения на передаваемое здание, а также права постоянного (бессрочного) пользования на земельный участок под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Администрации Заячье-Холмского сельского поселения  (Глава Администрации М.С.Кузьмин), оказать помощь</w:t>
      </w:r>
      <w:r>
        <w:rPr/>
        <w:t xml:space="preserve"> </w:t>
      </w:r>
      <w:r>
        <w:rPr>
          <w:sz w:val="28"/>
          <w:szCs w:val="28"/>
        </w:rPr>
        <w:t xml:space="preserve">ликвидационной комиссии МОБУ Ставотинская ООШ в обеспечении сохранности передаваемого имущества на период до подписания актов приёма-переда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врилов-Ямского муниципального района от 14.09.2015 №  1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изымаемого из оперативного управления муниципального образовательного бюджетного учреждения Плещеевская начальная общеобразовательная школа и передаваемого в муниципальную собственность Великосель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  <w:lang w:eastAsia="ru-RU"/>
        </w:rPr>
      </w:pPr>
      <w:r>
        <w:rPr>
          <w:sz w:val="28"/>
          <w:szCs w:val="28"/>
        </w:rPr>
        <w:t>1. Нежилое здание школы, 2-этажное, общей площадью 592,0  кв.м, инв. № 148, лит.А, кадастровый номер</w:t>
      </w:r>
      <w:r>
        <w:rPr/>
        <w:t xml:space="preserve"> </w:t>
      </w:r>
      <w:r>
        <w:rPr>
          <w:sz w:val="28"/>
          <w:szCs w:val="28"/>
        </w:rPr>
        <w:t xml:space="preserve">76:04:090101:160, </w:t>
      </w:r>
      <w:r>
        <w:rPr>
          <w:sz w:val="28"/>
          <w:szCs w:val="28"/>
          <w:lang w:eastAsia="ru-RU"/>
        </w:rPr>
        <w:t xml:space="preserve">инвентарный номер 25-101020001, </w:t>
      </w:r>
      <w:r>
        <w:rPr>
          <w:sz w:val="28"/>
          <w:szCs w:val="28"/>
        </w:rPr>
        <w:t xml:space="preserve">расположенное по адресу: </w:t>
      </w:r>
      <w:r>
        <w:rPr>
          <w:sz w:val="28"/>
          <w:szCs w:val="28"/>
          <w:lang w:eastAsia="ru-RU"/>
        </w:rPr>
        <w:t>Ярославская область, Гаврилов-Ямский район, Ставотинский сельский округ, с.Ставотино, ул. Школьная, д.11</w:t>
      </w:r>
      <w:r>
        <w:rPr>
          <w:sz w:val="28"/>
          <w:szCs w:val="24"/>
          <w:lang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общей площадью 7562,0 кв.м, категория земель: земли населённых пунктов, разрешённое использование: для обслуживания здания школы, кадастровый номер 76:04:090101:25, расположенный по адресу: Ярославская область, Гаврилов-Ямский район, Ставотинский сельский округ, с.Ставотино, ул. Школьная, д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0:00Z</dcterms:created>
  <dc:creator>.</dc:creator>
  <dc:description/>
  <cp:keywords/>
  <dc:language>en-US</dc:language>
  <cp:lastModifiedBy>Smto_3</cp:lastModifiedBy>
  <cp:lastPrinted>2015-09-14T16:10:00Z</cp:lastPrinted>
  <dcterms:modified xsi:type="dcterms:W3CDTF">2015-09-14T13:14:00Z</dcterms:modified>
  <cp:revision>4</cp:revision>
  <dc:subject/>
  <dc:title>Проект</dc:title>
</cp:coreProperties>
</file>