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9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9.12.2018   №  1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02" w:hanging="0"/>
        <w:jc w:val="both"/>
        <w:rPr/>
      </w:pPr>
      <w:r>
        <w:rPr>
          <w:sz w:val="28"/>
          <w:szCs w:val="28"/>
        </w:rPr>
        <w:t xml:space="preserve">Об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Гаврилов-Ямского муниципального района </w:t>
      </w:r>
    </w:p>
    <w:p>
      <w:pPr>
        <w:pStyle w:val="Normal"/>
        <w:widowControl w:val="false"/>
        <w:ind w:right="4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от 06 марта 2006 года № 35-ФЗ «О противодействии терроризму» в целях своевременного выявления причин и условий, способствующих проявлениям терроризма и экстремизма на территории Гаврилов-Ямского муниципального района, руководствуясь ст.26 Устава 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егламент осуществления мониторинга общественно-политических, социально-экономических и иных процессов, оказывающих влияние на ситуации в сфере противодействия терроризму и экстремизму на территории Гаврилов-Ямского муниципального район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оказателей мониторинг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зложить ответственность за организацию работы по проведению мониторинга общественно-политических, социально-экономических и иных процессов, оказывающих влияние на ситуации в сфере противодействия терроризму и экстремизму на антитеррористическую комиссию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В.И. Серебряков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9.12.2018 № 1541</w:t>
      </w:r>
      <w:r>
        <w:rPr>
          <w:sz w:val="22"/>
          <w:szCs w:val="22"/>
        </w:rPr>
        <w:t xml:space="preserve">              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общественно-политических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х и иных процессов, оказывающих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влияние на ситуацию в сфере противодействия терроризму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и   экстремизму на территории Гаврилов-Ямского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Настоящий Регламент устанавливает цели, задачи и порядок проведения мониторинга ситуации в сфере противодействия терроризму в Гаврилов-Ямском муниципальном районе (далее – мониторинг), формирования информационной базы данных мониторинг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ям терроризм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мониторинг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Основной целью мониторинга является своевременное выявление причин и условий, способствующих проявлениям терроризма в Гаврилов-Ямском муниципальном районе, а также выработка предложений по их устран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мониторинга решаются следующие задач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блюдение, изучение и сбор объективной информации об общественно-политических, социально-экономических и иных процессах в муниципальных образованиях, оказывающих дестабилизирующее влияние на обстановку и способствующих проявлениям терроризм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истемный анализ и оценка получаемой информ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работка прогнозов, рекомендаций по планированию и реализации неотложных и долгосрочных мер по устранению причин и условий, способствующих проявлению терроризма, своевременное выявление причин и условий, способствующих формированию социальной базы терроризма, снижению уровня защищенности объектов возможных террористических посягательств и степени готовности сил и средств, для минимизации и ликвидации последствий его проявле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боснование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Гаврилов-Ямском муниципальном районе и способствующих проявлениям терроризм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информационной базы данных мониторинг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я информационного взаимодействия субъектов системы мониторинга.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участников мониторинг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объектами мониторинга являются общественно-политические, социально-экономические, криминогенные, техногенные и иные процессы и явления на территории Гаврилов-Ямского муниципального района, состояние безопасности объектов возможных террористических посягательств, силы и средства для минимизации и ликвидации последствий террористических проявлен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субъектами мониторинга являются органы исполнительной власти, местного самоуправления и территориальные органы федеральных органов исполнительной власти, расположенные на территории Гаврилов-Ямского муниципального район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тветственным органом по организации системы мониторинга является антитеррористическая комиссия Гаврилов-Ямского муниципального района.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заимодействия субъектов в ходе мониторинг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непрерывно, в процессе повседневной деятельности субъектов мониторинга, в пределах их компетен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ие материалы могут содержа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анализ выявленных в ходе мониторинга причин, условий и факторов, оказывающих дестабилизирующее влияние на обстановку в муниципальном образовании и способствующих проявлениям терроризм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оценку динамики развития выявленных условий и факторов, оказывающих дестабилизирующее влияние на обстановку в Гаврилов-Ямском муниципальном районе и способствующих проявлениям терроризма (по сравнению с аналогичным предыдущим периодом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ытекающие из анализа информации выводы о степени угрозы безопасности населения и инфраструктуры на территории Гаврилов-Ямского муниципального район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предложения по устранению выявленных причин, условий и факторов, оказывающих дестабилизирующее влияние на обстановку в муниципальных образованиях и способствующих проявлениям терроризм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роблемные вопросы, связанные с реализацией в Гаврилов-Ямском муниципальном районе государственной политики в сфере противодействия терроризму, недостатки в функционировании государственной антитеррористической систем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и выводы, сформированные по всем показателям, сопровождаются подтверждающими материалами (описание фактов, статистические сведения, ссылки на документы, мнения экспертов и т. п.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ограничения доступа к предоставляемой информации определяется исполнителем. 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мониторинг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1. Результаты мониторинга представляются для определения угрозообразующих факторов и выработки дополнительных мер антитеррористической комиссией Гаврилов-Ямского муниципального района, в дальнейшем учитываются при подготовке отчетов в АТК в Ярославской области о деятельности антитеррористической комиссии Гаврилов-Ямского муниципального района в отчетном перио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ри изменении общественно-политических, социально-экономических и иных процессов, оказывающих влияние на ситуацию в сфере общегосударственной системы противодействия терроризму в Гаврилов-Ямском муниципальном районе, информация представляется незамедлительно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риложение 2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9.12.2018 № 1541</w:t>
      </w:r>
      <w:r>
        <w:rPr>
          <w:sz w:val="22"/>
          <w:szCs w:val="22"/>
        </w:rPr>
        <w:t xml:space="preserve">              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казателей мониторинга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/>
            </w:pPr>
            <w:r>
              <w:rPr/>
              <w:t>Субъекты</w:t>
            </w:r>
          </w:p>
          <w:p>
            <w:pPr>
              <w:pStyle w:val="Default"/>
              <w:ind w:firstLine="709"/>
              <w:jc w:val="center"/>
              <w:rPr/>
            </w:pPr>
            <w:r>
              <w:rPr/>
              <w:t>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ние социально-экономической обстановки в муниципальном образовании: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МВД России по Гаврилов-Ямскому району,</w:t>
            </w:r>
          </w:p>
          <w:p>
            <w:pPr>
              <w:pStyle w:val="Default"/>
              <w:jc w:val="center"/>
              <w:rPr/>
            </w:pPr>
            <w:r>
              <w:rPr/>
              <w:t>Отделение УФСБ России по ЯО в гор. Ростов,</w:t>
            </w:r>
          </w:p>
          <w:p>
            <w:pPr>
              <w:pStyle w:val="Default"/>
              <w:jc w:val="center"/>
              <w:rPr/>
            </w:pPr>
            <w:r>
              <w:rPr/>
              <w:t>ГУЗ ЯО «Гаврилов-Ямская ЦРБ»,</w:t>
            </w:r>
          </w:p>
          <w:p>
            <w:pPr>
              <w:pStyle w:val="Default"/>
              <w:jc w:val="center"/>
              <w:rPr/>
            </w:pPr>
            <w:r>
              <w:rPr/>
              <w:t>Отдел по МП, ГО и ЧС Администрации Гаврилов-Ямского МР,</w:t>
            </w:r>
          </w:p>
          <w:p>
            <w:pPr>
              <w:pStyle w:val="Default"/>
              <w:jc w:val="center"/>
              <w:rPr/>
            </w:pPr>
            <w:r>
              <w:rPr/>
              <w:t>ГКУ ЯО «Центр занятости населения Гаврилов-Ямского района»,</w:t>
            </w:r>
          </w:p>
          <w:p>
            <w:pPr>
              <w:pStyle w:val="Default"/>
              <w:jc w:val="center"/>
              <w:rPr/>
            </w:pPr>
            <w:r>
              <w:rPr/>
              <w:t>Ростовский филиал ФГКУ «Управление вневедомственной охраны войск национальной гвардии России по ЯО»,</w:t>
            </w:r>
          </w:p>
          <w:p>
            <w:pPr>
              <w:pStyle w:val="Default"/>
              <w:jc w:val="center"/>
              <w:rPr/>
            </w:pPr>
            <w:r>
              <w:rPr/>
              <w:t>городское и сельские поселен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ровень доходов населения (руб.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акты задержки выплаты заработной платы (указываются предприятия без субъектов малого предпринимательства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осроченная задолженность по выплате средств на заработную плату (руб.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акты возникновения коллективных трудовых споров (указываются предприятия без субъектов малого предпринимательства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эффициент миграционного прироста (на 1000 человек среднегодового населения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ровень занятости населения по сравнению с аналогичным периодом прошлого года (в процентном соотношении: повысился или понизился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ровень безработицы (соотношение численности зарегистрированных безработных к численности экономически активного населения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ияние социально-экономических процессов на обстановку в сфере противодействия терроризму (краткий анализ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отношения населения к органам государственной власти и органам местного самоуправления, степень его протестной активности: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МВД России по Гаврилов-Ямскому району,</w:t>
            </w:r>
          </w:p>
          <w:p>
            <w:pPr>
              <w:pStyle w:val="Default"/>
              <w:jc w:val="center"/>
              <w:rPr/>
            </w:pPr>
            <w:r>
              <w:rPr/>
              <w:t>отделение УФСБ России по ЯО в гор Ростов,</w:t>
            </w:r>
          </w:p>
          <w:p>
            <w:pPr>
              <w:pStyle w:val="Default"/>
              <w:jc w:val="center"/>
              <w:rPr/>
            </w:pPr>
            <w:r>
              <w:rPr/>
              <w:t>ГУЗ ЯО «Гаврилов-Ямская ЦРБ»,</w:t>
            </w:r>
          </w:p>
          <w:p>
            <w:pPr>
              <w:pStyle w:val="Default"/>
              <w:jc w:val="center"/>
              <w:rPr/>
            </w:pPr>
            <w:r>
              <w:rPr/>
              <w:t>Отдел по МП, ГО и ЧС Администрации Гаврилов-Ямского МР,</w:t>
            </w:r>
          </w:p>
          <w:p>
            <w:pPr>
              <w:pStyle w:val="Default"/>
              <w:jc w:val="center"/>
              <w:rPr/>
            </w:pPr>
            <w:r>
              <w:rPr/>
              <w:t>ГКУ ЯО «Центр занятости населения Гаврилов-Ямского района»,</w:t>
            </w:r>
          </w:p>
          <w:p>
            <w:pPr>
              <w:pStyle w:val="Default"/>
              <w:jc w:val="center"/>
              <w:rPr/>
            </w:pPr>
            <w:r>
              <w:rPr/>
              <w:t>Ростовский филиал ФГКУ «Управление вневедомственной охраны войск национальной гвардии России по ЯО»,</w:t>
            </w:r>
          </w:p>
          <w:p>
            <w:pPr>
              <w:pStyle w:val="Default"/>
              <w:jc w:val="center"/>
              <w:rPr/>
            </w:pPr>
            <w:r>
              <w:rPr/>
              <w:t>городское и сельские поселен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личество публичных мероприятий, проведенных общественными объединениями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личество проведенных протестных акций, митингов, шествий (с указанием выдвигаемых требований, в том числе политической направленности, и их участников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ияние политического и протестного потенциала населения на террористическую активность (краткий анализ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ние межнациональных и межконфессиональных отношений: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МВД России по Гаврилов-Ямскому району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ение УФСБ России по ЯО в гор. Ростов, </w:t>
            </w:r>
          </w:p>
          <w:p>
            <w:pPr>
              <w:pStyle w:val="Default"/>
              <w:jc w:val="center"/>
              <w:rPr/>
            </w:pPr>
            <w:r>
              <w:rPr/>
              <w:t>ГУЗ ЯО  «Гаврилов-Ямская ЦРБ»,</w:t>
            </w:r>
          </w:p>
          <w:p>
            <w:pPr>
              <w:pStyle w:val="Default"/>
              <w:jc w:val="center"/>
              <w:rPr/>
            </w:pPr>
            <w:r>
              <w:rPr/>
              <w:t>Отдел по МП, ГО и ЧС Администрации Гаврилов-Ямского МР,</w:t>
            </w:r>
          </w:p>
          <w:p>
            <w:pPr>
              <w:pStyle w:val="Default"/>
              <w:jc w:val="center"/>
              <w:rPr/>
            </w:pPr>
            <w:r>
              <w:rPr/>
              <w:t>ГКУ ЯО «Центр занятости населения Гаврилов-Ямского района»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товский филиал ФГКУ «Управление вневедомственной охраны войск национальной гвардии России по ЯО», </w:t>
            </w:r>
          </w:p>
          <w:p>
            <w:pPr>
              <w:pStyle w:val="Default"/>
              <w:jc w:val="center"/>
              <w:rPr/>
            </w:pPr>
            <w:r>
              <w:rPr/>
              <w:t>городское и</w:t>
            </w:r>
          </w:p>
          <w:p>
            <w:pPr>
              <w:pStyle w:val="Default"/>
              <w:jc w:val="center"/>
              <w:rPr/>
            </w:pPr>
            <w:r>
              <w:rPr/>
              <w:t>сельские поселения</w:t>
            </w:r>
          </w:p>
          <w:p>
            <w:pPr>
              <w:pStyle w:val="Default"/>
              <w:ind w:firstLine="70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личие религиозных групп и организаций деструктивной направленности, степень их вовлеченности в террористическую деятельность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акты пропаганды национальной, расовой и религиозной розни (с указанием причин и организаторов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жнациональной, расовой и религиозной почве (с указанием статей УК РФ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тиворечия во взаимоотношениях органов местного самоуправления, оказывающих дестабилизирующее воздействие на развитие социально-экономической и общественно-политической обстановки в муниципальном образовании, а также негативно влияющие на функционирование системы противодействия терроризму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Default"/>
              <w:ind w:firstLine="141"/>
              <w:jc w:val="center"/>
              <w:rPr/>
            </w:pPr>
            <w:r>
              <w:rPr/>
              <w:t>Гаврилов-Я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инамика численности населения муниципального образования за счет внутренней и внешней миграции: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МВД России по Гаврилов-Ямскому району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ение УФСБ России по ЯО в гор. Ростов, </w:t>
            </w:r>
          </w:p>
          <w:p>
            <w:pPr>
              <w:pStyle w:val="Default"/>
              <w:jc w:val="center"/>
              <w:rPr/>
            </w:pPr>
            <w:r>
              <w:rPr/>
              <w:t>ГУЗ ЯО  «Гаврилов-Ямская ЦРБ»,</w:t>
            </w:r>
          </w:p>
          <w:p>
            <w:pPr>
              <w:pStyle w:val="Default"/>
              <w:jc w:val="center"/>
              <w:rPr/>
            </w:pPr>
            <w:r>
              <w:rPr/>
              <w:t>Отдел по МП, ГО и ЧС Администрации Гаврилов-Ямского МР,</w:t>
            </w:r>
          </w:p>
          <w:p>
            <w:pPr>
              <w:pStyle w:val="Default"/>
              <w:jc w:val="center"/>
              <w:rPr/>
            </w:pPr>
            <w:r>
              <w:rPr/>
              <w:t>ГКУ ЯО «Центр занятости населения Гаврилов-Ямского района»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товский филиал ФГКУ «Управление вневедомственной охраны войск национальной гвардии России по ЯО», </w:t>
            </w:r>
          </w:p>
          <w:p>
            <w:pPr>
              <w:pStyle w:val="Default"/>
              <w:jc w:val="center"/>
              <w:rPr/>
            </w:pPr>
            <w:r>
              <w:rPr/>
              <w:t>городское и</w:t>
            </w:r>
          </w:p>
          <w:p>
            <w:pPr>
              <w:pStyle w:val="Default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группы мигрантов, их численность в процентном соотношении к постоянно проживающему населению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личество прибывших иностранных граждан (с указанием стран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количество прибывших граждан из северокавказского региона Российской Федерации (с указанием субъекта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места сосредоточения мигрантов, ориентировочная численность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лияние миграционных процессов на обстановку в сфере противодействия терроризму (краткий анализ, с указанием отношения коренных жителей)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блемные вопросы правоприменительной практики в сфере противодействия терроризму и его идеологи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Default"/>
              <w:jc w:val="center"/>
              <w:rPr/>
            </w:pPr>
            <w:r>
              <w:rPr/>
              <w:t>Гаврилов-Я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неисполненных решений НАК, АТК Ярославской области, причины и принятые мер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Default"/>
              <w:jc w:val="center"/>
              <w:rPr/>
            </w:pPr>
            <w:r>
              <w:rPr/>
              <w:t>Гаврилов-Я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результаты межведомственного информационного взаимодействия органов государственной в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МВД России по Гаврилов-Ямскому району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ение УФСБ России по ЯО в гор. Ростов, </w:t>
            </w:r>
          </w:p>
          <w:p>
            <w:pPr>
              <w:pStyle w:val="Default"/>
              <w:jc w:val="center"/>
              <w:rPr/>
            </w:pPr>
            <w:r>
              <w:rPr/>
              <w:t>ГУЗ ЯО  «Гаврилов-Ямская ЦРБ»,</w:t>
            </w:r>
          </w:p>
          <w:p>
            <w:pPr>
              <w:pStyle w:val="Default"/>
              <w:jc w:val="center"/>
              <w:rPr/>
            </w:pPr>
            <w:r>
              <w:rPr/>
              <w:t>Отдел по МП, ГО и ЧС Администрации Гаврилов-Ямского МР,</w:t>
            </w:r>
          </w:p>
          <w:p>
            <w:pPr>
              <w:pStyle w:val="Default"/>
              <w:jc w:val="center"/>
              <w:rPr/>
            </w:pPr>
            <w:r>
              <w:rPr/>
              <w:t>ГКУ ЯО «Центр занятости населения Гаврилов-Ямского района»,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товский филиал ФГКУ «Управление вневедомственной охраны войск национальной гвардии России по ЯО», </w:t>
            </w:r>
          </w:p>
          <w:p>
            <w:pPr>
              <w:pStyle w:val="Default"/>
              <w:jc w:val="center"/>
              <w:rPr/>
            </w:pPr>
            <w:r>
              <w:rPr/>
              <w:t>городское 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блемные вопросы в организации и проведении мероприятий в сфере противодействия идеологии терроризма (конференции, круглые столы, семинары, митинги), в том числе с привлечением представителей научных кругов, деятелей культуры и гражданского обществ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Default"/>
              <w:jc w:val="center"/>
              <w:rPr/>
            </w:pPr>
            <w:r>
              <w:rPr/>
              <w:t>Гаврилов-Ямского муниципального района</w:t>
            </w:r>
          </w:p>
          <w:p>
            <w:pPr>
              <w:pStyle w:val="Default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2:00Z</dcterms:created>
  <dc:creator>Тигина Г. Г.</dc:creator>
  <dc:description/>
  <cp:keywords/>
  <dc:language>en-US</dc:language>
  <cp:lastModifiedBy>Smto_3</cp:lastModifiedBy>
  <cp:lastPrinted>2019-01-09T14:58:00Z</cp:lastPrinted>
  <dcterms:modified xsi:type="dcterms:W3CDTF">2019-01-10T08:12:00Z</dcterms:modified>
  <cp:revision>2</cp:revision>
  <dc:subject/>
  <dc:title>Проект</dc:title>
</cp:coreProperties>
</file>