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2275" cy="480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  27.02.2012         № 3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го</w:t>
      </w:r>
    </w:p>
    <w:p>
      <w:pPr>
        <w:pStyle w:val="Normal"/>
        <w:rPr/>
      </w:pPr>
      <w:r>
        <w:rPr>
          <w:sz w:val="28"/>
          <w:szCs w:val="28"/>
        </w:rPr>
        <w:t>задания на оказание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 статьи 69.2 Бюджетного кодекса Российской Федерации, постановлением Администрации Гаврилов-Ямского муниципального района от 08.12.2010 № 1786 «Об утверждении Порядка формирования, мониторинга, контроля и финансового обеспечения выполнения муниципального задания», статьей 29 Устава Гаврилов-Ямского муниципального район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Муниципальное задание на выполнение муниципальных работ  для МАУ «Редакция районной газеты «Гаврилов-Ямский вестник» и местного телевещания»  на 2013 год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районной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 постановления возложить на первого заместителя Главы Администрации муниципального района  Серебрякова В.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 и распространяется на правоотношения, возникшие с 01.01.2013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Н.И.Биру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инистрации муниципального района</w:t>
      </w:r>
    </w:p>
    <w:p>
      <w:pPr>
        <w:pStyle w:val="Normal"/>
        <w:autoSpaceDE w:val="false"/>
        <w:ind w:firstLine="540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 27.02.2013       №   316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u w:val="single"/>
          <w:lang w:eastAsia="ru-RU"/>
        </w:rPr>
        <w:t>МАУ Редакция  районной  газеты «Гаврилов_Ямский вестник» и местного  телевещания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sz w:val="24"/>
          <w:szCs w:val="24"/>
          <w:lang w:eastAsia="ru-RU"/>
        </w:rPr>
        <w:t>(</w:t>
      </w:r>
      <w:r>
        <w:rPr>
          <w:lang w:eastAsia="ru-RU"/>
        </w:rPr>
        <w:t>наименование муниципального учреждения Гаврилов-Ямского муниципального район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на  </w:t>
      </w:r>
      <w:r>
        <w:rPr>
          <w:sz w:val="28"/>
          <w:szCs w:val="28"/>
          <w:u w:val="single"/>
          <w:lang w:eastAsia="ru-RU"/>
        </w:rPr>
        <w:t xml:space="preserve">2013 </w:t>
      </w:r>
      <w:r>
        <w:rPr>
          <w:sz w:val="28"/>
          <w:szCs w:val="28"/>
          <w:lang w:eastAsia="ru-RU"/>
        </w:rPr>
        <w:t xml:space="preserve"> год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ЧАСТЬ 1 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 xml:space="preserve">(при установлении муниципального задания на выполнение муниципальной (ых) услуги (услуг) 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(при наличии 2 и более разделов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1. Наименование муниципальной услуги</w:t>
      </w:r>
      <w:r>
        <w:rPr>
          <w:sz w:val="28"/>
          <w:szCs w:val="28"/>
          <w:lang w:eastAsia="ru-RU"/>
        </w:rPr>
        <w:t xml:space="preserve">       ________________________________________________________________ 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требители муниципальной услуги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Показатели, характеризующие качество муниципальной услуг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2551"/>
        <w:gridCol w:w="2523"/>
        <w:gridCol w:w="2265"/>
        <w:gridCol w:w="2295"/>
      </w:tblGrid>
      <w:tr>
        <w:trPr>
          <w:trHeight w:val="6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8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ind w:left="-42" w:right="-8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ормула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счет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        </w:t>
            </w:r>
            <w:r>
              <w:rPr>
                <w:sz w:val="23"/>
                <w:szCs w:val="23"/>
                <w:lang w:eastAsia="ru-RU"/>
              </w:rPr>
              <w:t>Значения показателей качеств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ru-RU"/>
              </w:rPr>
              <w:t xml:space="preserve">              </w:t>
            </w:r>
            <w:r>
              <w:rPr>
                <w:sz w:val="23"/>
                <w:szCs w:val="23"/>
                <w:lang w:eastAsia="ru-RU"/>
              </w:rPr>
              <w:t>муниципальной услуги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8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текущий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д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муниципальной услуги (в натуральных показателях)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45"/>
        <w:gridCol w:w="2464"/>
        <w:gridCol w:w="2464"/>
        <w:gridCol w:w="2464"/>
        <w:gridCol w:w="2466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  <w:r>
              <w:rPr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Порядок оказания муниципальной услуги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Нормативные правовые акты, регулирующие порядок оказания муниципальной услуги 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Основания  для досрочного прекращения исполнения муниципального зада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. Нормативный правовой акт, устанавливающий цены (тарифы), либо порядок их установле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2. Орган, устанавливающий  цены  (тарифы) 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3. Значения предельных цен (тарифов)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6502"/>
      </w:tblGrid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услуг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а (тариф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рядок контроля за исполнением муниципального зада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труктурные подразделения Администрации Гаврилов-Ямского муниципальн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813"/>
        <w:gridCol w:w="2874"/>
        <w:gridCol w:w="2186"/>
        <w:gridCol w:w="2908"/>
        <w:gridCol w:w="2265"/>
      </w:tblGrid>
      <w:tr>
        <w:trPr>
          <w:trHeight w:val="72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, утвержденное в муниципальном  задании на отчетный финансовый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ое значение за отчетный финанс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3. Иные требования к отчетности об исполнении  муниципального задания 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2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_______________________________________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  <w:t>(при наличии 2 и более разделов)</w:t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Наименование муниципальной работы     </w:t>
      </w:r>
      <w:r>
        <w:rPr>
          <w:i/>
          <w:sz w:val="24"/>
          <w:szCs w:val="24"/>
          <w:lang w:eastAsia="ru-RU"/>
        </w:rPr>
        <w:t>Информационное  обеспечение органов местного самоуправления Ярославской области Гаврилов-Ямского муниципального района</w:t>
      </w:r>
    </w:p>
    <w:p>
      <w:pPr>
        <w:pStyle w:val="Normal"/>
        <w:autoSpaceDE w:val="false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Характеристика работы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51"/>
        <w:gridCol w:w="2763"/>
        <w:gridCol w:w="2869"/>
        <w:gridCol w:w="2869"/>
      </w:tblGrid>
      <w:tr>
        <w:trPr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боты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й результат выполнения работы</w:t>
            </w:r>
          </w:p>
        </w:tc>
      </w:tr>
      <w:tr>
        <w:trPr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ный год (2011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кущий финансовый год (2012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чередной финансовый год (2013)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  <w:r>
              <w:rPr>
                <w:i/>
                <w:sz w:val="24"/>
                <w:szCs w:val="24"/>
                <w:lang w:eastAsia="ru-RU"/>
              </w:rPr>
              <w:t xml:space="preserve"> 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Публикация  официальной информации (постановления Главы муниципального района, решения Собрания представителей, информационные сообщения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я извещений об аукционах и конкурсах, информационных сообщений о проведенных аукционах и конкурсах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я событий (новости, позитивные события, происшествия и др.) деятельности Администрации муниципального района, ее отделов, управлений, учреждений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убликация статей о людях района; краеведческих очерков; ответов официальных структур и комментарии специалистов на  письма граждан; материалов, направленных на профилактику здорового образа жизни; информаций, способствующих расширению кругозора населения в вопросах различных сфер жизнедеятельности (защиты своих прав, в сфере ЖКХ и др.)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уск целевых номеров с материалами, посвященными профессиональным праздникам, памятным дата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 номе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8 полосы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ти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,6 тыс. экз.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номе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полос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ти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 тыс. экз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номер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полос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ний ти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 тыс. экз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  <w:r>
              <w:rPr>
                <w:i/>
                <w:sz w:val="24"/>
                <w:szCs w:val="24"/>
                <w:lang w:eastAsia="ru-RU"/>
              </w:rPr>
              <w:t>Освещение деятельности органов местного самоуправления, распространение иной официальной и социально-значимой информации в электронных средствах массовой информации</w:t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и размещение в эфире телевизионных программ, информационных материалов, направленных на информирование населения о деятельности Гаврилов-Ямского района, а так же обо всех событиях общественной. экономической и культурной жизни  район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  раз в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 раз в г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 раз в год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снования для досрочного прекращения муниципального задания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 может  быть  досрочно прекращено в  случаях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ликвидации  учреждения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реорганизации учреждения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в иных  случаях, когда учреждение не  обеспечивает выполнение задания  или имеются основания предполагать, что  задание не  будет выполнено в полном  объеме;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 досрочном прекращении  задания учредитель обязан уведомить учреждение  не  позднее, чем за  30 дней до  дня вступления в силу  решения о  прекращении  задания.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4. Порядок контроля  за исполнением муниципального задания</w:t>
      </w:r>
    </w:p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Гаврилов-Ямского муниципального района,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Отчет о движении денежных средст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 финансов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Бухгалтерский  баланс ф.05037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  годова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, отдел учета и отчетности Администрации Гаврилов-Ямского МР</w:t>
            </w:r>
          </w:p>
        </w:tc>
      </w:tr>
      <w:tr>
        <w:trPr>
          <w:trHeight w:val="123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Отчет об исполнении учреждением плана финансово-хозяйственной деятельности ф.0503737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, годова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учета и отчетности Администрации Гаврилов-Ям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Отчет о финансовых результатах деятельности учреждения ф.05037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Отдел учета и отчетности Администрации Гаврилов-Ямского МР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ребования к отчетности об исполнении муниципального задания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20"/>
        <w:gridCol w:w="4920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, запланированный в муниципальном задании на  отчетный  пери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ктические результаты, достигнутые в отчетном периоде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информации о фактически достигнутых  результатах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>5.2. Сроки представления отчетов об исполнении муниципального задания: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>ежеквартально,  до 15  числа   месяца, следующего  за  отчетным  кварталом;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3. Иные требования к отчетности об исполнении муниципального задания 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 учреждения о  своей  деятельности (ФХД) и  об использовании закрепленного за ним  имущества ежегодно  публикуется в средствах массовой  информации.</w:t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sz w:val="24"/>
          <w:szCs w:val="24"/>
          <w:u w:val="single"/>
          <w:lang w:eastAsia="ru-RU"/>
        </w:rPr>
        <w:t>на усмотрение   учредителя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7:00Z</dcterms:created>
  <dc:creator>Владелец</dc:creator>
  <dc:description/>
  <cp:keywords/>
  <dc:language>en-US</dc:language>
  <cp:lastModifiedBy>Smto_3</cp:lastModifiedBy>
  <cp:lastPrinted>2013-02-21T07:53:00Z</cp:lastPrinted>
  <dcterms:modified xsi:type="dcterms:W3CDTF">2013-02-27T08:33:00Z</dcterms:modified>
  <cp:revision>4</cp:revision>
  <dc:subject/>
  <dc:title/>
</cp:coreProperties>
</file>