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9.2019                                                                                        № 103/458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 xml:space="preserve">Об определении результатов   выборов Главы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ликосель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7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Гаврилов - Ямского района  р е ш и л 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Утвердить итоговый протокол территориальной избирательной комиссии Гаврилов- Ямского района и сводную таблицу о результатах выборов Главы Великосельского сельского поселения (прилагается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sz w:val="28"/>
          <w:szCs w:val="28"/>
        </w:rPr>
        <w:t>Признать   выборы Главы Великосельского сельского поселения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>3. Признать избранным на должность Главы Великосельского сельского поселения Водопьянова Виталия Ивановича.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районной массовой газете «Гаврилов-Ямский вестник»</w:t>
      </w:r>
      <w:r>
        <w:rPr/>
        <w:t xml:space="preserve"> </w:t>
      </w:r>
      <w:r>
        <w:rPr>
          <w:sz w:val="28"/>
          <w:szCs w:val="28"/>
        </w:rPr>
        <w:t>и разместить  на официальном сайте Администрации Гаврилов - Ямского муниципального района в информационно - коммуникационной сети Интернет.</w:t>
      </w:r>
    </w:p>
    <w:p>
      <w:pPr>
        <w:pStyle w:val="1415"/>
        <w:widowControl/>
        <w:spacing w:lineRule="auto" w:line="240" w:before="120" w:after="0"/>
        <w:rPr/>
      </w:pPr>
      <w:r>
        <w:rPr/>
        <w:t>5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1415"/>
        <w:widowControl/>
        <w:spacing w:lineRule="auto" w:line="240"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22:00Z</dcterms:created>
  <dc:creator>kadry76</dc:creator>
  <dc:description/>
  <cp:keywords/>
  <dc:language>en-US</dc:language>
  <cp:lastModifiedBy>Лидия Владимировна</cp:lastModifiedBy>
  <cp:lastPrinted>2019-09-10T11:20:00Z</cp:lastPrinted>
  <dcterms:modified xsi:type="dcterms:W3CDTF">2019-09-10T07:20:00Z</dcterms:modified>
  <cp:revision>15</cp:revision>
  <dc:subject/>
  <dc:title/>
</cp:coreProperties>
</file>