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8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7.02.2019    № 159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9.2014  № 1267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муниципальную целевую программу  «Развитие агропромышленного комплекса   Гаврилов - Ямского муниципального района Ярославской области» на 2014 – 2020 годы, утвержденную постановлением Администрации  Гаврилов - Ямского муниципального района от 12.09.2014 № 1267, изменения согласно приложению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2. Контроль  за исполнением постановления возложить  на  заместителя 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 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622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Администрации </w:t>
        <w:tab/>
        <w:t xml:space="preserve">      В.И. Серебряк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                                                                                               муниципального района                                                                                                                                    от  07.02.2019   № 1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ые в муниципальную целевую программ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«Развитие агропромышленного комплекса Гаврилов-Ямского  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2014 – 2020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 ЦЕЛЕВОЙ ПРОГРАММ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«Развитие агропромышленного комплекса Гаврилов-Ямского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2014 – 2020 годы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Развитие агропромышленного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2014 – 2020 год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Администрации муниципального района – начальник Управления финансов Баранова Е.В.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л. (48534)2-00-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 Николай Александрович - начальник отдела сельского хозяйства Администрации муниципального района тел. (48534) 2-43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Itemtext"/>
                <w:rFonts w:cs="Times New Roman" w:ascii="Times New Roman" w:hAnsi="Times New Roman"/>
                <w:sz w:val="26"/>
                <w:szCs w:val="26"/>
              </w:rPr>
              <w:t>Отдел сельского хозяйства Администрации Гаврилов-Ямского муниципального района</w:t>
            </w:r>
          </w:p>
        </w:tc>
      </w:tr>
      <w:tr>
        <w:trPr>
          <w:trHeight w:val="1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136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Содействие в развитии АПК, пищевой и перерабатывающей промышленности Гаврилов-Ямского муниципального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(индикаторы)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рганизация, проведение (участие) семинаров и конкурсов, выставок, ярмаро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 этапы реализации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4 – 2020 годы</w:t>
            </w:r>
          </w:p>
        </w:tc>
      </w:tr>
      <w:tr>
        <w:trPr>
          <w:trHeight w:val="28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3726,2 тыс. руб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– 2974,3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 –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57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 -700,0 тыс. руб.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* –0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-53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 ч. по годам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0,0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15,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7,7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-8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6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*-6,9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-698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-0,00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*-0,00  тыс. 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а Елена Витальевна, тел. (48534)  2-00-41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жидаемые расходы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зложить в следующей редакции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 Перечень мероприятий Муниципальной целевой 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04"/>
        <w:gridCol w:w="851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84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>
          <w:trHeight w:val="7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Содействие в развитии АПК, пищевой и перерабатывающей промышленности  Гаврилов-Ям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сельскохозяйственной переписи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1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>
          <w:trHeight w:val="1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в части приобретения семян многолетних т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7"/>
        <w:gridCol w:w="10191"/>
      </w:tblGrid>
      <w:tr>
        <w:trPr/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СХ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МР</w:t>
            </w:r>
          </w:p>
        </w:tc>
        <w:tc>
          <w:tcPr>
            <w:tcW w:w="10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Бюджет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  <w:tab/>
        <w:t xml:space="preserve"> Бюджет областной</w:t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                                       Бюджет федер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Ресурсное обеспечение 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Общая потребность в финансовых ресурсах М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90"/>
        <w:gridCol w:w="891"/>
        <w:gridCol w:w="813"/>
        <w:gridCol w:w="889"/>
        <w:gridCol w:w="864"/>
        <w:gridCol w:w="969"/>
        <w:gridCol w:w="891"/>
        <w:gridCol w:w="860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лановый объем финансирования (тыс.ру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</w:tr>
      <w:tr>
        <w:trPr>
          <w:trHeight w:val="17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*</w:t>
            </w:r>
          </w:p>
        </w:tc>
      </w:tr>
      <w:tr>
        <w:trPr>
          <w:trHeight w:val="1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7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,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9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9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8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6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temtext">
    <w:name w:val="itemtext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8:00Z</dcterms:created>
  <dc:creator>User</dc:creator>
  <dc:description/>
  <cp:keywords/>
  <dc:language>en-US</dc:language>
  <cp:lastModifiedBy>Smto_3</cp:lastModifiedBy>
  <cp:lastPrinted>2019-02-07T16:51:00Z</cp:lastPrinted>
  <dcterms:modified xsi:type="dcterms:W3CDTF">2019-02-08T04:57:00Z</dcterms:modified>
  <cp:revision>3</cp:revision>
  <dc:subject/>
  <dc:title/>
</cp:coreProperties>
</file>