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глашения о передаче части полномочий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аврилов-Ямского муниципального района Шопшинскому сельскому поселению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от 26.11.2020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соглашение 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- </w:t>
      </w:r>
      <w:r>
        <w:rPr>
          <w:rFonts w:eastAsia="Calibri"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А. Комар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26.11.2020 г.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3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 к решению Собрания представителей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ноября 2020 г. № 73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_» _________ 2020 г. № 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  <w:tab w:val="right" w:pos="9780" w:leader="none"/>
        </w:tabs>
        <w:rPr/>
      </w:pPr>
      <w:r>
        <w:rPr/>
        <w:tab/>
        <w:tab/>
        <w:t xml:space="preserve">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от «26» ноября 2020 г.№ 73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о передаче части полномочий  Гаврилов-Ямского муниципального района  Шопшинскому сельскому поселению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«____»_________2020 г.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Шопш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Style20"/>
        <w:tabs>
          <w:tab w:val="clear" w:pos="708"/>
          <w:tab w:val="right" w:pos="978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Шопш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Шопш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firstLine="567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right" w:pos="284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3. Порядок предоставления финансовых средств 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sz w:val="24"/>
          <w:szCs w:val="24"/>
        </w:rPr>
        <w:t>883 403 руб. 00 коп</w:t>
      </w:r>
      <w:r>
        <w:rPr>
          <w:sz w:val="24"/>
          <w:szCs w:val="24"/>
        </w:rPr>
        <w:t>. (Восемьсот восемьдесят три тысячи четыреста три 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Style20"/>
        <w:shd w:fill="FFFFFF" w:val="clear"/>
        <w:ind w:left="567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20"/>
        <w:shd w:fill="FFFFFF" w:val="clear"/>
        <w:ind w:left="567"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643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4248, 761600740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А.П. Зинз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6» ноября 2020 № 73) и решением Муниципального Совета Шопшинского сельского поселения  от «___»____________ 2020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4,039*0,2=</w:t>
      </w:r>
      <w:r>
        <w:rPr>
          <w:b/>
          <w:sz w:val="24"/>
          <w:szCs w:val="24"/>
        </w:rPr>
        <w:t>644 018 руб. 00 коп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2,05*0,2=</w:t>
      </w:r>
      <w:r>
        <w:rPr>
          <w:b/>
          <w:sz w:val="24"/>
          <w:szCs w:val="24"/>
        </w:rPr>
        <w:t>239 385 руб. 00 коп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1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Шоп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 403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 403, 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.П. Зинзик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Шопш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"/>
        <w:gridCol w:w="7427"/>
        <w:gridCol w:w="1884"/>
      </w:tblGrid>
      <w:tr>
        <w:trPr>
          <w:trHeight w:val="300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ПШИНСКОЕ С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Хват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 д.Талиц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ычево-д.Твор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Харн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Филат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Чаново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М8-Холм-Огарев» -д.Черн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Голузин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алаево-Цибирино» -д.Ратисл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алаево-Цибирино» -д.Сотьм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/д переезда  до ст.Цибир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 ст.Коромысл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п.Мичурих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Степанчиково» -Лихаче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Лисиц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сицино-д.Велич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Никульц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Ворон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8</w:t>
            </w:r>
          </w:p>
        </w:tc>
      </w:tr>
      <w:tr>
        <w:trPr>
          <w:trHeight w:val="34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опша-Кудрявцево-Щекотово»- д.Феденино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 д.Ильц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д.Старасел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Степанчиково -Ершовка»-д.Зеленде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2</w:t>
            </w:r>
          </w:p>
        </w:tc>
      </w:tr>
      <w:tr>
        <w:trPr>
          <w:trHeight w:val="31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Степанчиково- Ершовка»- д.Калитни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2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 -Стеапнчиково-Ершовка»- д.Воро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ланино до д.Новодубное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</w:tr>
      <w:tr>
        <w:trPr>
          <w:trHeight w:val="2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Гаврец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 с.Заречь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»Коромыслово-Ильинское-Степанчиково»-от д.Яковлевское-с.Берлю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люково-д.Нечай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»Коромыслово-Ильинское-Степанчиково»-д.Коще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</w:t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Мить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Настась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ица – д. Коноплян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Цибирино-до кладбища "Пустынь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Цибирино до СНТ "Швейник"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»Берлюково-Яковлевское» до д.Коще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-д.Филат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узиново-Овинищи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Шопшинское сельское поселени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,0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4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4:00Z</dcterms:created>
  <dc:creator>Uro_1</dc:creator>
  <dc:description/>
  <dc:language>en-US</dc:language>
  <cp:lastModifiedBy>smto_3</cp:lastModifiedBy>
  <cp:lastPrinted>2020-11-16T08:24:00Z</cp:lastPrinted>
  <dcterms:modified xsi:type="dcterms:W3CDTF">2020-11-26T07:24:00Z</dcterms:modified>
  <cp:revision>2</cp:revision>
  <dc:subject/>
  <dc:title/>
</cp:coreProperties>
</file>