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335280</wp:posOffset>
            </wp:positionV>
            <wp:extent cx="405765" cy="4610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23.03.2021   № 267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О внесении изменений в 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Администрации Гаврилов-Ямского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муниципального района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от 07.09.2020  № 707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В соответствии со статьей 179 Бюджетного кодекса Российской Федерации, с решением </w:t>
      </w:r>
      <w:r>
        <w:rPr>
          <w:rFonts w:cs="Verdana" w:ascii="Verdana" w:hAnsi="Verdana"/>
          <w:color w:val="052635"/>
          <w:sz w:val="27"/>
          <w:szCs w:val="27"/>
          <w:shd w:fill="FFFFFF" w:val="clear"/>
        </w:rPr>
        <w:t> </w:t>
      </w:r>
      <w:r>
        <w:rPr>
          <w:rFonts w:cs="Verdana" w:ascii="Verdana" w:hAnsi="Verdana"/>
          <w:b/>
          <w:bCs/>
          <w:color w:val="052635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52635"/>
          <w:sz w:val="27"/>
          <w:szCs w:val="27"/>
          <w:shd w:fill="FFFFFF" w:val="clear"/>
        </w:rPr>
        <w:t>Собрания представителей Гаврилов-Ямского муниципального района № 74 от 17.12.2020 «</w:t>
      </w:r>
      <w:r>
        <w:rPr>
          <w:rFonts w:cs="Times New Roman" w:ascii="Times New Roman" w:hAnsi="Times New Roman"/>
          <w:color w:val="052635"/>
          <w:sz w:val="27"/>
          <w:szCs w:val="27"/>
          <w:shd w:fill="FFFFFF" w:val="clear"/>
        </w:rPr>
        <w:t>О бюджете Гаврилов-Ямского муниципального района на 2021 год и на плановый период 2022-2023 годов»,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решением </w:t>
      </w:r>
      <w:r>
        <w:rPr>
          <w:rFonts w:cs="Verdana" w:ascii="Verdana" w:hAnsi="Verdana"/>
          <w:color w:val="052635"/>
          <w:sz w:val="27"/>
          <w:szCs w:val="27"/>
          <w:shd w:fill="FFFFFF" w:val="clear"/>
        </w:rPr>
        <w:t> </w:t>
      </w:r>
      <w:r>
        <w:rPr>
          <w:rFonts w:cs="Verdana" w:ascii="Verdana" w:hAnsi="Verdana"/>
          <w:b/>
          <w:bCs/>
          <w:color w:val="052635"/>
          <w:sz w:val="27"/>
          <w:szCs w:val="27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52635"/>
          <w:sz w:val="27"/>
          <w:szCs w:val="27"/>
          <w:shd w:fill="FFFFFF" w:val="clear"/>
        </w:rPr>
        <w:t xml:space="preserve">Собрания представителей Гаврилов-Ямского муниципального района от 25.02.2021 №88 «О внесении изменений в решение Собрания представителей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Гаврилов-Ямского муниципального района от 17.12.2020 №74 «О бюджете  Гаврилов-Ямского муниципального района на 2021год и плановый период 2022-2023годов»,</w:t>
      </w:r>
      <w:r>
        <w:rPr>
          <w:rFonts w:cs="Times New Roman" w:ascii="Times New Roman" w:hAnsi="Times New Roman"/>
          <w:color w:val="052635"/>
          <w:sz w:val="27"/>
          <w:szCs w:val="27"/>
          <w:shd w:fill="FFFFFF" w:val="clear"/>
        </w:rPr>
        <w:t xml:space="preserve"> постановлением Администрации Гаврилов-Ямского муниципального района 04.08.2017 №817 «Об утверждении Порядка разработки, реализации и оценки эффективности муниципальных программ Гаврилов-Ямского муниципального района»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,</w:t>
      </w:r>
      <w:r>
        <w:rPr>
          <w:rFonts w:cs="Times New Roman" w:ascii="Times New Roman" w:hAnsi="Times New Roman"/>
          <w:bCs/>
          <w:sz w:val="27"/>
          <w:szCs w:val="27"/>
        </w:rPr>
        <w:t xml:space="preserve"> руководствуясь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статьей 26 Устава Гаврилов-Ямского муниципального района Ярославской области,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ab/>
        <w:t>1. Внести изменения в постановление Администрации Гаврилов-Ямского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муниципального района от 07.09.2020 №707 «Об утверждении ведомственной целевой программы «Обеспечение функционирования органа повседневного управления Гаврилов-Ямского муниципального района» на 2021-2024 годы, изложив Приложение к постановлению в новой редакции (Приложение)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2. 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3. 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4. Постановление вступает в силу с момента официального опубликования.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Глава Администраци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муниципального района</w:t>
        <w:tab/>
        <w:tab/>
        <w:tab/>
        <w:tab/>
        <w:tab/>
        <w:tab/>
        <w:t xml:space="preserve">                А.А. Комаров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к постановлению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-Ямского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3.03.2021  № 267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едомственная целевая программа «</w:t>
      </w:r>
      <w:r>
        <w:rPr>
          <w:rFonts w:cs="Times New Roman" w:ascii="Times New Roman" w:hAnsi="Times New Roman"/>
          <w:sz w:val="28"/>
          <w:szCs w:val="28"/>
        </w:rPr>
        <w:t xml:space="preserve">Обеспечение функционирования органа повседневного управления Гаврилов-Ямского муниципального района»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21-2024годы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u w:val="single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Паспорт 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ВЦП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Обеспечение функционирования органа повседневного управления Гаврилов-Ямского муниципального района» на 2021-2024 годы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именование ВЦ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332E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 xml:space="preserve">«Обеспечение функционирования органа повседневного управления Гаврилов-Ямского муниципального района» </w:t>
            </w:r>
          </w:p>
        </w:tc>
      </w:tr>
      <w:tr>
        <w:trPr>
          <w:trHeight w:val="7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урат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ервый заместитель Главы Администрации Гаврилов-Ямского муниципального района Забаев А.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тветственный исполн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по мобилизационной подготовке, ГО и ЧС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Администрации Гаврилов-Ям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Соисполнител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ниципальное казенное учреждение «Многофункциональный центр управления Гаврилов-Ямского муниципального района»</w:t>
            </w:r>
          </w:p>
        </w:tc>
      </w:tr>
      <w:tr>
        <w:trPr>
          <w:trHeight w:val="7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Ц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Повышение оперативности реагирования на угрозу или возникновение чрезвычайной ситуации.</w:t>
            </w:r>
          </w:p>
        </w:tc>
      </w:tr>
      <w:tr>
        <w:trPr>
          <w:trHeight w:val="23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ение диспетчеров в учебно-методическом центре ГОЧС Ярославской области по 105 часовой программе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инансовое обеспечение готовности МУ «МЦУ Гаврилов-Ямского района» к эффективной работе в условиях перехода системы вызова экстренных оперативных служб города через единый общероссийский телефонный номер «112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сновные целевые показа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Время реагирования экстренных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ru-RU"/>
              </w:rPr>
              <w:t>оперативных служб не более 30 мину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.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бучение диспетчеров МУ «МЦУ» в ГОБУ ДПО ЯО «УМЦ ГО ЧС»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3. Обеспечение бесперебойного функционирования «системы 112» 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Сроки и этап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1-2024годы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жидаемые конеч-ные результаты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повышение квалификации диспетчеров МУ "МЦУ Гаврилов-Ямского района"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выполнение намеченных в Программе мероприятий и осуществление своевременных финансовых вложений позволит создать достаточную материально-техническую базу для работы МУ "МЦУ Гаврилов-Ямского района" и обеспечить бесперебойное функционирование «системы-112»;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 в результате бесперебойного функционирования «системы-112» обеспечивается оперативность совместных действий экстренных оперативных служб, что позволит поддерживать время реагирования служб на уровне не более 30 минут. Это приведет к уменьшению безвозвратных потерь населения в чрезвычайных ситуациях и снижению экономического ущерб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бъемы и источники финансирования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48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(тыс. руб.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БМР)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. ч. по годам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021г.  -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419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(тыс. руб.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022г.  -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913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(тыс. руб.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023г.  -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762,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тыс. руб.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2024г.  -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390,0*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(тыс. руб.)</w:t>
            </w:r>
          </w:p>
        </w:tc>
      </w:tr>
      <w:tr>
        <w:trPr>
          <w:trHeight w:val="3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Контактные лиц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чальник отдела по мобилизационной подготовке, гражданской обороне и чрезвычайным ситуациям Администрации муниципального района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ьячков А.Ю., тел. 8(48534) 2-18-51;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Начальник МУ «МЦУ Гаврилов-Ямского района»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Худяков А.А., тел. 8(48534)2-54-41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Содержание пробл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"Многофункциональный центр управления Гаврилов-Ямского муниципального района» (далее - МУ "МЦУ Гаврилов-Ямского района") является органом повседневного управления муниципального звена территориальной подсистемы единой российской системы предупреждения и ликвидации чрезвычайных ситуаций (далее–ТП РСЧС). МУ "МЦУ Гаврилов-Ямского района" предназначен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-ДДС) в условиях чрезвычайной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создания МУ "МЦУ Гаврилов-Ямского района" явилось повышение оперативности реагирования на угрозу или возникновение чрезвычайной ситуации (далее – 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иальным отличием МУ "МЦУ Гаврилов-Ямского района"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районном звене ТП РСЧС, повысить оперативность и эффективность реагирования на ЧС. 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и факторами в обеспечении безопасности жизнедеятельности населения являются качественная организация взаимодействия экстренных оперативных служб при реагировании на происшествия, ЧС и своевременное доведение информации от пострадавших с места происшествия до экстренных оперативных служб для принятия мер по нормализации обстановки и минимизации последствий.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ероприятий программы обеспечит своевременное доведение информации от населения с места ЧС, происшествий, аварий до экстренных оперативных служб и будет направлена на развертывание на территории Гаврилов-Ямского района территориально распределенной автоматизированной информационно-управляющей системы обеспечения вызова экстренных оперативных служб через единый номер "112" (далее – "система-112") на базе единой дежурно-диспетчерской службы района. "Система-112" совершенствуется в границах Гаврилов-Ямского района для: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комплекса мер, обеспечивающих ускорение реагирования и улучшение взаимодействия экстренных оперативных служб при вызовах (сообщениях о ЧС, происшествиях, авариях, пожарах), поступающих от населения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и удобного вызова экстренных оперативных служб по принципу "одного окна", позволяющего позвонившему лицу при возникновении происшествия использовать единый номер "112";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меньшения возможного социально-экономического ущерба вследствие происшествий и ЧС.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муниципальной программы позволит повысить уровень безопасности населения от чрезвычайных ситуаций природного и техногенного характера на территории муниципального района, что в свою очередь приведет к улучшению благополучия населения и снижению материального ущерба. </w:t>
      </w:r>
    </w:p>
    <w:p>
      <w:pPr>
        <w:pStyle w:val="Normal"/>
        <w:tabs>
          <w:tab w:val="clear" w:pos="708"/>
          <w:tab w:val="left" w:pos="-284" w:leader="none"/>
        </w:tabs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I. Цели, задачи и ожидаемые результаты от реал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едомственной целев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ь ведомственной целев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овышение оперативности реагирования на угрозу или возникновение чрезвычайной ситу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чи ведомственной целев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бучение диспетчеров в учебно-методическом центре ГОЧС Ярославской области по 105 часовой програм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финансовое обеспечение готовности МУ "МЦУ Гаврилов-Ямского района" к эффективной работе в условиях перехода системы вызова экстренных оперативных служб города через единый общероссийский телефонный номер «112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целевых показателей муниципальной программы приведен в Таблице №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целевых показателей ведомственной целев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276"/>
        <w:gridCol w:w="1134"/>
        <w:gridCol w:w="1134"/>
        <w:gridCol w:w="1134"/>
        <w:gridCol w:w="992"/>
        <w:gridCol w:w="1134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вой коэ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циент K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целевых показателей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: ВЦП «Обеспечение функционирования органа повседневного управления Гаврилов-Ямского муниципального района» на 2021-2024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Время реагиро-вания экстр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ых служб не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бучение диспетчеров МУ "МЦУ Гаврилов-Ямского района" в ГОБУ ДПО ЯО «УМЦ ГО Ч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сперебойного функционирования «системы 11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</w:tr>
      <w:tr>
        <w:trPr>
          <w:trHeight w:val="29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жидаемые результаты от реализации ведомственной целевой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вышение квалификации диспетчеров МУ "МЦУ Гаврилов-Ямского района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ыполнение намеченных в Программе мероприятий и осуществление своевременных финансовых вложений позволит создать достаточную материально-техническую базу для работы МУ "МЦУ Гаврилов-Ямского района" и обеспечить бесперебойное функционирование «системы-112»;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 результате бесперебойного функционирования «системы-112» обеспечивается оперативность совместных действий экстренных оперативных служб, что позволит поддерживать время реагирования служб на уровне не более 30 минут. Это приведет к уменьшению безвозвратных потерь населения в чрезвычайных ситуациях и снижению экономического ущерба.</w:t>
      </w:r>
    </w:p>
    <w:p>
      <w:pPr>
        <w:pStyle w:val="Normal"/>
        <w:keepNext w:val="true"/>
        <w:keepLines/>
        <w:tabs>
          <w:tab w:val="clear" w:pos="708"/>
          <w:tab w:val="left" w:pos="4111" w:leader="none"/>
        </w:tabs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Таблица №2</w:t>
      </w:r>
    </w:p>
    <w:p>
      <w:pPr>
        <w:pStyle w:val="Normal"/>
        <w:keepNext w:val="true"/>
        <w:keepLines/>
        <w:tabs>
          <w:tab w:val="clear" w:pos="708"/>
          <w:tab w:val="left" w:pos="411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  <w:t>III</w:t>
      </w:r>
      <w:r>
        <w:rPr/>
        <w:t>. Перечень мероприятий ВЦП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879"/>
        <w:gridCol w:w="1087"/>
        <w:gridCol w:w="1719"/>
        <w:gridCol w:w="1985"/>
        <w:gridCol w:w="1701"/>
        <w:gridCol w:w="1417"/>
        <w:gridCol w:w="113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- ров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 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к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 ч. по год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right="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1.  Обучение диспетчеров в учебно-методическом центре ГОЧС Ярославской области по 105 часовой программ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диспетчеров МУ «М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задаче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.  Финансовое обеспечение готовности МУ "МЦУ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муниципальными органам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37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52,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/>
            </w:pPr>
            <w:r>
              <w:rPr/>
              <w:t>4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жемесяч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аппа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оговор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за размещение отходов, 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,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нужд МУ «М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 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2,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закуп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по задач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3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4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4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9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ВЦ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ind w:hanging="13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48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41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1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9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hanging="13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hanging="13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ind w:hanging="137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sectPr>
          <w:type w:val="nextPage"/>
          <w:pgSz w:orient="landscape" w:w="16838" w:h="11906"/>
          <w:pgMar w:left="567" w:right="459" w:gutter="0" w:header="0" w:top="357" w:footer="0" w:bottom="357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.Ресурсное обеспечение ведомственной целево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рограммы</w:t>
      </w:r>
    </w:p>
    <w:p>
      <w:pPr>
        <w:pStyle w:val="Normal"/>
        <w:keepNext w:val="true"/>
        <w:keepLines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tbl>
      <w:tblPr>
        <w:tblW w:w="9017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332"/>
        <w:gridCol w:w="1417"/>
        <w:gridCol w:w="1276"/>
        <w:gridCol w:w="1559"/>
        <w:gridCol w:w="1560"/>
      </w:tblGrid>
      <w:tr>
        <w:trPr>
          <w:trHeight w:val="281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.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 (тыс. руб.), в т. ч. по годам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785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E2D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90,0*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lang w:eastAsia="ru-RU"/>
              </w:rPr>
              <w:t>ИТОГО по ВЦП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МР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332E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2E2D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48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9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390,0*</w:t>
            </w:r>
          </w:p>
        </w:tc>
      </w:tr>
    </w:tbl>
    <w:p>
      <w:pPr>
        <w:pStyle w:val="Normal"/>
        <w:keepNext w:val="true"/>
        <w:keepLines/>
        <w:pBdr>
          <w:bottom w:val="single" w:sz="4" w:space="2" w:color="000000"/>
        </w:pBdr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*- ожидаемое финансирование.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. Механизм реализации ведомственной целевой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рограммы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екущее управление реализацией ВЦП осуществляется ответственным исполнителем, который осуществляет свои полномочия в порядке, определенном в разделах 6 и 7 «Порядка разработки, реализации и оценки эффективности муниципальных программ Гаврилов-Ямского муниципального района», утвержденном Постановлением Администрации Гаврилов-Ямского МР № 817 от 04.08.2017г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/>
      </w:pPr>
      <w:r>
        <w:rPr/>
        <w:t>Список сокращений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ЦП</w:t>
            </w:r>
          </w:p>
        </w:tc>
        <w:tc>
          <w:tcPr>
            <w:tcW w:w="71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униципальная целевая программ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С</w:t>
            </w:r>
          </w:p>
        </w:tc>
        <w:tc>
          <w:tcPr>
            <w:tcW w:w="71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резвычайные ситуац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</w:t>
            </w:r>
          </w:p>
        </w:tc>
        <w:tc>
          <w:tcPr>
            <w:tcW w:w="71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ражданская обор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П РСЧС</w:t>
            </w:r>
          </w:p>
        </w:tc>
        <w:tc>
          <w:tcPr>
            <w:tcW w:w="71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ая подсистема Российской системы по ликвидации чрезвычайных ситуаций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«МЦУ Гаврилов-Ямского района» (ЕДДС)</w:t>
            </w:r>
          </w:p>
        </w:tc>
        <w:tc>
          <w:tcPr>
            <w:tcW w:w="71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учреждение «Многофункциональный центр управления Гаврилов-Ямского муниципального района» (единая дежурная диспетчерская служба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дел по МП, ГОЧС</w:t>
            </w:r>
          </w:p>
        </w:tc>
        <w:tc>
          <w:tcPr>
            <w:tcW w:w="71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по мобилизационной подготовке, гражданской обороне и чрезвычайным ситуациям Администрации Гаврилов-Ямского муниципального район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БМР</w:t>
            </w:r>
          </w:p>
        </w:tc>
        <w:tc>
          <w:tcPr>
            <w:tcW w:w="7195" w:type="dxa"/>
            <w:tcBorders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муниципального района.</w:t>
            </w:r>
          </w:p>
        </w:tc>
      </w:tr>
    </w:tbl>
    <w:p>
      <w:pPr>
        <w:sectPr>
          <w:type w:val="nextPage"/>
          <w:pgSz w:orient="landscape" w:w="16838" w:h="11906"/>
          <w:pgMar w:left="567" w:right="459" w:gutter="0" w:header="0" w:top="357" w:footer="0" w:bottom="35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ar-SA"/>
        </w:rPr>
      </w:r>
    </w:p>
    <w:sectPr>
      <w:type w:val="nextPage"/>
      <w:pgSz w:w="11906" w:h="16838"/>
      <w:pgMar w:left="357" w:right="357" w:gutter="0" w:header="0" w:top="45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09:00Z</dcterms:created>
  <dc:creator>User</dc:creator>
  <dc:description/>
  <dc:language>en-US</dc:language>
  <cp:lastModifiedBy>smto_3</cp:lastModifiedBy>
  <cp:lastPrinted>2021-03-23T09:09:00Z</cp:lastPrinted>
  <dcterms:modified xsi:type="dcterms:W3CDTF">2021-03-23T06:09:00Z</dcterms:modified>
  <cp:revision>2</cp:revision>
  <dc:subject/>
  <dc:title>Проект</dc:title>
</cp:coreProperties>
</file>